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Вченої ради НУ «Запорізька політехніка» від </w:t>
      </w:r>
      <w:r>
        <w:rPr>
          <w:b/>
          <w:lang w:val="ru-RU"/>
        </w:rPr>
        <w:t>27.05.2022 рок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Затвердити та ввести в дію у 2022-2023 н.р. ОПП:</w:t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 xml:space="preserve">- «Міжнародна економіка та економічна безпека» за спеціальністю 051 «Економіка» першого (бакалаврського) рівня вищої освіти у Національному університеті «Запорізька політехніка» (посилання на проєкт </w:t>
      </w:r>
      <w:hyperlink r:id="rId2">
        <w:r>
          <w:rPr>
            <w:rStyle w:val="InternetLink"/>
          </w:rPr>
          <w:t>https://zntu.edu.ua/uploads/academic_council/op/2022-04/op_bak_me_ta_eb_2022.docx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Затвердити ОПП:</w:t>
      </w:r>
    </w:p>
    <w:p>
      <w:pPr>
        <w:pStyle w:val="Normal"/>
        <w:numPr>
          <w:ilvl w:val="0"/>
          <w:numId w:val="0"/>
        </w:numPr>
        <w:ind w:left="0" w:firstLine="1080"/>
        <w:rPr/>
      </w:pPr>
      <w:r>
        <w:rPr/>
        <w:t>- «Міжнародна економіка та економічна безпека» за спеціальністю 051 «Економіка» другого (магістерського) рівня вищої освіти у Національному університеті «Запорізька політехніка» (посилання на проєкт https://zntu.edu.ua/uploads/academic_council/op/2022-04/op_mag_me_ta_eb_2022-2504.docx)</w:t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37" w:firstLine="21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9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6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069"/>
        </w:tabs>
        <w:ind w:left="10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3"/>
        </w:tabs>
        <w:ind w:left="12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7"/>
        </w:tabs>
        <w:ind w:left="13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1"/>
        </w:tabs>
        <w:ind w:left="15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5"/>
        </w:tabs>
        <w:ind w:left="1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9"/>
        </w:tabs>
        <w:ind w:left="17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2"/>
        </w:tabs>
        <w:ind w:left="11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4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68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00"/>
        </w:tabs>
        <w:ind w:left="5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2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4"/>
        </w:tabs>
        <w:ind w:left="7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36"/>
        </w:tabs>
        <w:ind w:left="8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8"/>
        <w:tab w:val="center" w:pos="840" w:leader="none"/>
        <w:tab w:val="right" w:pos="9356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right="284" w:hanging="0"/>
      <w:jc w:val="both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9356"/>
        <w:tab w:val="center" w:pos="840" w:leader="none"/>
        <w:tab w:val="right" w:pos="1320" w:leader="none"/>
      </w:tabs>
      <w:suppressAutoHyphens w:val="true"/>
      <w:spacing w:before="400" w:after="400"/>
      <w:ind w:right="284" w:hanging="0"/>
      <w:contextualSpacing/>
      <w:jc w:val="left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numPr>
        <w:ilvl w:val="0"/>
        <w:numId w:val="0"/>
      </w:numPr>
      <w:tabs>
        <w:tab w:val="clear" w:pos="840"/>
        <w:tab w:val="clear" w:pos="9356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tu.edu.ua/uploads/academic_council/op/2022-04/op_bak_me_ta_eb_202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0:00Z</dcterms:created>
  <dc:creator>User</dc:creator>
  <dc:description/>
  <cp:keywords/>
  <dc:language>en-US</dc:language>
  <cp:lastModifiedBy>Freeatom</cp:lastModifiedBy>
  <cp:lastPrinted>2021-06-23T10:27:00Z</cp:lastPrinted>
  <dcterms:modified xsi:type="dcterms:W3CDTF">2022-05-26T12:23:00Z</dcterms:modified>
  <cp:revision>5</cp:revision>
  <dc:subject/>
  <dc:title>Проект рішення</dc:title>
</cp:coreProperties>
</file>