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Вченої ради НУ «Запорізька політехніка» від </w:t>
      </w:r>
      <w:r>
        <w:rPr>
          <w:b/>
          <w:lang w:val="ru-RU"/>
        </w:rPr>
        <w:t>20.06.2022 рок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Затвердити оновлені, відповідно до стандартів МОН України, освітньо-професійні програми для підготовки здобувачів фахової передвищої освіти освітньо-професійного ступеня фаховий молодший бакалавр, провадження яких здійснюється у ВСП «Запорізький фаховий коледж комп’ютерних технологій НУ «Запорізька політехніка»:</w:t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1. «Комп’ютерна інженерія» галузі знань 12 Інформаційні технології спеціальності 123 Комп’ютерна інженерія (посилання на проєкт https://zp.edu.ua/uploads/academic_council/drafts/20220620/2.1.2_Pro_zapr_zatv_op_VSP_ZFKKT_OPP_123_KI.docx);</w:t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2. «Автоматизація та комп’ютерно-інтегровані технології» галузі знань 15 «Автоматизація та приладобудування» спеціальності 151 Автоматизація та комп’ютерно-інтегровані технології (посилання на проєкт https://zp.edu.ua/uploads/academic_council/drafts/20220620/2.1.1_Pro_zapr_zatv_op_VSP_ZFKKT_151_AKiT.docx);</w:t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3. «Електроніка» галузі знань 17 Електроніка та телекомунікації спеціальності 171 Електроніка (посилання на проєкт https://zp.edu.ua/uploads/academic_council/drafts/20220620/2.1.3_Pro_zapr_zatv_op_VSP_ZFKKT_OPP_171_E.docx);</w:t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4. «Телекомунікації та радіотехніка» галузі знань 17 Електроніка та телекомунікації спеціальності 172 Телекомунікації та радіотехніка (посилання на проєкт https://zp.edu.ua/uploads/academic_council/drafts/20220620/2.1.4_Pro_zapr_zatv_op_VSP_ZFKKT_OPP_172_TK.doc).</w:t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37" w:firstLine="21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9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6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069"/>
        </w:tabs>
        <w:ind w:left="10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3"/>
        </w:tabs>
        <w:ind w:left="12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7"/>
        </w:tabs>
        <w:ind w:left="13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1"/>
        </w:tabs>
        <w:ind w:left="15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5"/>
        </w:tabs>
        <w:ind w:left="1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9"/>
        </w:tabs>
        <w:ind w:left="17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2"/>
        </w:tabs>
        <w:ind w:left="11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4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68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00"/>
        </w:tabs>
        <w:ind w:left="5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2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4"/>
        </w:tabs>
        <w:ind w:left="7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36"/>
        </w:tabs>
        <w:ind w:left="8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8"/>
        <w:tab w:val="center" w:pos="840" w:leader="none"/>
        <w:tab w:val="right" w:pos="9356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right="284" w:hanging="0"/>
      <w:jc w:val="both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9356"/>
        <w:tab w:val="center" w:pos="840" w:leader="none"/>
        <w:tab w:val="right" w:pos="1320" w:leader="none"/>
      </w:tabs>
      <w:suppressAutoHyphens w:val="true"/>
      <w:spacing w:before="400" w:after="400"/>
      <w:ind w:right="284" w:hanging="0"/>
      <w:contextualSpacing/>
      <w:jc w:val="left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numPr>
        <w:ilvl w:val="0"/>
        <w:numId w:val="0"/>
      </w:numPr>
      <w:tabs>
        <w:tab w:val="clear" w:pos="840"/>
        <w:tab w:val="clear" w:pos="9356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0:00Z</dcterms:created>
  <dc:creator>User</dc:creator>
  <dc:description/>
  <cp:keywords/>
  <dc:language>en-US</dc:language>
  <cp:lastModifiedBy>Freeatom</cp:lastModifiedBy>
  <cp:lastPrinted>2021-06-23T10:27:00Z</cp:lastPrinted>
  <dcterms:modified xsi:type="dcterms:W3CDTF">2022-06-17T13:56:00Z</dcterms:modified>
  <cp:revision>6</cp:revision>
  <dc:subject/>
  <dc:title>Проект рішення</dc:title>
</cp:coreProperties>
</file>