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ЄКТ РІШ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ченої ради щодо присвоєння вченого зв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ена рада Національного університету «Запорізька політехніка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няла рішення щодо присвоєння вченого звання профес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Буканову Григорію Миколайович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кафедрі конституційного адміністративного та трудового пр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кладі 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 xml:space="preserve"> осіб з ___</w:t>
      </w:r>
      <w:r>
        <w:rPr>
          <w:rFonts w:cs="Times New Roman" w:ascii="Times New Roman" w:hAnsi="Times New Roman"/>
          <w:sz w:val="28"/>
          <w:lang w:val="ru-RU"/>
        </w:rPr>
        <w:t>_____</w:t>
      </w:r>
      <w:r>
        <w:rPr>
          <w:rFonts w:cs="Times New Roman" w:ascii="Times New Roman" w:hAnsi="Times New Roman"/>
          <w:sz w:val="28"/>
        </w:rPr>
        <w:t xml:space="preserve"> членів ради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и голосування: </w:t>
      </w:r>
      <w:r>
        <w:rPr>
          <w:rFonts w:cs="Arial" w:ascii="Times New Roman" w:hAnsi="Times New Roman"/>
          <w:sz w:val="28"/>
        </w:rPr>
        <w:t>«за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, «проти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,</w:t>
      </w:r>
      <w:r>
        <w:rPr>
          <w:rFonts w:cs="Arial" w:ascii="Times New Roman" w:hAnsi="Times New Roman"/>
          <w:sz w:val="28"/>
          <w:lang w:val="ru-RU"/>
        </w:rPr>
        <w:br/>
      </w:r>
      <w:r>
        <w:rPr>
          <w:rFonts w:cs="Arial" w:ascii="Times New Roman" w:hAnsi="Times New Roman"/>
          <w:sz w:val="28"/>
        </w:rPr>
        <w:t>«недійсних бюлетенів» - __</w:t>
      </w:r>
      <w:r>
        <w:rPr>
          <w:rFonts w:cs="Arial" w:ascii="Times New Roman" w:hAnsi="Times New Roman"/>
          <w:sz w:val="28"/>
          <w:lang w:val="ru-RU"/>
        </w:rPr>
        <w:t>_____</w:t>
      </w:r>
      <w:r>
        <w:rPr>
          <w:rFonts w:cs="Arial" w:ascii="Times New Roman" w:hAnsi="Times New Roman"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ротокол засідання № __</w:t>
      </w:r>
      <w:r>
        <w:rPr>
          <w:rFonts w:cs="Arial" w:ascii="Times New Roman" w:hAnsi="Times New Roman"/>
          <w:sz w:val="28"/>
          <w:lang w:val="ru-RU"/>
        </w:rPr>
        <w:t>___</w:t>
      </w:r>
      <w:r>
        <w:rPr>
          <w:rFonts w:cs="Arial" w:ascii="Times New Roman" w:hAnsi="Times New Roman"/>
          <w:sz w:val="28"/>
        </w:rPr>
        <w:t xml:space="preserve"> від «</w:t>
      </w:r>
      <w:r>
        <w:rPr>
          <w:rFonts w:cs="Arial" w:ascii="Times New Roman" w:hAnsi="Times New Roman"/>
          <w:sz w:val="28"/>
          <w:lang w:val="ru-RU"/>
        </w:rPr>
        <w:t>29</w:t>
      </w:r>
      <w:r>
        <w:rPr>
          <w:rFonts w:cs="Arial" w:ascii="Times New Roman" w:hAnsi="Times New Roman"/>
          <w:sz w:val="28"/>
        </w:rPr>
        <w:t xml:space="preserve">» </w:t>
      </w:r>
      <w:r>
        <w:rPr>
          <w:rFonts w:cs="Arial" w:ascii="Times New Roman" w:hAnsi="Times New Roman"/>
          <w:sz w:val="28"/>
          <w:lang w:val="ru-RU"/>
        </w:rPr>
        <w:t xml:space="preserve">  </w:t>
      </w:r>
      <w:r>
        <w:rPr>
          <w:rFonts w:cs="Arial" w:ascii="Times New Roman" w:hAnsi="Times New Roman"/>
          <w:sz w:val="28"/>
          <w:u w:val="single"/>
          <w:lang w:val="ru-RU"/>
        </w:rPr>
        <w:t xml:space="preserve">06 </w:t>
      </w:r>
      <w:r>
        <w:rPr>
          <w:rFonts w:cs="Arial" w:ascii="Times New Roman" w:hAnsi="Times New Roman"/>
          <w:sz w:val="28"/>
          <w:u w:val="single"/>
        </w:rPr>
        <w:t>2022</w:t>
      </w:r>
      <w:r>
        <w:rPr>
          <w:rFonts w:cs="Arial" w:ascii="Times New Roman" w:hAnsi="Times New Roman"/>
          <w:sz w:val="28"/>
        </w:rPr>
        <w:t xml:space="preserve"> ро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і дані про здобува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Буканов Григорій Миколайович, 1968 року народженн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У 1992 році закінчив Запорізький державний університет, отримав вищу освіту за спеціальністю </w:t>
      </w:r>
      <w:r>
        <w:rPr>
          <w:rFonts w:cs="Arial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Історія</w:t>
      </w:r>
      <w:r>
        <w:rPr>
          <w:rFonts w:cs="Arial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та історика та викладача історії та суспільствознавства (диплом ФВ № 781645 від 30 червня 1992 року). В 1995 році закінчив Запорізький державний університет за спеціальністю «Практична психологія» (диплом ДСК № 002362 від 28 червня 2005 року) та  в 2007 році  отримав вищу освіту за спеціальністю «Правознавство» в Запорізькому національному технічному університеті (диплом АР № 32961211 від 01 серпня 2007 рок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b/>
          <w:sz w:val="28"/>
        </w:rPr>
        <w:t>Кандидат політичних наук</w:t>
      </w:r>
      <w:r>
        <w:rPr>
          <w:rFonts w:cs="Times New Roman" w:ascii="Times New Roman" w:hAnsi="Times New Roman"/>
          <w:sz w:val="28"/>
        </w:rPr>
        <w:t xml:space="preserve"> з 2014 року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исертацію захищено 11 жовтня 2013 р. у спеціалізованій вченій раді К. 29.051.09 Східноукраїнського національного університету імені Володимира Даля (м. Луганськ)  Міністерства освіти і науки України, отримано диплом ДК № 018907 від 17.01.2014 ро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чене зва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цента</w:t>
      </w:r>
      <w:r>
        <w:rPr>
          <w:rFonts w:cs="Times New Roman" w:ascii="Times New Roman" w:hAnsi="Times New Roman"/>
          <w:sz w:val="28"/>
        </w:rPr>
        <w:t xml:space="preserve"> кафедри конституційного, адміністративного та трудового права  присвоєно у 2015 році, атестат 12ДЦ № 044136 від 29.09.2015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b/>
          <w:sz w:val="28"/>
        </w:rPr>
        <w:t>Доктор наук з державного управління</w:t>
      </w:r>
      <w:r>
        <w:rPr>
          <w:rFonts w:cs="Times New Roman" w:ascii="Times New Roman" w:hAnsi="Times New Roman"/>
          <w:sz w:val="28"/>
        </w:rPr>
        <w:t xml:space="preserve"> з 2021 року. Дисертацію захищено 12 травня 2021 р. у спеціалізованій вченій раді Д 17.127.03 Класичного приватного університету(м. Запоріжжя)  Міністерства освіти і науки України, отримано диплом ДД № 011428 від 29.06.2021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. Переведено на посаду професора кафедри конституційного, адміністративного та трудового права  Національного університету «Запорізька політехніка»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01 вересня 2021 року </w:t>
      </w:r>
      <w:r>
        <w:rPr>
          <w:rFonts w:cs="Times New Roman" w:ascii="Times New Roman" w:hAnsi="Times New Roman"/>
          <w:sz w:val="28"/>
          <w:szCs w:val="28"/>
        </w:rPr>
        <w:t>до оголошення результатів конкурсу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</w:rPr>
        <w:t xml:space="preserve"> Наказ від 3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.08.2021 року № </w:t>
      </w:r>
      <w:r>
        <w:rPr>
          <w:rFonts w:cs="Times New Roman" w:ascii="Times New Roman" w:hAnsi="Times New Roman"/>
          <w:sz w:val="28"/>
          <w:lang w:val="ru-RU"/>
        </w:rPr>
        <w:t>332</w:t>
      </w:r>
      <w:r>
        <w:rPr>
          <w:rFonts w:cs="Times New Roman" w:ascii="Times New Roman" w:hAnsi="Times New Roman"/>
          <w:sz w:val="28"/>
        </w:rPr>
        <w:t>-К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 xml:space="preserve">Переведено на посаду професора кафедри конституційного, адміністративного та трудового права, як обраного за конкурсом, за контрактом по 31.08.2026 року. </w:t>
      </w:r>
      <w:r>
        <w:rPr>
          <w:rFonts w:cs="Times New Roman" w:ascii="Times New Roman" w:hAnsi="Times New Roman"/>
          <w:sz w:val="28"/>
        </w:rPr>
        <w:t>Наказ від 23.12.2021 року № 510-К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7. Стаж науково-педагогічної роботи у закладах вищої освіти – 18 років 8 місяці 29 днів, у тому числі у </w:t>
      </w:r>
      <w:r>
        <w:rPr>
          <w:rFonts w:cs="Times New Roman" w:ascii="Times New Roman" w:hAnsi="Times New Roman"/>
          <w:sz w:val="28"/>
          <w:szCs w:val="24"/>
        </w:rPr>
        <w:t xml:space="preserve">Національному університеті «Запорізька політехніка» </w:t>
      </w:r>
      <w:r>
        <w:rPr>
          <w:rFonts w:cs="Arial" w:ascii="Times New Roman" w:hAnsi="Times New Roman"/>
          <w:sz w:val="28"/>
        </w:rPr>
        <w:t xml:space="preserve">– 14 років 6 місяців 9 днів. </w:t>
      </w:r>
    </w:p>
    <w:p>
      <w:pPr>
        <w:pStyle w:val="Normal"/>
        <w:spacing w:lineRule="auto" w:line="336"/>
        <w:ind w:firstLine="709"/>
        <w:rPr/>
      </w:pPr>
      <w:r>
        <w:rPr>
          <w:rFonts w:cs="Arial" w:ascii="Times New Roman" w:hAnsi="Times New Roman"/>
          <w:sz w:val="28"/>
        </w:rPr>
        <w:t>8. Основні етапи науково-педагогічної діяльності у закладах вищої освіти: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10.2005 р. – викладач кафедри правознавства Запорізького інституту імені гетьмана Петра Сагайдачного МАУП. Наказ №</w:t>
      </w:r>
      <w:r>
        <w:rPr>
          <w:rFonts w:cs="Arial" w:ascii="Times New Roman" w:hAnsi="Times New Roman"/>
          <w:sz w:val="28"/>
          <w:lang w:val="ru-RU"/>
        </w:rPr>
        <w:t xml:space="preserve"> </w:t>
      </w:r>
      <w:r>
        <w:rPr>
          <w:rFonts w:cs="Arial" w:ascii="Times New Roman" w:hAnsi="Times New Roman"/>
          <w:sz w:val="28"/>
        </w:rPr>
        <w:t xml:space="preserve">91 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05.10.2005 року;</w:t>
      </w:r>
    </w:p>
    <w:p>
      <w:pPr>
        <w:pStyle w:val="Normal"/>
        <w:spacing w:lineRule="auto" w:line="336"/>
        <w:ind w:firstLine="709"/>
        <w:rPr/>
      </w:pPr>
      <w:r>
        <w:rPr>
          <w:rFonts w:cs="Arial" w:ascii="Times New Roman" w:hAnsi="Times New Roman"/>
          <w:sz w:val="28"/>
        </w:rPr>
        <w:t>01.09.2006 р. – призначений на посаду  старшого викладача  кафедри правознавства Запорізького інституту імені гетьмана Петра Сагайдачного МАУП. Наказ № 80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08.09.2006 року;</w:t>
      </w:r>
    </w:p>
    <w:p>
      <w:pPr>
        <w:pStyle w:val="Normal"/>
        <w:spacing w:lineRule="auto" w:line="336"/>
        <w:ind w:firstLine="709"/>
        <w:rPr/>
      </w:pPr>
      <w:r>
        <w:rPr>
          <w:rFonts w:cs="Arial" w:ascii="Times New Roman" w:hAnsi="Times New Roman"/>
          <w:sz w:val="28"/>
        </w:rPr>
        <w:t xml:space="preserve">21.05.2007 р – призначений на посаду  старшого викладача  кафедри правознавства Запорізького національного технічного університету. Наказ № 82 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29.05.2007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2.07.200</w:t>
      </w:r>
      <w:r>
        <w:rPr>
          <w:rFonts w:cs="Arial" w:ascii="Times New Roman" w:hAnsi="Times New Roman"/>
          <w:sz w:val="28"/>
          <w:lang w:val="ru-RU"/>
        </w:rPr>
        <w:t>7</w:t>
      </w:r>
      <w:r>
        <w:rPr>
          <w:rFonts w:cs="Arial" w:ascii="Times New Roman" w:hAnsi="Times New Roman"/>
          <w:sz w:val="28"/>
        </w:rPr>
        <w:t xml:space="preserve"> р. – призначений на посаду  старшого викладача  кафедри правознавства Запорізького національного технічного університету як  обраний за конкурсом на умовах строкового трудового договору. Наказ № 136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від 16.07.2008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01.07.2010 р. – продовжено термін роботи на посаді старшого викладача  кафедри правознавства  Запорізького національного технічного університету за строковим трудовим договором до 30.06.2013 року. Наказ № </w:t>
      </w:r>
      <w:r>
        <w:rPr>
          <w:rFonts w:cs="Arial" w:ascii="Times New Roman" w:hAnsi="Times New Roman"/>
          <w:color w:val="000000"/>
          <w:sz w:val="28"/>
        </w:rPr>
        <w:t>126</w:t>
      </w:r>
      <w:r>
        <w:rPr>
          <w:rFonts w:cs="Times New Roman" w:ascii="Times New Roman" w:hAnsi="Times New Roman"/>
          <w:color w:val="000000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від 01.07.2010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07.2013 р. – продовжено термін роботи на посаді старшого викладача  кафедри  правознавства Запорізького національного технічного університету за строковим трудовим договором до 30.06.2016 року. Наказ № 159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від 18.06.2013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12.05.2014 р. – призначений на посаду доцента кафедри правознавства, як обраний за конкурсом, за контрактом по 11.05.2019 року. Наказ № 178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від 12.05.2014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09.2014 р.– переведено у зв язку з реорганізацією кафедри правознавства на посаду доцента кафедри конституційного, адміністративного та трудового права за контрактом по 11.05.2019 р. Наказ № 354</w:t>
      </w:r>
      <w:r>
        <w:rPr>
          <w:rFonts w:cs="Times New Roman" w:ascii="Times New Roman" w:hAnsi="Times New Roman"/>
          <w:sz w:val="28"/>
        </w:rPr>
        <w:t xml:space="preserve">-К </w:t>
      </w:r>
      <w:r>
        <w:rPr>
          <w:rFonts w:cs="Arial" w:ascii="Times New Roman" w:hAnsi="Times New Roman"/>
          <w:sz w:val="28"/>
        </w:rPr>
        <w:t xml:space="preserve"> від 01.09.2014 року;</w:t>
      </w:r>
    </w:p>
    <w:p>
      <w:pPr>
        <w:pStyle w:val="Normal"/>
        <w:spacing w:lineRule="auto" w:line="336"/>
        <w:ind w:firstLine="709"/>
        <w:rPr/>
      </w:pPr>
      <w:r>
        <w:rPr>
          <w:rFonts w:cs="Arial" w:ascii="Times New Roman" w:hAnsi="Times New Roman"/>
          <w:sz w:val="28"/>
        </w:rPr>
        <w:t>14.05.2019 р. – призначений на посаду доцента кафедри конституційного, адміністративного та трудового права, як обраний за конкурсом, за контрактом по 31.08.2023 року. Наказ № 220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13.05.2019 року. 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5.07.2019р. Запорізький національний техніч</w:t>
        <w:softHyphen/>
        <w:t>ний університет перейменовано в Національний університет «Запорізька політехніка». Наказ № 197</w:t>
      </w:r>
      <w:r>
        <w:rPr>
          <w:rFonts w:cs="Times New Roman" w:ascii="Times New Roman" w:hAnsi="Times New Roman"/>
          <w:sz w:val="28"/>
        </w:rPr>
        <w:t xml:space="preserve">-К </w:t>
      </w:r>
      <w:r>
        <w:rPr>
          <w:rFonts w:cs="Arial" w:ascii="Times New Roman" w:hAnsi="Times New Roman"/>
          <w:sz w:val="28"/>
        </w:rPr>
        <w:t xml:space="preserve"> від 27.06.2019 року;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01.09.2021р. – переведено на посаду професора  кафедри конституційного, адміністративного та трудового права до заміщення вакантної посади у встановленому законом порядку. Наказ № 322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31.08.2021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24.12.2021р. – переведено на посаду професора  кафедри конституційного, адміністративного та трудового права, як обраний за конкурсом, за контрактом по 31.08.2026 р. Наказ № 510</w:t>
      </w:r>
      <w:r>
        <w:rPr>
          <w:rFonts w:cs="Times New Roman" w:ascii="Times New Roman" w:hAnsi="Times New Roman"/>
          <w:sz w:val="28"/>
        </w:rPr>
        <w:t>-К</w:t>
      </w:r>
      <w:r>
        <w:rPr>
          <w:rFonts w:cs="Arial" w:ascii="Times New Roman" w:hAnsi="Times New Roman"/>
          <w:sz w:val="28"/>
        </w:rPr>
        <w:t xml:space="preserve">  від 23.12.2021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8. Основні навчальні курси, які веде здобувач: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Адміністративне право" (лек. – 14 год., практ. – 30 год.) – викладається українською мовою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Податкове право" (лек. – 22 год., практ. – 22 год.) – викладається українською мово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– </w:t>
      </w:r>
      <w:r>
        <w:rPr>
          <w:rFonts w:cs="Arial" w:ascii="Times New Roman" w:hAnsi="Times New Roman"/>
          <w:sz w:val="28"/>
        </w:rPr>
        <w:t>"Екологічне право" (лек. – 14 год., практ. –14 год.) – викладається українською мовою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Аграрне право" (лек. – 14 год., практ. – 14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Земельне право" (лек. – 14 год., практ. – 14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Аграрне право" (лек. – 14 год., практ. – 14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Юридичне документознавство" (лек. – 14 год., практ. – 14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Взаємодія правоохоронних органів з громадськістю" (лек. – 14 год., практ. – 14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"Документознавство та документообіг  у діяльності правоохоронних органів" (лек. – 10 год., практ. – 10 год.) – викладається українською мовою</w:t>
      </w:r>
      <w:r>
        <w:rPr>
          <w:rFonts w:cs="Arial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е участь у навчально-методичній роботі кафедри, розробив методичне забезпечення навчального процесу з дисциплін, які ним викладаються. До навчальних дисциплін опубліковані  навчально-методичні праці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Наукові проекти , в яких брав участь:</w:t>
      </w:r>
    </w:p>
    <w:p>
      <w:pPr>
        <w:pStyle w:val="3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– 2013 - виконавець комплексної науково-дослідній теми кафедри суспільно – політичних наук  </w:t>
      </w:r>
      <w:r>
        <w:rPr>
          <w:rFonts w:eastAsia="Calibri"/>
          <w:sz w:val="28"/>
          <w:szCs w:val="28"/>
          <w:shd w:fill="FFFFFF" w:val="clear"/>
          <w:lang w:eastAsia="en-US"/>
        </w:rPr>
        <w:t>Відкритого міжнародного університету розвитку людини «Україна»</w:t>
      </w:r>
      <w:r>
        <w:rPr>
          <w:rFonts w:eastAsia="Calibri"/>
          <w:sz w:val="28"/>
          <w:szCs w:val="28"/>
          <w:lang w:eastAsia="en-US"/>
        </w:rPr>
        <w:t xml:space="preserve"> «Соціально-політичні проблеми становлення глобального світу» (державна реєстрація № 0110 U 006273</w:t>
      </w:r>
      <w:r>
        <w:rPr>
          <w:sz w:val="28"/>
          <w:szCs w:val="28"/>
        </w:rPr>
        <w:t>);</w:t>
      </w:r>
    </w:p>
    <w:p>
      <w:pPr>
        <w:pStyle w:val="3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2021 – виконавець в межах комплексного наукового проекту Національної академії державного управління при Президентові України «Державне управління та місцеве самоврядування» у ході реалізації науково-дослідних робіт кафедри менеджменту та управління проектами Дніпропетровського регіонального інституту державного управління національної академії державного управління при Президентові України за темами: «Проблемні аспекти управління розвитком та співробітництвом об’єднаних територіальних громад і підвищення рівня їх спроможності» (номер державної реєстрації 0116U002696); «Інноваційні інструменти забезпечення інвестиційного та інфраструктурного розвитку об’єднаних територіальних громад» (номер державної реєстрації 0120U102642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 2021 р. виконує свої розділи наукової роботи в межах </w:t>
      </w:r>
      <w:r>
        <w:rPr>
          <w:rFonts w:cs="Times New Roman" w:ascii="Times New Roman" w:hAnsi="Times New Roman"/>
          <w:spacing w:val="-4"/>
          <w:sz w:val="28"/>
          <w:szCs w:val="28"/>
        </w:rPr>
        <w:t>наукового дослідження кафедри конституційного, адміністративного, трудового права на тему «Вдосконаленн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ункціонуванн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ржави та права в Україні» реєстраційний номер  012018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>10. Підготував 2 докторів PHD 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ченко Денис Сергійович, спеціальність 054 «Соціологія», ДР 003104, науковий ступінь – доктор філософії 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Андрій Петрович, спеціальність 281 «Публічне управління та адміністрування», науковий ступінь – доктор філософії (захист відбувся 24.12.21, знаходиться на розгляді в МОН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</w:rPr>
        <w:t>11. Бере участь у роботі конференції трудового колективу. Делегат конференції трудового колективу Національного університету «Запорізька політехніка</w:t>
      </w:r>
      <w:r>
        <w:rPr>
          <w:rFonts w:cs="Times New Roman" w:ascii="Times New Roman" w:hAnsi="Times New Roman"/>
          <w:sz w:val="28"/>
          <w:szCs w:val="28"/>
        </w:rPr>
        <w:t>».  За особистий внесок у справу підготовки висококваліфікованих спеціалістів, високий професіоналізм, плідну педагогічну і наукову роботу та з нагоди 115-ї річниці заснування Запорізького національного технічного університету був нагороджений почесною грамотою (2015); за багаторічну сумлінну працю, вагомий внесок у підготовку висококваліфікованих кадрів і з нагоди 10 - річчя від дня заснування Інституту управління та права Запорізького національного технічного університету – Почесна грамота Запорізької обласної державної адміністрації (Розпорядження № 95-к від 10.05.2017 р.); за багаторічну сумлінну працю, високий професіоналізм, активну громадську позицію, відданість обраній справі та вагомий внесок у справу підготовки висококваліфікованих фахівців і соціально – економічний розвиток Запорізької області – Грамота Запорізької обласної ради (Розпорядження голови обласної ради від 11.10.2021 року № 418-н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Пройшов науково-педагогічне стажуванн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Інституті права імені В. Сташиса (Класичний приватний університет) на кафедрі цивільного, адміністративного та фінансового права з 01.04.2016 по 30.04.2016. Посвідчення № 0247 від 30.04.2016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порізькому національному університеті на кафедрі кримінального права та правосуддя з 01.03.2018 по 09.04.2018. Свідоцтво про підвищення кваліфікації ПК № 00331 від 09.04.2018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Куявському університеті у Влоцлавеку (Республіка Польща) в період з 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ru-RU"/>
        </w:rPr>
        <w:t xml:space="preserve"> вересня </w:t>
      </w:r>
      <w:r>
        <w:rPr>
          <w:rFonts w:cs="Times New Roman" w:ascii="Times New Roman" w:hAnsi="Times New Roman"/>
          <w:sz w:val="28"/>
        </w:rPr>
        <w:t xml:space="preserve">2021 по 17 жовтня 2021. Тема : «Сучасні європейські методи організації овітнього процесу для здобувачів юридичної освіти». Сертифікат № LSI – 61 702- </w:t>
      </w:r>
      <w:r>
        <w:rPr>
          <w:rFonts w:cs="Times New Roman" w:ascii="Times New Roman" w:hAnsi="Times New Roman"/>
          <w:sz w:val="28"/>
          <w:lang w:val="en-US"/>
        </w:rPr>
        <w:t>KSW</w:t>
      </w:r>
      <w:r>
        <w:rPr>
          <w:rFonts w:cs="Times New Roman" w:ascii="Times New Roman" w:hAnsi="Times New Roman"/>
          <w:sz w:val="28"/>
        </w:rPr>
        <w:t xml:space="preserve"> від 17.10.2021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13. Опублікував 6 праць англійською мовою у виданнях, включених до наукометричних баз «Scopus» або «Web of Science» та які мають ISSN-номе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 2021 році отримав сертифікат (</w:t>
      </w:r>
      <w:r>
        <w:rPr>
          <w:rFonts w:cs="Times New Roman" w:ascii="Times New Roman" w:hAnsi="Times New Roman"/>
          <w:sz w:val="28"/>
          <w:szCs w:val="28"/>
          <w:lang w:val="en-US"/>
        </w:rPr>
        <w:t>Univer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E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Authori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x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), який підтверджує достатньо високий рівень володіння іноземною мовою (англійською) на рівні В2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Основні навчально-методичні та наукові публікації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ає 102 публікації, з них 85 наукових та 17 навчально-методичного характеру, у тому числі: наукові праці, опубліковані у вітчизняних і міжнародних рецензованих фахових виданнях, які включено до наукометричних баз Scopus та Web of Science, – 7; у наукових фахових виданнях з переліку МОН України – 48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Після захисту докторської дисертації опубліковано 9 праць, з них 7 наукових та 1 навчально-методичного характеру, у тому числі: у періодичних рецензованих фахових виданнях  України – 1; зарубіжних країн – 1; включених до наукометричних баз </w:t>
      </w:r>
      <w:r>
        <w:rPr>
          <w:rFonts w:cs="Arial" w:ascii="Times New Roman" w:hAnsi="Times New Roman"/>
          <w:sz w:val="28"/>
          <w:lang w:val="en-US"/>
        </w:rPr>
        <w:t>Web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of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Science</w:t>
      </w:r>
      <w:r>
        <w:rPr>
          <w:rFonts w:cs="Arial" w:ascii="Times New Roman" w:hAnsi="Times New Roman"/>
          <w:sz w:val="28"/>
        </w:rPr>
        <w:t xml:space="preserve"> та Scopus - 5; тез доповідей – 1 (Республіка Польща)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Дані апробації професійної діяльності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ідкрита лекція на тему " Адміністративно-правові норми та адміністративно-правові відносини" була проведена для студентів другого курсу юридичного факультету</w:t>
      </w:r>
      <w:r>
        <w:rPr>
          <w:rFonts w:cs="Arial" w:ascii="Times New Roman" w:hAnsi="Times New Roman"/>
          <w:sz w:val="28"/>
        </w:rPr>
        <w:t xml:space="preserve"> 17 вересня  2021 року. Лекція була обговорена на засіданні кафедри конституційного, адміністративного та трудового права.  Дана позитивна оцінка (протокол № 3 від 27.09.2021 рок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в участь у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іях (за профілем кафедри), у тому числі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ждень науки : Науково-практична конференція, Запоріжжя, 19 –23 квітня 2021 р. </w:t>
      </w:r>
      <w:r>
        <w:rPr>
          <w:rFonts w:cs="Times New Roman" w:ascii="Times New Roman" w:hAnsi="Times New Roman"/>
          <w:sz w:val="28"/>
          <w:szCs w:val="28"/>
        </w:rPr>
        <w:t>– Запоріжжя : НУ «Запорізька політехніка», 202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scientific conference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gal education and science as the need of the hour: new european challenges» </w:t>
      </w:r>
      <w:r>
        <w:rPr>
          <w:rFonts w:cs="Times New Roman" w:ascii="Times New Roman" w:hAnsi="Times New Roman"/>
          <w:sz w:val="28"/>
          <w:szCs w:val="28"/>
        </w:rPr>
        <w:t xml:space="preserve">- Lodz, the Republic of Poland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tober 8-9,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scientific and pedagogical conference </w:t>
      </w:r>
      <w:r>
        <w:rPr>
          <w:rFonts w:cs="Times New Roman" w:ascii="Times New Roman" w:hAnsi="Times New Roman"/>
          <w:sz w:val="28"/>
          <w:szCs w:val="28"/>
        </w:rPr>
        <w:t>«Modern evropean method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organiz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the educational pro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w </w:t>
      </w:r>
      <w:r>
        <w:rPr>
          <w:rFonts w:cs="Times New Roman" w:ascii="Times New Roman" w:hAnsi="Times New Roman"/>
          <w:sz w:val="28"/>
          <w:szCs w:val="28"/>
        </w:rPr>
        <w:t>students”.  - Wloclawe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 xml:space="preserve"> Republic of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land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tober 17,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езультатами конференцій опубліковано статті і тез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Звіт про науково-педагогічну діяльність заслуханий на засіданні кафедри </w:t>
      </w:r>
      <w:r>
        <w:rPr>
          <w:rFonts w:cs="Times New Roman" w:ascii="Times New Roman" w:hAnsi="Times New Roman"/>
          <w:sz w:val="28"/>
          <w:lang w:val="ru-RU"/>
        </w:rPr>
        <w:t>конституційного, адміністративного та трудового права</w:t>
      </w:r>
      <w:r>
        <w:rPr>
          <w:rFonts w:cs="Times New Roman" w:ascii="Times New Roman" w:hAnsi="Times New Roman"/>
          <w:sz w:val="28"/>
        </w:rPr>
        <w:t>. Дана позитивна оцінка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Рекомендовано присвоїти вчене звання професора на засіданні кафедри </w:t>
      </w:r>
      <w:r>
        <w:rPr>
          <w:rFonts w:cs="Times New Roman" w:ascii="Times New Roman" w:hAnsi="Times New Roman"/>
          <w:sz w:val="28"/>
          <w:lang w:val="ru-RU"/>
        </w:rPr>
        <w:t>конституційного, адміністративного та трудового права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ru-RU"/>
        </w:rPr>
        <w:t>06</w:t>
      </w:r>
      <w:r>
        <w:rPr>
          <w:rFonts w:cs="Arial" w:ascii="Times New Roman" w:hAnsi="Times New Roman"/>
          <w:sz w:val="28"/>
        </w:rPr>
        <w:t xml:space="preserve"> грудня 2021 року, протокол № </w:t>
      </w:r>
      <w:r>
        <w:rPr>
          <w:rFonts w:cs="Arial" w:ascii="Times New Roman" w:hAnsi="Times New Roman"/>
          <w:sz w:val="28"/>
          <w:lang w:val="ru-RU"/>
        </w:rPr>
        <w:t>6</w:t>
      </w:r>
      <w:r>
        <w:rPr>
          <w:rFonts w:cs="Arial" w:ascii="Times New Roman" w:hAnsi="Times New Roman"/>
          <w:sz w:val="28"/>
        </w:rPr>
        <w:t xml:space="preserve">, та на засіданні науково-методичної комісії юридичного </w:t>
      </w:r>
      <w:r>
        <w:rPr>
          <w:rFonts w:cs="Arial" w:ascii="Times New Roman" w:hAnsi="Times New Roman"/>
          <w:color w:val="000000"/>
          <w:sz w:val="28"/>
        </w:rPr>
        <w:t>факультету  2</w:t>
      </w:r>
      <w:r>
        <w:rPr>
          <w:rFonts w:cs="Arial" w:ascii="Times New Roman" w:hAnsi="Times New Roman"/>
          <w:color w:val="000000"/>
          <w:sz w:val="28"/>
          <w:lang w:val="ru-RU"/>
        </w:rPr>
        <w:t>8 грудня</w:t>
      </w:r>
      <w:r>
        <w:rPr>
          <w:rFonts w:cs="Arial" w:ascii="Times New Roman" w:hAnsi="Times New Roman"/>
          <w:color w:val="000000"/>
          <w:sz w:val="28"/>
        </w:rPr>
        <w:t xml:space="preserve"> 2021 року, протокол № </w:t>
      </w:r>
      <w:r>
        <w:rPr>
          <w:rFonts w:cs="Arial" w:ascii="Times New Roman" w:hAnsi="Times New Roman"/>
          <w:color w:val="000000"/>
          <w:sz w:val="28"/>
          <w:lang w:val="ru-RU"/>
        </w:rPr>
        <w:t>5</w:t>
      </w:r>
      <w:r>
        <w:rPr>
          <w:rFonts w:cs="Arial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Буканову Григорію Миколайовичу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вченого звання професора по кафедрі конституційного, адміністративного та трудового права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олова вченої ради</w:t>
        <w:tab/>
        <w:tab/>
        <w:tab/>
        <w:tab/>
        <w:tab/>
        <w:tab/>
        <w:t>Володимир БАХРУШИН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Учений секретар</w:t>
        <w:tab/>
        <w:tab/>
        <w:tab/>
        <w:tab/>
        <w:tab/>
        <w:tab/>
        <w:tab/>
        <w:t>Віктор КУЗЬМІН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Присвоєння вченого звання профес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Буканову Григорію Миколайовичу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 кафедрі конституційного адміністративного та трудового пра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Буканов Григорій Миколайович, 1968 року народженн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2. У 1992 році закінчив Запорізький державний університет, отримав вищу освіту за спеціальністю </w:t>
      </w:r>
      <w:r>
        <w:rPr>
          <w:rFonts w:cs="Arial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Історія</w:t>
      </w:r>
      <w:r>
        <w:rPr>
          <w:rFonts w:cs="Arial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та історика та викладача історії та суспільствознавства (диплом ФВ № 781645 від 30 червня 1992 року). В 1995 році закінчив Запорізький державний університет за спеціальністю «Практична психологія» (диплом ДСК № 002362 від 28 червня 2005 року) та  в 2007 році  отримав вищу освіту за спеціальністю «Правознавство» в Запорізькому національному технічному університеті (диплом АР № 32961211 від 01 серпня 2007 рок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b/>
          <w:sz w:val="28"/>
        </w:rPr>
        <w:t>Кандидат політичних наук</w:t>
      </w:r>
      <w:r>
        <w:rPr>
          <w:rFonts w:cs="Times New Roman" w:ascii="Times New Roman" w:hAnsi="Times New Roman"/>
          <w:sz w:val="28"/>
        </w:rPr>
        <w:t xml:space="preserve"> з 2014 року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исертацію захищено 11 жовтня 2013 р. у спеціалізованій вченій раді К. 29.051.09 Східноукраїнського національного університету імені Володимира Даля (м. Луганськ)  Міністерства освіти і науки України, отримано диплом ДК № 018907 від 17.01.2014 ро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чене зва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цента</w:t>
      </w:r>
      <w:r>
        <w:rPr>
          <w:rFonts w:cs="Times New Roman" w:ascii="Times New Roman" w:hAnsi="Times New Roman"/>
          <w:sz w:val="28"/>
        </w:rPr>
        <w:t xml:space="preserve"> кафедри конституційного, адміністративного та трудового права  присвоєно у 2015 році, атестат 12ДЦ № 044136 від 29.09.2015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b/>
          <w:sz w:val="28"/>
        </w:rPr>
        <w:t>Доктор наук з державного управління</w:t>
      </w:r>
      <w:r>
        <w:rPr>
          <w:rFonts w:cs="Times New Roman" w:ascii="Times New Roman" w:hAnsi="Times New Roman"/>
          <w:sz w:val="28"/>
        </w:rPr>
        <w:t xml:space="preserve"> з 2021 року. Дисертацію захищено 12 травня 2021 р. у спеціалізованій вченій раді Д 17.127.03 Класичного приватного університету(м. Запоріжжя)  Міністерства освіти і науки України, отримано диплом ДД № 011428 від 29.06.2021 року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. Переведено на посаду професора кафедри конституційного, адміністративного та трудового права  Національного університету «Запорізька політехніка»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01 вересня 2021 року </w:t>
      </w:r>
      <w:r>
        <w:rPr>
          <w:rFonts w:cs="Times New Roman" w:ascii="Times New Roman" w:hAnsi="Times New Roman"/>
          <w:sz w:val="28"/>
          <w:szCs w:val="28"/>
        </w:rPr>
        <w:t>до оголошення результатів конкурсу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</w:rPr>
        <w:t xml:space="preserve"> Наказ від 3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.08.2021 року № </w:t>
      </w:r>
      <w:r>
        <w:rPr>
          <w:rFonts w:cs="Times New Roman" w:ascii="Times New Roman" w:hAnsi="Times New Roman"/>
          <w:sz w:val="28"/>
          <w:lang w:val="ru-RU"/>
        </w:rPr>
        <w:t>332</w:t>
      </w:r>
      <w:r>
        <w:rPr>
          <w:rFonts w:cs="Times New Roman" w:ascii="Times New Roman" w:hAnsi="Times New Roman"/>
          <w:sz w:val="28"/>
        </w:rPr>
        <w:t>-К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 xml:space="preserve">Переведено на посаду професора кафедри конституційного, адміністративного та трудового права, як обраного за конкурсом, за контрактом по 31.08.2026 року. </w:t>
      </w:r>
      <w:r>
        <w:rPr>
          <w:rFonts w:cs="Times New Roman" w:ascii="Times New Roman" w:hAnsi="Times New Roman"/>
          <w:sz w:val="28"/>
        </w:rPr>
        <w:t>Наказ від 23.12.2021 року № 510-К.</w:t>
      </w:r>
    </w:p>
    <w:p>
      <w:pPr>
        <w:pStyle w:val="Normal"/>
        <w:spacing w:lineRule="auto" w:line="336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7. Стаж науково-педагогічної роботи у закладах вищої освіти – 18 років 8 місяці 29 днів, у тому числі у </w:t>
      </w:r>
      <w:r>
        <w:rPr>
          <w:rFonts w:cs="Times New Roman" w:ascii="Times New Roman" w:hAnsi="Times New Roman"/>
          <w:sz w:val="28"/>
          <w:szCs w:val="24"/>
        </w:rPr>
        <w:t xml:space="preserve">Національному університеті «Запорізька політехніка» </w:t>
      </w:r>
      <w:r>
        <w:rPr>
          <w:rFonts w:cs="Arial" w:ascii="Times New Roman" w:hAnsi="Times New Roman"/>
          <w:sz w:val="28"/>
        </w:rPr>
        <w:t xml:space="preserve">– 14 років 6 місяців 9 дні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</w:rPr>
        <w:t>Має 102 публікації, з них 85 наукових та 17 навчально-методичного характеру, у тому числі: наукові праці, опубліковані у вітчизняних і міжнародних рецензованих фахових виданнях, які включено до наукометричних баз Scopus та Web of Science, – 7; у наукових фахових виданнях з переліку МОН України – 48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Times New Roman" w:hAnsi="Times New Roman"/>
          <w:sz w:val="28"/>
        </w:rPr>
        <w:t xml:space="preserve">Після захисту докторської дисертації опубліковано 9 праць, з них 7 наукових та 1 навчально-методичного характеру, у тому числі: у періодичних рецензованих фахових виданнях  України – 1; зарубіжних країн – 1; включених до наукометричних баз </w:t>
      </w:r>
      <w:r>
        <w:rPr>
          <w:rFonts w:cs="Arial" w:ascii="Times New Roman" w:hAnsi="Times New Roman"/>
          <w:sz w:val="28"/>
          <w:lang w:val="en-US"/>
        </w:rPr>
        <w:t>Web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of</w:t>
      </w:r>
      <w:r>
        <w:rPr>
          <w:rFonts w:cs="Arial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  <w:lang w:val="en-US"/>
        </w:rPr>
        <w:t>Science</w:t>
      </w:r>
      <w:r>
        <w:rPr>
          <w:rFonts w:cs="Arial" w:ascii="Times New Roman" w:hAnsi="Times New Roman"/>
          <w:sz w:val="28"/>
        </w:rPr>
        <w:t xml:space="preserve"> та Scopus - 5; тез доповідей – 1 (Республіка Польща).</w:t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  <w:sz w:val="28"/>
        </w:rPr>
        <w:t>Атестаційна справа відповідає вимогам  щодо присвоєння вченого звання професо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Знак Знак Знак Char Char"/>
    <w:basedOn w:val="Normal"/>
    <w:qFormat/>
    <w:pPr>
      <w:ind w:firstLine="709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0:38:00Z</dcterms:created>
  <dc:creator>user</dc:creator>
  <dc:description/>
  <cp:keywords/>
  <dc:language>en-US</dc:language>
  <cp:lastModifiedBy>Viktor</cp:lastModifiedBy>
  <cp:lastPrinted>2022-01-10T00:15:00Z</cp:lastPrinted>
  <dcterms:modified xsi:type="dcterms:W3CDTF">2022-06-28T12:21:00Z</dcterms:modified>
  <cp:revision>109</cp:revision>
  <dc:subject/>
  <dc:title/>
</cp:coreProperties>
</file>