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 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професор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ілею Юрію Володимир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афедрі кримінального, цивільного та міжнародного права</w:t>
      </w:r>
    </w:p>
    <w:p>
      <w:pPr>
        <w:pStyle w:val="2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color w:val="FFFFFF"/>
        </w:rPr>
      </w:pPr>
      <w:r>
        <w:rPr>
          <w:color w:val="FFFFFF"/>
        </w:rPr>
        <w:t>у складі _________ осіб з ____________ членів ради.</w:t>
      </w:r>
    </w:p>
    <w:p>
      <w:pPr>
        <w:pStyle w:val="22"/>
        <w:spacing w:lineRule="auto" w:line="360" w:before="0" w:after="0"/>
        <w:jc w:val="both"/>
        <w:rPr>
          <w:color w:val="FFFFFF"/>
        </w:rPr>
      </w:pPr>
      <w:r>
        <w:rPr>
          <w:color w:val="FFFFFF"/>
        </w:rPr>
        <w:t>Результати голосування: «за» - ____, «проти» - ____, недійсних бюлетенів - ___.</w:t>
      </w:r>
    </w:p>
    <w:p>
      <w:pPr>
        <w:pStyle w:val="22"/>
        <w:spacing w:lineRule="auto" w:line="360" w:before="0" w:after="0"/>
        <w:jc w:val="both"/>
        <w:rPr>
          <w:color w:val="FFFFFF"/>
        </w:rPr>
      </w:pPr>
      <w:r>
        <w:rPr>
          <w:color w:val="FFFFFF"/>
        </w:rPr>
        <w:t>Протокол засідання № ________ від «____» __________ 20___ року.</w:t>
      </w:r>
    </w:p>
    <w:p>
      <w:pPr>
        <w:pStyle w:val="Heading7"/>
        <w:spacing w:lineRule="auto" w:line="360"/>
        <w:jc w:val="center"/>
        <w:rPr/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/>
      </w:pPr>
      <w:r>
        <w:rPr>
          <w:sz w:val="28"/>
          <w:szCs w:val="28"/>
        </w:rPr>
        <w:t>Філей Юрій Володимирович, 1980 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/>
      </w:pPr>
      <w:r>
        <w:rPr>
          <w:sz w:val="28"/>
          <w:szCs w:val="28"/>
        </w:rPr>
        <w:t>У 2002 році закінчив Запорізький юридичний інститут МВС України, отримав повну вищу освіту за спеціальністю «Правознавство» та здобув кваліфікація – юрист (диплом з відзнакою МВ № 17000993 від 21 червня 2002 р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true"/>
        <w:spacing w:lineRule="auto" w:line="360"/>
        <w:ind w:left="0" w:right="389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дидат юридичних наук</w:t>
      </w:r>
      <w:r>
        <w:rPr>
          <w:sz w:val="28"/>
          <w:szCs w:val="28"/>
        </w:rPr>
        <w:t xml:space="preserve"> з 2006 року. 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ind w:right="389" w:hanging="0"/>
        <w:jc w:val="both"/>
        <w:rPr/>
      </w:pPr>
      <w:r>
        <w:rPr>
          <w:sz w:val="28"/>
          <w:szCs w:val="28"/>
        </w:rPr>
        <w:tab/>
        <w:t>Дисертацію захищено 14 квітня 2006 року у спеціалізованій вченій раді Львівського національного університету імені Івана Франка Міністерства освіти і науки України, отримано  диплом ДК № 035471 від 4 липня 2006 року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right="-2" w:firstLine="700"/>
        <w:jc w:val="both"/>
        <w:rPr/>
      </w:pPr>
      <w:r>
        <w:rPr/>
        <w:t xml:space="preserve">4. </w:t>
      </w:r>
      <w:r>
        <w:rPr>
          <w:b/>
        </w:rPr>
        <w:t>Вчене звання доцента</w:t>
      </w:r>
      <w:r>
        <w:rPr/>
        <w:t xml:space="preserve"> кафедри правознавства присвоєно у 2009 році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Отримано атестат 12ДЦ № 022617 від 19 лютого 2009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/>
      </w:pPr>
      <w:r>
        <w:rPr>
          <w:sz w:val="28"/>
          <w:szCs w:val="28"/>
        </w:rPr>
        <w:t>5. Стаж науково-педагогічної роботи у закладах вищої освіти</w:t>
      </w:r>
      <w:r>
        <w:rPr>
          <w:color w:val="000000"/>
          <w:sz w:val="27"/>
          <w:szCs w:val="27"/>
          <w:shd w:fill="FCF7DD" w:val="clear"/>
        </w:rPr>
        <w:t xml:space="preserve"> </w:t>
      </w:r>
      <w:r>
        <w:rPr>
          <w:sz w:val="28"/>
          <w:szCs w:val="28"/>
        </w:rPr>
        <w:t>– 18 навчальних років, у тому числі у даному навчальному закладі – 15 навчальних рок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/>
      </w:pPr>
      <w:r>
        <w:rPr>
          <w:sz w:val="28"/>
          <w:szCs w:val="28"/>
        </w:rPr>
        <w:t>6. Основні етапи науково-педагогічної діяльності у закладах вищої освіти</w:t>
      </w:r>
      <w:r>
        <w:rPr>
          <w:color w:val="000000"/>
          <w:sz w:val="27"/>
          <w:szCs w:val="27"/>
          <w:shd w:fill="FCF7DD" w:val="clear"/>
        </w:rPr>
        <w:t xml:space="preserve"> </w:t>
      </w:r>
      <w:r>
        <w:rPr>
          <w:sz w:val="28"/>
          <w:szCs w:val="28"/>
        </w:rPr>
        <w:t>із зазначенням посади та місця робо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389" w:firstLine="700"/>
        <w:jc w:val="both"/>
        <w:rPr/>
      </w:pPr>
      <w:r>
        <w:rPr>
          <w:sz w:val="28"/>
          <w:szCs w:val="28"/>
        </w:rPr>
        <w:t>01.10.2004 – 16.10.2006 – викладач кафедри кримінального права та кримінології Запорізького юридичного інституту Дніпропетровського державного університету внутрішніх спра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17.10.2006 – 20.05.2007 – завідувач, доцент кафедри правознавства Запорізького інституту ім. гетьмана Петра Сагайдачного МАУП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389" w:firstLine="700"/>
        <w:jc w:val="both"/>
        <w:rPr/>
      </w:pPr>
      <w:r>
        <w:rPr>
          <w:sz w:val="28"/>
          <w:szCs w:val="28"/>
        </w:rPr>
        <w:t>21.05.2007 – 31.08.2014 – завідувач, доцент кафедри правознавства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14 – 31.08.2016 – завідувач, доцент кафедри кримінального, цивільного та міжнародного права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389" w:firstLine="700"/>
        <w:jc w:val="both"/>
        <w:rPr/>
      </w:pPr>
      <w:r>
        <w:rPr>
          <w:sz w:val="28"/>
          <w:szCs w:val="28"/>
        </w:rPr>
        <w:t>01.09.2016 – по теперішній час – доцент кафедри кримінального, цивільного та міжнародного права (за сумісництвом). За основним місцем роботи – декан юридичного факультету Національного університету «Запорізька політехніка»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ні навчальні курси, які на цей час веде здобувач: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и кримінально-правової кваліфікації» (лекції 32 години) – викладається українською мовою. 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-педагогічної діяльності викладав навчальні курси: «</w:t>
      </w:r>
      <w:r>
        <w:rPr>
          <w:sz w:val="28"/>
        </w:rPr>
        <w:t xml:space="preserve">Кримінальне право», «Кримінально-виконавче право», «Теоретичні основи кваліфікації злочинів», «Правове регулювання туристичної діяльності», «Інтелектуальна власність». Здійснює керівництво курсовими роботами з курсу </w:t>
      </w:r>
      <w:r>
        <w:rPr>
          <w:sz w:val="28"/>
          <w:szCs w:val="28"/>
        </w:rPr>
        <w:t>«Основи кримінально-правової кваліфікації». Протягом навчально-педагогічної діяльності постійно керував дипломними роботами (на сьогодні в освітньо-професійній програмі (відповідно до стандарту зі спеціальності 081 Право) не передбачена відповідна форма державної атестації.</w:t>
      </w:r>
      <w:r>
        <w:rPr>
          <w:sz w:val="28"/>
        </w:rPr>
        <w:t xml:space="preserve"> Проводить семінарські заняття, організовує і контролює самостійну роботу студентів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ь у науково-дослідній роботі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>
          <w:sz w:val="28"/>
          <w:szCs w:val="28"/>
        </w:rPr>
      </w:pPr>
      <w:r>
        <w:rPr>
          <w:sz w:val="28"/>
          <w:szCs w:val="28"/>
        </w:rPr>
        <w:t>Був керівником науково-дослідної теми кафедри правознавства «Правове регулювання суспільних відносин в умовах розбудови українського демократичного суспільства» (2007–2009 роки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/>
      </w:pPr>
      <w:r>
        <w:rPr>
          <w:sz w:val="28"/>
          <w:szCs w:val="28"/>
        </w:rPr>
        <w:t>Був керівником науково-дослідної теми кафедри правознавства «Проблеми вдосконалення законодавства в умовах інтеграції України у світове співтовариство» (2009–2012 роки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/>
      </w:pPr>
      <w:r>
        <w:rPr>
          <w:sz w:val="28"/>
          <w:szCs w:val="28"/>
        </w:rPr>
        <w:t>Був керівником науково-дослідної теми кафедри правознавства «Правова держава: історія, сучасність та перспективи формування в Україні» (2012–2015 роки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/>
      </w:pPr>
      <w:r>
        <w:rPr>
          <w:sz w:val="28"/>
          <w:szCs w:val="28"/>
        </w:rPr>
        <w:t>Був керівником науково-дослідної теми кафедри кримінального, цивільного та міжнародного права «Розробка та удосконалення механізму реалізації приватного та публічного права» (2015–2018 роки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иконував розділи науково-дослідної теми кафедри кримінального, цивільного та міжнародного права НУ «Запорізька політехніка» «Розробка та удосконалення механізму реалізації приватного та публічного права в умовах інтеграції України у європейське співтовариство» (2018–2021 роки) та науково-дослідної теми кафедри системного аналізу та обчислювальної математики НУ «Запорізька політехніка» «Математичне моделювання соціально-економічних процесів та систем» (2019–2021 роки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/>
      </w:pPr>
      <w:r>
        <w:rPr>
          <w:sz w:val="28"/>
          <w:szCs w:val="28"/>
        </w:rPr>
        <w:t>Приймає участь у виконанні науково-дослідної теми кафедри кримінального, цивільного та міжнародного права НУ «Запорізька політехніка»  «Розробка та удосконалення механізму реалізації приватного та публічного права»  (2021–2024 роки) № 07711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9. Керував підготовкою чотирьох здобувачів, які успішно захистили  дисертації на здобуття наукового ступеня кандидата юридичних наук: 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Шмарін Ігор Олександрович, </w:t>
      </w:r>
      <w:r>
        <w:rPr>
          <w:sz w:val="28"/>
          <w:szCs w:val="28"/>
        </w:rPr>
        <w:t>тема: Неповага до суду: проблеми криміналізації, спеціальність 12.00.08 – кримінальне право та кримінологія; кримінально-виконавче право, дисертацію захищено 24.03.2017 р. на засіданні спеціалізованої вченої ради К 08.727.04 Дніпропетровського державного університету внутрішніх справ, наказ МОН України від 26.06.2017 № 936, диплом № 042419;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Крижановський Олексій Миколайович,</w:t>
      </w:r>
      <w:r>
        <w:rPr>
          <w:sz w:val="28"/>
          <w:szCs w:val="28"/>
        </w:rPr>
        <w:t xml:space="preserve"> тема : Кримінологічні засади формування та реалізації стратегії запобігання злочинам у сфері господарської діяльності, спеціальність 12.00.08 – кримінальне право та кримінологія; кримінально-виконавче право, дисертацію захищено 22.12.2018 р. на засіданні спеціалізованої вченої ради К 08.727.04 Дніпропетровського державного університету внутрішніх справ, наказ МОН України від 23.04.2019 № 544, диплом № 051600;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женчако Володимир Сергійович,</w:t>
      </w:r>
      <w:r>
        <w:rPr>
          <w:sz w:val="28"/>
          <w:szCs w:val="28"/>
        </w:rPr>
        <w:t xml:space="preserve"> тема: Кримінологічна характеристика та запобігання привласненню, розтраті або заволодінню чужим майном шляхом зловживання службовою особою своїм службовим становищем, спеціальність 12.00.08 – кримінальне право та кримінологія; кримінально-виконавче право, дисертацію захищено 16.09.2021 р. на засіданні спеціалізованої вченої ради Д 08.727.04 Дніпропетровського державного університету внутрішніх справ, наказ МОН України від 07.04.2022 № 320, диплом № 063911;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іщук Наталія Павлівна,</w:t>
      </w:r>
      <w:r>
        <w:rPr>
          <w:sz w:val="28"/>
          <w:szCs w:val="28"/>
        </w:rPr>
        <w:t xml:space="preserve"> тема: Призначення покарання за сукупністю вироків за кримінальним правом України, спеціальність 12.00.08 – кримінальне право та кримінологія; кримінально-виконавче право, дисертацію захищено 27.11.2021 р. на засіданні спеціалізованої вченої ради Д 08.727.04 Дніпропетровського державного університету внутрішніх справ,наказ МОН України від 06.06.2022 № 530, диплом № 063976.</w:t>
      </w:r>
    </w:p>
    <w:p>
      <w:pPr>
        <w:pStyle w:val="33"/>
        <w:spacing w:lineRule="auto" w:line="360" w:before="0" w:after="0"/>
        <w:ind w:left="0" w:right="389" w:firstLine="700"/>
        <w:jc w:val="both"/>
        <w:rPr/>
      </w:pPr>
      <w:r>
        <w:rPr>
          <w:sz w:val="28"/>
          <w:szCs w:val="28"/>
        </w:rPr>
        <w:t>Керує підготовкою трьох аспірантів: Черкашин І.І. (спеціальність 081 Право), Феняк О.Р. (спеціальність 081 Право), Скляр О.А.(спеціальність 081 Право)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Є головою науково-методичної комісії юридичного факультету та членом науково-методичної комісії університету, член президії науково-технічної ради НУ «Запорізька політехніка»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ає державні та відомчі нагороди:  грамота Запорізької міської ради (розпорядження № 1323к від 03.12.2010 р.), подяка Запорізької обласної ради (розпорядження № 453н від 17.11.2011 р.), подяка Міністерства освіти і науки України (наказ № 175 від 27.04.2017 р.), грамота Міністерства освіти і науки України (наказ № 34-к від 29.01.2018 р.) почесна грамота Міністерства освіти і науки України (наказ № 245-к від 05.06.2019 р.), подяка Центральної виборчої комісії (постанова № 979 від 11.06.2019 р.), почесна грамота Запорізької обласної ради (розпорядження № 394н від 03.10.2019 р.), Відмінник освіти (наказ МОН України № 44-к від 17.03.2020 року), орден «За заслуги перед Запорізьким краєм» ІІІ ступеня (наказ Запорізької обласної ради від 28 вересня 2021 р. № 390-н).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йшов науково-педагогічне стажування в Європейському університеті Віадріна м. Франкфурт-на-Одері (Федеративна Республіка Німеччина) на тему «Шляхи удосконалення підготовки кваліфікованих правників в Україні та ЄС» за фахом «Юридичні науки» в обсязі 6 кредитів (180 годин). Сертифікат № </w:t>
      </w:r>
      <w:r>
        <w:rPr>
          <w:sz w:val="28"/>
          <w:szCs w:val="28"/>
          <w:lang w:val="en-US"/>
        </w:rPr>
        <w:t>LSI</w:t>
      </w:r>
      <w:r>
        <w:rPr>
          <w:sz w:val="28"/>
          <w:szCs w:val="28"/>
        </w:rPr>
        <w:t>-81939-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ed</w:t>
      </w:r>
      <w:r>
        <w:rPr>
          <w:sz w:val="28"/>
          <w:szCs w:val="28"/>
        </w:rPr>
        <w:t xml:space="preserve"> 19.03.2021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 2021 році отримав сертифікат (Universal Test, ECL Authorised exam center), який підтверджує достатньо високий рівень володіння іноземною мовою (англійською) на рівні В2.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0" w:right="38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right="389" w:hanging="0"/>
        <w:jc w:val="center"/>
        <w:rPr/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lineRule="auto" w:line="360"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360"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є 87  публікацій, з них 73 наукових (1 монографія, 21 стаття у вітчизняних рецензованих фахових виданнях, 1 зарубіжна колективна монографія, 4 публікації у виданнях, включених до наукометричної бази «Scopus» та які мають ISSN-номер, підтверджений на вебсайті Міжнародного центру реєстрації періодичних видань, 2 з яких додатково включені до наукометричної бази Web of Science, 1 публікація у виданні, включеному до наукометричної бази Web of Science, 1 стаття у збірнику наукових праць та 44 тез доповідей на конференціях) та 14 навчально-методичного характеру, в тому числі навчальний посібник.</w:t>
      </w:r>
    </w:p>
    <w:p>
      <w:pPr>
        <w:pStyle w:val="23"/>
        <w:spacing w:lineRule="auto" w:line="360" w:before="0" w:after="0"/>
        <w:ind w:left="0" w:right="389" w:firstLine="700"/>
        <w:jc w:val="both"/>
        <w:rPr/>
      </w:pPr>
      <w:r>
        <w:rPr/>
        <w:t>Після захисту кандидатської  дисертації опубліковано 71 працю, з них 59 наукових (1 монографія, 13 статей у вітчизняних рецензованих фахових виданнях, 1 зарубіжна колективна монографія, 4 публікації у виданнях, включених до наукометричної бази «Scopus» та які мають ISSN-номер, підтверджений на вебсайті Міжнародного центру реєстрації періодичних видань, 2 з яких додатково включені до наукометричної бази Web of Science, 1 публікація у виданні, включеному до наукометричної бази Web of Science, 1 стаття у збірнику наукових праць та 38 тез доповідей на конференціях) та 12 навчально-методичного характеру, в тому числі навчальний посібник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tabs>
          <w:tab w:val="clear" w:pos="708"/>
          <w:tab w:val="left" w:pos="9355" w:leader="underscore"/>
        </w:tabs>
        <w:spacing w:lineRule="auto" w:line="360" w:before="0" w:after="0"/>
        <w:ind w:left="0" w:right="389" w:firstLine="700"/>
        <w:jc w:val="both"/>
        <w:rPr/>
      </w:pPr>
      <w:r>
        <w:rPr>
          <w:sz w:val="28"/>
          <w:szCs w:val="28"/>
        </w:rPr>
        <w:t>Проведена відкрита лекція на тему «Підстави та принципи кримінально-правової кваліфікації» з дисципліни «Основи кримінально-правової кваліфікації»  була проведена для студентів першого курсу магістратури спеціальності 081 Право у групі Ю 111м юридичного факультету 31 березня 2022 року. Лекція була обговорена на засіданні кафедри кримінального, цивільного та міжнародного права. Дана позитивна оцінка. Протокол № 4 від 04 квітня 2022 року.</w:t>
      </w:r>
    </w:p>
    <w:p>
      <w:pPr>
        <w:pStyle w:val="33"/>
        <w:spacing w:lineRule="auto" w:line="36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 участь у 44  конференціях (за профілем кафедри), у тому числі: </w:t>
      </w:r>
    </w:p>
    <w:p>
      <w:pPr>
        <w:pStyle w:val="33"/>
        <w:spacing w:lineRule="auto" w:line="360" w:before="0" w:after="0"/>
        <w:ind w:left="0" w:right="389" w:hanging="0"/>
        <w:jc w:val="both"/>
        <w:rPr/>
      </w:pPr>
      <w:r>
        <w:rPr>
          <w:sz w:val="28"/>
          <w:szCs w:val="28"/>
        </w:rPr>
        <w:t>1. Реформування кримінального законодавства України: сучасність та майбутнє : міжнар. наук. конф. м. Харків, Нац. юрид. ун-т ім. Ярослава Мудрого, 22–23 жовт. 2020 р.</w:t>
      </w:r>
    </w:p>
    <w:p>
      <w:pPr>
        <w:pStyle w:val="33"/>
        <w:spacing w:lineRule="auto" w:line="360" w:before="0" w:after="0"/>
        <w:ind w:left="0" w:right="389" w:hanging="0"/>
        <w:jc w:val="both"/>
        <w:rPr/>
      </w:pPr>
      <w:r>
        <w:rPr>
          <w:sz w:val="28"/>
          <w:szCs w:val="28"/>
        </w:rPr>
        <w:t xml:space="preserve">2. Судова експертиза об’єктів інтелектуальної власності: шляхи удосконалення законодавства та правозастосування : VIІ Всеукр. наук.-практ. конф., Київ-Дніпро, 08 грудн. 2020 р. Київ : Науково-дослідний інститут інтелектуальної власності НАПрН України, 2020. </w:t>
      </w:r>
    </w:p>
    <w:p>
      <w:pPr>
        <w:pStyle w:val="33"/>
        <w:spacing w:lineRule="auto" w:line="360" w:before="0" w:after="0"/>
        <w:ind w:left="0" w:right="389" w:hanging="0"/>
        <w:jc w:val="both"/>
        <w:rPr/>
      </w:pPr>
      <w:r>
        <w:rPr>
          <w:sz w:val="28"/>
          <w:szCs w:val="28"/>
        </w:rPr>
        <w:t xml:space="preserve">3. Злочинність і протидія їй в умовах сингулярності: тенденції та інновації : наук.-практ. конф., присвяч. пам’яті члена Правління Кримінологічної асоціації України, професора Тетяни Андріївни Денисової (м. Харків, 16 квіт. 2021 р.) / МВС України, Харків. нац. ун-т внутр. Справ, Кримінол. асоц. України. Харків : ХНУВС, 2021. </w:t>
      </w:r>
    </w:p>
    <w:p>
      <w:pPr>
        <w:pStyle w:val="33"/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>За результатами конференцій опубліковані тези.</w:t>
      </w:r>
    </w:p>
    <w:p>
      <w:pPr>
        <w:pStyle w:val="33"/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кримінального, цивільного та міжнародного права. Дана позитивна оцінка. </w:t>
      </w:r>
    </w:p>
    <w:p>
      <w:pPr>
        <w:pStyle w:val="33"/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Рекомендовано присвоїти вчене звання професора на засіданні кафедри 11 травня 2022 року, протокол № 5. </w:t>
      </w:r>
    </w:p>
    <w:p>
      <w:pPr>
        <w:pStyle w:val="33"/>
        <w:spacing w:lineRule="auto" w:line="36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Філею Юрію Володимир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професора по кафедрі кримінального, цивільного та міжнародного права.</w:t>
      </w:r>
    </w:p>
    <w:p>
      <w:pPr>
        <w:pStyle w:val="33"/>
        <w:spacing w:lineRule="auto" w:line="360"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Голова вченої ради</w:t>
        <w:tab/>
        <w:tab/>
        <w:tab/>
        <w:tab/>
        <w:tab/>
        <w:tab/>
        <w:t>Володимир БАХРУШИН</w:t>
      </w:r>
    </w:p>
    <w:p>
      <w:pPr>
        <w:pStyle w:val="Normal"/>
        <w:spacing w:lineRule="auto" w:line="36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Учений секретар</w:t>
        <w:tab/>
        <w:tab/>
        <w:tab/>
        <w:tab/>
        <w:tab/>
        <w:tab/>
        <w:tab/>
        <w:t>Віктор КУЗЬМІН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професор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ілею Юрію Володимир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афедрі кримінального, цивільного та міжнародного пра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/>
      </w:pPr>
      <w:r>
        <w:rPr>
          <w:sz w:val="28"/>
          <w:szCs w:val="28"/>
        </w:rPr>
        <w:t>Філей Юрій Володимирович, 1980 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true"/>
        <w:spacing w:lineRule="auto" w:line="360"/>
        <w:ind w:left="0" w:right="-2" w:firstLine="700"/>
        <w:jc w:val="both"/>
        <w:rPr/>
      </w:pPr>
      <w:r>
        <w:rPr>
          <w:sz w:val="28"/>
          <w:szCs w:val="28"/>
        </w:rPr>
        <w:t>У 2002 році закінчив Запорізький юридичний інститут МВС України, отримав повну вищу освіту за спеціальністю «Правознавство» та здобув кваліфікація – юрист (диплом з відзнакою МВ № 17000993 від 21 червня 2002 р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true"/>
        <w:spacing w:lineRule="auto" w:line="360"/>
        <w:ind w:left="0" w:right="389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дидат юридичних наук</w:t>
      </w:r>
      <w:r>
        <w:rPr>
          <w:sz w:val="28"/>
          <w:szCs w:val="28"/>
        </w:rPr>
        <w:t xml:space="preserve"> з 2006 року. 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ind w:right="389" w:hanging="0"/>
        <w:jc w:val="both"/>
        <w:rPr/>
      </w:pPr>
      <w:r>
        <w:rPr>
          <w:sz w:val="28"/>
          <w:szCs w:val="28"/>
        </w:rPr>
        <w:tab/>
        <w:t>Дисертацію захищено 14 квітня 2006 року у спеціалізованій вченій раді Львівського національного університету імені Івана Франка Міністерства освіти і науки України, отримано  диплом ДК № 035471 від 4 липня 2006 року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right="-2" w:firstLine="700"/>
        <w:jc w:val="both"/>
        <w:rPr/>
      </w:pPr>
      <w:r>
        <w:rPr/>
        <w:t xml:space="preserve">4. </w:t>
      </w:r>
      <w:r>
        <w:rPr>
          <w:b/>
        </w:rPr>
        <w:t>Вчене звання доцента</w:t>
      </w:r>
      <w:r>
        <w:rPr/>
        <w:t xml:space="preserve"> кафедри правознавства присвоєно у 2009 році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Отримано атестат 12ДЦ № 022617 від 19 лютого 2009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389" w:firstLine="709"/>
        <w:jc w:val="both"/>
        <w:rPr/>
      </w:pPr>
      <w:r>
        <w:rPr>
          <w:sz w:val="28"/>
          <w:szCs w:val="28"/>
        </w:rPr>
        <w:t>5. Стаж науково-педагогічної роботи у закладах вищої освіти</w:t>
      </w:r>
      <w:r>
        <w:rPr>
          <w:color w:val="000000"/>
          <w:sz w:val="27"/>
          <w:szCs w:val="27"/>
          <w:shd w:fill="FCF7DD" w:val="clear"/>
        </w:rPr>
        <w:t xml:space="preserve"> </w:t>
      </w:r>
      <w:r>
        <w:rPr>
          <w:sz w:val="28"/>
          <w:szCs w:val="28"/>
        </w:rPr>
        <w:t>– 18 навчальних років, у тому числі у даному навчальному закладі – 15 навчальних років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91" w:firstLine="697"/>
        <w:jc w:val="both"/>
        <w:rPr>
          <w:sz w:val="28"/>
          <w:szCs w:val="28"/>
        </w:rPr>
      </w:pPr>
      <w:r>
        <w:rPr>
          <w:sz w:val="28"/>
          <w:szCs w:val="28"/>
        </w:rPr>
        <w:t>Був керівником науково-дослідної теми кафедри правознавства «Правова держава: історія, сучасність та перспективи формування в Україні» (2012–2015 роки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. Керував підготовкою чотирьох здобувачів, які успішно захистили  дисертації на здобуття наукового ступеня кандидата юридичних наук: 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Шмарін Ігор Олександрович, </w:t>
      </w:r>
      <w:r>
        <w:rPr>
          <w:sz w:val="28"/>
          <w:szCs w:val="28"/>
        </w:rPr>
        <w:t>тема: Неповага до суду: проблеми криміналізації, спеціальність 12.00.08 – кримінальне право та кримінологія; кримінально-виконавче право, дисертацію захищено 24.03.2017 р. на засіданні спеціалізованої вченої ради К 08.727.04 Дніпропетровського державного університету внутрішніх справ, наказ МОН України від 26.06.2017 № 936, диплом № 042419;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Крижановський Олексій Миколайович,</w:t>
      </w:r>
      <w:r>
        <w:rPr>
          <w:sz w:val="28"/>
          <w:szCs w:val="28"/>
        </w:rPr>
        <w:t xml:space="preserve"> тема : Кримінологічні засади формування та реалізації стратегії запобігання злочинам у сфері господарської діяльності, спеціальність 12.00.08 – кримінальне право та кримінологія; кримінально-виконавче право, дисертацію захищено 22.12.2018 р. на засіданні спеціалізованої вченої ради К 08.727.04 Дніпропетровського державного університету внутрішніх справ, наказ МОН України від 23.04.2019 № 544, диплом № 051600;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женчако Володимир Сергійович,</w:t>
      </w:r>
      <w:r>
        <w:rPr>
          <w:sz w:val="28"/>
          <w:szCs w:val="28"/>
        </w:rPr>
        <w:t xml:space="preserve"> тема: Кримінологічна характеристика та запобігання привласненню, розтраті або заволодінню чужим майном шляхом зловживання службовою особою своїм службовим становищем, спеціальність 12.00.08 – кримінальне право та кримінологія; кримінально-виконавче право, дисертацію захищено 16.09.2021 р. на засіданні спеціалізованої вченої ради Д 08.727.04 Дніпропетровського державного університету внутрішніх справ, наказ МОН України від 07.04.2022 № 320, диплом № 063911;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іщук Наталія Павлівна,</w:t>
      </w:r>
      <w:r>
        <w:rPr>
          <w:sz w:val="28"/>
          <w:szCs w:val="28"/>
        </w:rPr>
        <w:t xml:space="preserve"> тема: Призначення покарання за сукупністю вироків за кримінальним правом України, спеціальність 12.00.08 – кримінальне право та кримінологія; кримінально-виконавче право, дисертацію захищено 27.11.2021 р. на засіданні спеціалізованої вченої ради Д 08.727.04 Дніпропетровського державного університету внутрішніх справ,наказ МОН України від 06.06.2022 № 530, диплом № 063976.</w:t>
      </w:r>
    </w:p>
    <w:p>
      <w:pPr>
        <w:pStyle w:val="33"/>
        <w:spacing w:lineRule="auto" w:line="360" w:before="0" w:after="0"/>
        <w:ind w:left="0" w:right="389" w:firstLine="700"/>
        <w:jc w:val="both"/>
        <w:rPr/>
      </w:pPr>
      <w:r>
        <w:rPr>
          <w:sz w:val="28"/>
          <w:szCs w:val="28"/>
        </w:rPr>
        <w:t>Має 87  публікацій, з них 73 наукових (1 монографія, 21 стаття у вітчизняних рецензованих фахових виданнях, 1 зарубіжна колективна монографія, 4 публікації у виданнях, включених до наукометричної бази «Scopus» та які мають ISSN-номер, підтверджений на вебсайті Міжнародного центру реєстрації періодичних видань, 2 з яких додатково включені до наукометричної бази Web of Science, 1 публікація у виданні, включеному до наукометричної бази Web of Science, 1 стаття у збірнику наукових праць та 44 тез доповідей на конференціях) та 14 навчально-методичного характеру, в тому числі навчальний посібник.</w:t>
      </w:r>
    </w:p>
    <w:p>
      <w:pPr>
        <w:pStyle w:val="33"/>
        <w:tabs>
          <w:tab w:val="clear" w:pos="708"/>
          <w:tab w:val="left" w:pos="9356" w:leader="underscore"/>
        </w:tabs>
        <w:spacing w:lineRule="auto" w:line="36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7:00Z</dcterms:created>
  <dc:creator/>
  <dc:description/>
  <cp:keywords/>
  <dc:language>en-US</dc:language>
  <cp:lastModifiedBy>Viktor</cp:lastModifiedBy>
  <cp:lastPrinted>2021-11-23T12:40:00Z</cp:lastPrinted>
  <dcterms:modified xsi:type="dcterms:W3CDTF">2022-06-28T12:28:00Z</dcterms:modified>
  <cp:revision>32</cp:revision>
  <dc:subject/>
  <dc:title/>
</cp:coreProperties>
</file>