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ПРОЄКТ РІШЕННЯ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а рада </w:t>
      </w:r>
      <w:r>
        <w:rPr>
          <w:sz w:val="28"/>
          <w:szCs w:val="28"/>
          <w:lang w:val="ru-RU"/>
        </w:rPr>
        <w:t>Нац</w:t>
      </w:r>
      <w:r>
        <w:rPr>
          <w:sz w:val="28"/>
          <w:szCs w:val="28"/>
        </w:rPr>
        <w:t>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енко</w:t>
      </w:r>
      <w:r>
        <w:rPr>
          <w:color w:val="000000"/>
          <w:spacing w:val="-20"/>
          <w:sz w:val="28"/>
          <w:szCs w:val="28"/>
        </w:rPr>
        <w:t xml:space="preserve"> Галини Володимирів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іноземних мов професійного спілкування</w:t>
        <w:tab/>
        <w:tab/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сіб з      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членів ради.</w:t>
      </w:r>
    </w:p>
    <w:p>
      <w:pPr>
        <w:pStyle w:val="22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</w:t>
      </w:r>
      <w:r>
        <w:rPr/>
        <w:t>, «проти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/>
        <w:t>, недійсних бюлетенів -</w:t>
      </w:r>
      <w:r>
        <w:rPr>
          <w:u w:val="single"/>
        </w:rPr>
        <w:t xml:space="preserve"> немає</w:t>
      </w:r>
      <w:r>
        <w:rPr>
          <w:u w:val="single"/>
          <w:lang w:val="ru-RU"/>
        </w:rPr>
        <w:t xml:space="preserve"> </w:t>
      </w:r>
      <w:r>
        <w:rPr>
          <w:u w:val="single"/>
        </w:rPr>
        <w:t>.</w:t>
      </w:r>
    </w:p>
    <w:p>
      <w:pPr>
        <w:pStyle w:val="22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        </w:t>
      </w:r>
      <w:r>
        <w:rPr/>
        <w:t>від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 xml:space="preserve"> червня 20</w:t>
      </w:r>
      <w:r>
        <w:rPr>
          <w:u w:val="single"/>
          <w:lang w:val="ru-RU"/>
        </w:rPr>
        <w:t>22</w:t>
      </w:r>
      <w:r>
        <w:rPr/>
        <w:t xml:space="preserve"> року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асиленко</w:t>
      </w:r>
      <w:r>
        <w:rPr>
          <w:color w:val="000000"/>
          <w:spacing w:val="-20"/>
          <w:sz w:val="28"/>
          <w:szCs w:val="28"/>
        </w:rPr>
        <w:t xml:space="preserve"> Галина Володимирівна</w:t>
      </w:r>
      <w:r>
        <w:rPr>
          <w:sz w:val="28"/>
          <w:szCs w:val="28"/>
        </w:rPr>
        <w:t>, 1967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 1989 році закінчила Запорізький державний університет за спеціальністю «Англійська мова та література» й отримала кваліфікацію – філолог, викладач англійської мови та літератури, викладач французької мови. Отримала диплом (ТВ № 889181 від 21.06.1989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філологічних наук</w:t>
      </w:r>
      <w:r>
        <w:rPr>
          <w:sz w:val="28"/>
          <w:szCs w:val="28"/>
        </w:rPr>
        <w:t xml:space="preserve"> з 2016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Дисертацію захищено у 2016 році у спеціалізованій вченій раді К 67.051.05 Херсонського державного університету, Міністерства освіти і науки України за спеціальністю Перекладознавство і здобуто науковий ступінь кандидата філологічних наук (диплом ДК № 039697 від 13.12.2016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а на посаду доцента кафедри іноземних мов професійного спілкування з "01" вересня 2017 року. Наказ від "01" вересня 2017 року № 417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color w:val="800000"/>
          <w:sz w:val="28"/>
          <w:szCs w:val="28"/>
          <w:highlight w:val="lightGray"/>
        </w:rPr>
      </w:pPr>
      <w:r>
        <w:rPr>
          <w:sz w:val="28"/>
          <w:szCs w:val="28"/>
        </w:rPr>
        <w:t>5. Стаж педагогічної роботи в закладах вищої освіти – 28 років. Стаж науково-педагогічної роботи в Національному університеті «Запорізька політехніка» – 15 рок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01.09.1994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26.08.2005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викладач англійської мови Запорізького комерційного техніку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01.09.2005 – 30.08.2007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7 – 01.09.2017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7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і по теперішній час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викладач кафедри ділової іноземної мови Запорізького інституту імені гетьмана Петра Сагайдачного МАУП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старший викладач кафедри іноземних мов професій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ілкування Запорізького національного технічного університет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цент кафедри іноземних мов професійного  спілкування Національного університету «Запорізька політехніка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  <w:sz w:val="28"/>
          <w:szCs w:val="24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Веду основні навчальні курси: </w:t>
      </w:r>
      <w:bookmarkStart w:id="0" w:name="_Hlk105513920"/>
      <w:r>
        <w:rPr>
          <w:sz w:val="28"/>
          <w:szCs w:val="28"/>
        </w:rPr>
        <w:t xml:space="preserve">«Іноземна мова в галузі» на 1 курсі (60 академічних годин), </w:t>
      </w:r>
      <w:bookmarkEnd w:id="0"/>
      <w:r>
        <w:rPr>
          <w:sz w:val="28"/>
          <w:szCs w:val="28"/>
        </w:rPr>
        <w:t xml:space="preserve">«Іноземна мова в галузі» на 2 курсі (62 академічні години), «Іноземна мова за професійним спрямуванням» на 3 курсі (76 академічних годин), «Ділова іноземна мова» на 4 курсі (58 академічних годин) спеціальностей 242 Туризм, 241 Готельно-ресторанна справа. Академічні години всіх навчальних курсів включають проведення практичних занять.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рала участь у науково-організаційній роботи кафедри та в методичному забезпеченні навчального процесу з дисциплін, які нею викладаються. </w:t>
      </w:r>
      <w:r>
        <w:rPr>
          <w:sz w:val="28"/>
          <w:szCs w:val="28"/>
        </w:rPr>
        <w:t xml:space="preserve">До навчальних дисциплін опубліковано – 6 </w:t>
      </w:r>
      <w:r>
        <w:rPr>
          <w:color w:val="000000"/>
          <w:sz w:val="28"/>
          <w:szCs w:val="24"/>
          <w:shd w:fill="FFFFFF" w:val="clear"/>
        </w:rPr>
        <w:t xml:space="preserve">навчально-методичних праць, складено робочі і навчальні програми дисциплін, підготовлено завдання до рубіжного контролю та ректорських контрольних робіт для студентів денної форми навчання, контрольні роботи та методичне забезпечення для студентів заочної форми навчанн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shd w:fill="FFFFFF" w:val="clear"/>
        </w:rPr>
        <w:t>9. Брала</w:t>
      </w:r>
      <w:r>
        <w:rPr>
          <w:sz w:val="28"/>
          <w:szCs w:val="28"/>
        </w:rPr>
        <w:t xml:space="preserve"> участь у складанні завдань до внутрішньої інститутської олімпіади з англійської мови та підготовці студентів денної форми навчання до внутрішньої інститутської та Всеукраїнської олімпіади з навчальної дисципліни «Англійська мова»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0. Керувала підготовкою конкурсної наукової роботи «Гедоністичний характер туризму та мовностилістичні форми його відображення в англомовних джерелах»  студента МТЕ-117 Дмитра Покрови в 2019 р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4"/>
          <w:shd w:fill="FFFFFF" w:val="clear"/>
        </w:rPr>
        <w:t xml:space="preserve">Здійснює керівництво науковою роботою студентів у процесі досліджень ними різних явищ мови туризму і гостинності та готуючи їх до участі у щорічній університетській науковій конференції «Тиждень науки». 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конувала свої розділи наукової роботи в межах науково-дослідної роботи кафедри іноземних мов професійного спілкування за темою </w:t>
      </w:r>
      <w:r>
        <w:rPr>
          <w:color w:val="000000"/>
          <w:sz w:val="28"/>
          <w:szCs w:val="28"/>
          <w:shd w:fill="FFFFFF" w:val="clear"/>
        </w:rPr>
        <w:t>07221 Когнітивні аспекти міжкультурного спілкування в сучасній методиці викладання іноземних мов.</w:t>
      </w:r>
      <w:r>
        <w:rPr>
          <w:sz w:val="28"/>
          <w:szCs w:val="28"/>
        </w:rPr>
        <w:t xml:space="preserve"> Брала участь у роботі наукових і методичних семінарів кафедри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3. Пройшла 120 годинне закордонне стажування на основі проекту «Стажування для освітян + школа з англійської мови», розробленого Інститутом Міжнародної Академічної та Наукової Співпраці з 13 по 17 травня 2019 в Західно-Фінляндському Коледжі м. Гуйттінен. Знайомство з системою освіти Фінляндії, мовна практика і складання іспиту з англійської мови. Отримала сертифікат про закордонне стажування (№ 17052019/02 від 17 травня 2019) та сертифікат про складання мовного іспиту з англійської мови рівня С1 (№ 05172019/0208 від 17 травня 2019)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ула учасницею 30 годинного циклу вебінарів «Інструменти фасилітації для проведення ефективних навчальних заходів в онлайн форматі» у грудні 2020. Програму вебінарів розроблено у співпраці Фундації </w:t>
      </w:r>
      <w:r>
        <w:rPr>
          <w:sz w:val="28"/>
          <w:szCs w:val="28"/>
          <w:lang w:val="en-US"/>
        </w:rPr>
        <w:t>CEAS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cation</w:t>
      </w:r>
      <w:r>
        <w:rPr>
          <w:sz w:val="28"/>
          <w:szCs w:val="28"/>
        </w:rPr>
        <w:t>) та ГО «Асоціація Проектних Менеджерів України». Отримала сертифікат № 1805.20 – 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 xml:space="preserve">15. Пройшла 180 годинне підвищення кваліфікації на кафедрі «Іноземні мови» НУЗП за темою: «Удосконалення професійних педагогічних навичок, ознайомлення з методикою викладання іноземної мови для спеціальних цілей на кафедрі іноземних мов, особливості розвитку емоційного інтелекту в процесі навчання іноземної мови». Отримала сертифікат за реєстраційним номером 322 від 30 червня 2021 р. 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6. Протягом останніх трьох років брала участь у робот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іжнародних методичних вебінарів і онлайн конференцій з питань методики викладання англійської мови організованих британськими університетами і видавництвами, отримала сертифікати про участь.</w:t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45 наукових і навчально-методичних робіт, з них: 20 статей, серед яких 13 фахових, 1 статтю включено до міжнародної наукометричної баз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2 колективних монографії, 6 навчально-методичних рекомендацій, 17 тез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30 праць, в тому числі: 26 наукових (1 включена до науково-метричної баз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5 до вітчизняних і міжнародних рецензованих фахових видань, 5 апробаційних та науково-популярних статей з наукової та професійної тематики, 13 тез доповідей, 2 розділи в колективних монографіях) та 4 праці навчально-методичного характеру.</w:t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bookmarkStart w:id="1" w:name="OLE_LINK35"/>
      <w:bookmarkStart w:id="2" w:name="OLE_LINK34"/>
      <w:r>
        <w:rPr>
          <w:sz w:val="28"/>
          <w:szCs w:val="28"/>
        </w:rPr>
        <w:t>Проведен</w:t>
      </w:r>
      <w:bookmarkEnd w:id="1"/>
      <w:bookmarkEnd w:id="2"/>
      <w:r>
        <w:rPr>
          <w:sz w:val="28"/>
          <w:szCs w:val="28"/>
        </w:rPr>
        <w:t xml:space="preserve">е відкрите практичне заняття на тему </w:t>
      </w:r>
      <w:r>
        <w:rPr>
          <w:sz w:val="27"/>
          <w:szCs w:val="27"/>
        </w:rPr>
        <w:t>«Особливості мови туристичної брошури» для студентів-бакалаврів 1 курсу групи МТЕ-411 спеціальності 241 Готельно-ресторанна справа за освітньою програмою «Готельно-ресторанна справа» (Факультет міжнародного туризму та економіки) з дисципліни «Іноземна мова в галузі»</w:t>
      </w:r>
      <w:r>
        <w:rPr>
          <w:sz w:val="28"/>
          <w:szCs w:val="28"/>
        </w:rPr>
        <w:t xml:space="preserve"> 18 лютого 2022 року. Відкрите практичне заняття було обговорене на засіданні кафедри іноземних мов професійного спілкування. Надана позитивна оцінка. Протокол № </w:t>
      </w:r>
      <w:r>
        <w:rPr>
          <w:sz w:val="27"/>
          <w:szCs w:val="27"/>
        </w:rPr>
        <w:t>7 від «23» лютого 2022 р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рала участь у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нференціях (за профілем кафедри), у тому числі: </w:t>
      </w:r>
    </w:p>
    <w:p>
      <w:pPr>
        <w:pStyle w:val="3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ІІ Міжнародна науково-практична конференція «Мови і світ: дослідження та викладання» (Кропивницький, 2018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ІІ Міжнарод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конферен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«Інноваційні технології в науці та освіті. Європейський досвід» (Дніпро-Амстердам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019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Всеукраїнська науково-практична конференція «Суспільство і особистість у сучасному комунікаційному дискурсі» (Запоріжжя, 2021).</w:t>
      </w:r>
    </w:p>
    <w:p>
      <w:pPr>
        <w:pStyle w:val="Style14"/>
        <w:shd w:fill="FFFFFF" w:val="clear"/>
        <w:spacing w:lineRule="auto" w:line="360" w:before="0" w:after="0"/>
        <w:ind w:firstLine="1134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.</w:t>
      </w:r>
    </w:p>
    <w:p>
      <w:pPr>
        <w:pStyle w:val="33"/>
        <w:spacing w:lineRule="auto" w:line="360" w:before="0" w:after="0"/>
        <w:ind w:left="0" w:firstLine="1134"/>
        <w:jc w:val="both"/>
        <w:rPr>
          <w:color w:val="5E6D81"/>
          <w:sz w:val="28"/>
          <w:szCs w:val="28"/>
          <w:lang w:val="uk-UA"/>
        </w:rPr>
      </w:pPr>
      <w:r>
        <w:rPr>
          <w:color w:val="5E6D81"/>
          <w:sz w:val="28"/>
          <w:szCs w:val="28"/>
          <w:lang w:val="uk-UA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іноземних мов професійного спілкування. Дана позитивна оцін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«26» травня 2022 року, протокол №10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</w:rPr>
        <w:t>Василенко Галині Володимир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іноземних мов професійного спілкування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    _______________        Володимир БАХРУШИ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         _______________         Віктор КУЗЬМІ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br/>
        <w:t xml:space="preserve">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иленко</w:t>
      </w:r>
      <w:r>
        <w:rPr>
          <w:color w:val="000000"/>
          <w:spacing w:val="-20"/>
          <w:sz w:val="28"/>
          <w:szCs w:val="28"/>
        </w:rPr>
        <w:t xml:space="preserve"> Галини Володимирів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іноземних мов професійного спілкування</w:t>
        <w:tab/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асиленко</w:t>
      </w:r>
      <w:r>
        <w:rPr>
          <w:color w:val="000000"/>
          <w:spacing w:val="-20"/>
          <w:sz w:val="28"/>
          <w:szCs w:val="28"/>
        </w:rPr>
        <w:t xml:space="preserve"> Галина Володимирівна</w:t>
      </w:r>
      <w:r>
        <w:rPr>
          <w:sz w:val="28"/>
          <w:szCs w:val="28"/>
        </w:rPr>
        <w:t>, 1967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 1989 році закінчила Запорізький державний університет за спеціальністю «Англійська мова та література» й отримала кваліфікацію – філолог, викладач англійської мови та літератури, викладач французької мови. Отримала диплом (ТВ № 889181 від 21.06.1989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філологічних наук</w:t>
      </w:r>
      <w:r>
        <w:rPr>
          <w:sz w:val="28"/>
          <w:szCs w:val="28"/>
        </w:rPr>
        <w:t xml:space="preserve"> з 2016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Дисертацію захищено у 2016 році у спеціалізованій вченій раді К 67.051.05 Херсонського державного університету, Міністерства освіти і науки України за спеціальністю Перекладознавство і здобуто науковий ступінь кандидата філологічних наук (диплом ДК № 039697 від 13.12.2016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4. Переведена на посаду доцента кафедри іноземних мов професійного спілкування з "01" вересня 2017 року. Наказ від "01" вересня 2017 року № 417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color w:val="800000"/>
          <w:sz w:val="28"/>
          <w:szCs w:val="28"/>
          <w:highlight w:val="lightGray"/>
        </w:rPr>
      </w:pPr>
      <w:r>
        <w:rPr>
          <w:sz w:val="28"/>
          <w:szCs w:val="28"/>
        </w:rPr>
        <w:t>5. Стаж педагогічної роботи в закладах вищої освіти – 28 років. Стаж науково-педагогічної роботи в Національному університеті «Запорізька політехніка» – 15 років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Є автором 45 наукових і навчально-методичних робіт, з них: 20 статей, серед яких 13 фахових, 1 статтю включено до міжнародної наукометричної баз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2 колективних монографії, 6 навчально-методичних рекомендацій, 17 тез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30 праць, в тому числі: 26 наукових (1 включена до науково-метричної баз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5 до вітчизняних і міжнародних рецензованих фахових видань, 5 апробаційних та науково-популярних статей з наукової та професійної тематики, 13 тез доповідей, 2 розділи в колективних монографіях) та 4 праці навчально-методичного характеру.</w:t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7:00Z</dcterms:created>
  <dc:creator>lazebna</dc:creator>
  <dc:description/>
  <cp:keywords/>
  <dc:language>en-US</dc:language>
  <cp:lastModifiedBy>Viktor</cp:lastModifiedBy>
  <cp:lastPrinted>2022-06-22T15:12:00Z</cp:lastPrinted>
  <dcterms:modified xsi:type="dcterms:W3CDTF">2022-06-28T12:23:00Z</dcterms:modified>
  <cp:revision>59</cp:revision>
  <dc:subject/>
  <dc:title>Додаток 4</dc:title>
</cp:coreProperties>
</file>