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t>ПРОЄКТ РІШЕННЯ</w:t>
        <w:br/>
        <w:t xml:space="preserve">вченої ради щодо 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ена рада </w:t>
      </w:r>
      <w:r>
        <w:rPr>
          <w:sz w:val="28"/>
          <w:szCs w:val="28"/>
          <w:lang w:val="ru-RU"/>
        </w:rPr>
        <w:t>Нац</w:t>
      </w:r>
      <w:r>
        <w:rPr>
          <w:sz w:val="28"/>
          <w:szCs w:val="28"/>
        </w:rPr>
        <w:t>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firstLine="90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20"/>
          <w:sz w:val="28"/>
          <w:szCs w:val="28"/>
        </w:rPr>
        <w:t>Корж Наталії Леонідів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ab/>
        <w:tab/>
        <w:t>управління фізичною культурою та спортом</w:t>
        <w:tab/>
        <w:tab/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/>
      </w:pPr>
      <w:r>
        <w:rPr>
          <w:color w:val="FFFFFF"/>
          <w:sz w:val="28"/>
          <w:szCs w:val="28"/>
        </w:rPr>
        <w:t xml:space="preserve">у складі </w:t>
      </w:r>
      <w:r>
        <w:rPr>
          <w:color w:val="FFFFFF"/>
          <w:sz w:val="28"/>
          <w:szCs w:val="28"/>
          <w:u w:val="single"/>
        </w:rPr>
        <w:tab/>
      </w:r>
      <w:r>
        <w:rPr>
          <w:color w:val="FFFFFF"/>
          <w:sz w:val="28"/>
          <w:szCs w:val="28"/>
          <w:u w:val="single"/>
          <w:lang w:val="ru-RU"/>
        </w:rPr>
        <w:t xml:space="preserve"> </w:t>
      </w:r>
      <w:r>
        <w:rPr>
          <w:color w:val="FFFFFF"/>
          <w:sz w:val="28"/>
          <w:szCs w:val="28"/>
          <w:u w:val="single"/>
        </w:rPr>
        <w:tab/>
      </w:r>
      <w:r>
        <w:rPr>
          <w:color w:val="FFFFFF"/>
          <w:sz w:val="28"/>
          <w:szCs w:val="28"/>
        </w:rPr>
        <w:t xml:space="preserve"> осіб з      </w:t>
      </w:r>
      <w:r>
        <w:rPr>
          <w:color w:val="FFFFFF"/>
          <w:sz w:val="28"/>
          <w:szCs w:val="28"/>
          <w:u w:val="single"/>
        </w:rPr>
        <w:tab/>
        <w:t xml:space="preserve">139  </w:t>
      </w:r>
      <w:r>
        <w:rPr>
          <w:color w:val="FFFFFF"/>
          <w:sz w:val="28"/>
          <w:szCs w:val="28"/>
        </w:rPr>
        <w:t>членів ради.</w:t>
      </w:r>
    </w:p>
    <w:p>
      <w:pPr>
        <w:pStyle w:val="22"/>
        <w:spacing w:lineRule="auto" w:line="300" w:before="0" w:after="0"/>
        <w:jc w:val="both"/>
        <w:rPr>
          <w:color w:val="FFFFFF"/>
        </w:rPr>
      </w:pPr>
      <w:r>
        <w:rPr>
          <w:color w:val="FFFFFF"/>
        </w:rPr>
        <w:t>Результати голосування: «за» -</w:t>
      </w:r>
      <w:r>
        <w:rPr>
          <w:color w:val="FFFFFF"/>
          <w:u w:val="single"/>
        </w:rPr>
        <w:t xml:space="preserve"> </w:t>
      </w:r>
      <w:r>
        <w:rPr>
          <w:color w:val="FFFFFF"/>
          <w:u w:val="single"/>
          <w:lang w:val="ru-RU"/>
        </w:rPr>
        <w:t xml:space="preserve">      </w:t>
      </w:r>
      <w:r>
        <w:rPr>
          <w:color w:val="FFFFFF"/>
        </w:rPr>
        <w:t>, «проти» -</w:t>
      </w:r>
      <w:r>
        <w:rPr>
          <w:color w:val="FFFFFF"/>
          <w:u w:val="single"/>
        </w:rPr>
        <w:t xml:space="preserve"> </w:t>
      </w:r>
      <w:r>
        <w:rPr>
          <w:color w:val="FFFFFF"/>
          <w:u w:val="single"/>
          <w:lang w:val="ru-RU"/>
        </w:rPr>
        <w:t xml:space="preserve">    </w:t>
      </w:r>
      <w:r>
        <w:rPr>
          <w:color w:val="FFFFFF"/>
        </w:rPr>
        <w:t>, недійсних бюлетенів -</w:t>
      </w:r>
      <w:r>
        <w:rPr>
          <w:color w:val="FFFFFF"/>
          <w:u w:val="single"/>
        </w:rPr>
        <w:t xml:space="preserve"> немає</w:t>
      </w:r>
      <w:r>
        <w:rPr>
          <w:color w:val="FFFFFF"/>
          <w:u w:val="single"/>
          <w:lang w:val="ru-RU"/>
        </w:rPr>
        <w:t xml:space="preserve"> </w:t>
      </w:r>
      <w:r>
        <w:rPr>
          <w:color w:val="FFFFFF"/>
          <w:u w:val="single"/>
        </w:rPr>
        <w:t>.</w:t>
      </w:r>
    </w:p>
    <w:p>
      <w:pPr>
        <w:pStyle w:val="22"/>
        <w:spacing w:lineRule="auto" w:line="300" w:before="0" w:after="0"/>
        <w:jc w:val="both"/>
        <w:rPr>
          <w:color w:val="FFFFFF"/>
        </w:rPr>
      </w:pPr>
      <w:r>
        <w:rPr>
          <w:color w:val="FFFFFF"/>
        </w:rPr>
        <w:t>Протокол засідання №</w:t>
      </w:r>
      <w:r>
        <w:rPr>
          <w:color w:val="FFFFFF"/>
          <w:u w:val="single"/>
        </w:rPr>
        <w:t xml:space="preserve">           </w:t>
      </w:r>
      <w:r>
        <w:rPr>
          <w:color w:val="FFFFFF"/>
        </w:rPr>
        <w:t>від «</w:t>
      </w:r>
      <w:r>
        <w:rPr>
          <w:color w:val="FFFFFF"/>
          <w:lang w:val="en-US"/>
        </w:rPr>
        <w:t xml:space="preserve">  </w:t>
      </w:r>
      <w:r>
        <w:rPr>
          <w:color w:val="FFFFFF"/>
        </w:rPr>
        <w:t>»</w:t>
      </w:r>
      <w:r>
        <w:rPr>
          <w:color w:val="FFFFFF"/>
          <w:u w:val="single"/>
          <w:lang w:val="en-US"/>
        </w:rPr>
        <w:t xml:space="preserve">     </w:t>
      </w:r>
      <w:r>
        <w:rPr>
          <w:color w:val="FFFFFF"/>
          <w:u w:val="single"/>
        </w:rPr>
        <w:t>20</w:t>
      </w:r>
      <w:r>
        <w:rPr>
          <w:color w:val="FFFFFF"/>
          <w:u w:val="single"/>
          <w:lang w:val="ru-RU"/>
        </w:rPr>
        <w:t>21</w:t>
      </w:r>
      <w:r>
        <w:rPr>
          <w:color w:val="FFFFFF"/>
        </w:rPr>
        <w:t xml:space="preserve"> року.</w:t>
      </w:r>
    </w:p>
    <w:p>
      <w:pPr>
        <w:pStyle w:val="22"/>
        <w:spacing w:lineRule="auto" w:line="300" w:before="0" w:after="0"/>
        <w:jc w:val="both"/>
        <w:rPr>
          <w:color w:val="FFFFFF"/>
        </w:rPr>
      </w:pPr>
      <w:r>
        <w:rPr>
          <w:color w:val="FFFFFF"/>
        </w:rPr>
        <w:t>Член Вченої ради</w:t>
      </w:r>
    </w:p>
    <w:p>
      <w:pPr>
        <w:pStyle w:val="Heading7"/>
        <w:spacing w:lineRule="auto" w:line="30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7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0"/>
          <w:sz w:val="28"/>
          <w:szCs w:val="28"/>
        </w:rPr>
        <w:t>Корж Наталія Леонідівна</w:t>
      </w:r>
      <w:r>
        <w:rPr>
          <w:sz w:val="28"/>
          <w:szCs w:val="28"/>
        </w:rPr>
        <w:t>, 1968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 1990 році закінчила Запорізький державний університет за спеціальністю «Фізичне виховання» і отримала кваліфікацію – вчитель фізичної культури. Отримала диплом (УВ № 869030 від 23.06.1990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андидат наук</w:t>
      </w:r>
      <w:r>
        <w:rPr>
          <w:sz w:val="28"/>
          <w:szCs w:val="28"/>
        </w:rPr>
        <w:t xml:space="preserve"> з фіз. вих. і спорту з 2017 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>Дисертацію захищено у 2016 році у спеціалізованій вченій раді К 08.881.01 Придніпровської державної академії фізичної культури і спорту, Міністерства освіти і науки України за спеціальністю Фізична культура, фізичне виховання різних груп населення і здобула науковий ступінь кандидата наук з фіз. вих. і спорту (диплом ДК № 041924 від 27.04.2017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sz w:val="28"/>
          <w:szCs w:val="28"/>
          <w:lang w:val="ru-RU"/>
        </w:rPr>
        <w:t>ереведе</w:t>
      </w:r>
      <w:r>
        <w:rPr>
          <w:sz w:val="28"/>
          <w:szCs w:val="28"/>
        </w:rPr>
        <w:t xml:space="preserve">на на посаду доцента кафедри управління фізичною культурою та спортом з "13" </w:t>
      </w:r>
      <w:r>
        <w:rPr>
          <w:sz w:val="28"/>
          <w:szCs w:val="28"/>
          <w:lang w:val="ru-RU"/>
        </w:rPr>
        <w:t>листопада</w:t>
      </w:r>
      <w:r>
        <w:rPr>
          <w:sz w:val="28"/>
          <w:szCs w:val="28"/>
        </w:rPr>
        <w:t xml:space="preserve"> 2017 року. Наказ від "13" листопада 2017 року №569-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Стаж педагогічної роботи в закладах вищої освіти – 22 роки 01місяць 01 день. Стаж науково-педагогічної роботи в Національному університеті «Запорізька політехніка» – 14 років 10 місяців 07 дн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і етапи науково-педагогічної діяльності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01.09.2001р. – Прийнята на посаду викладача кафедри спорту. Наказ № 534-к від 10.09.2001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9.2002р. – На підставі контракту, продовжено термін роботи на посаді викладача цієї ж кафедри. Наказ № 537-к від 10.09.2002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2.</w:t>
        <w:tab/>
        <w:t>2006р. – Кафедру перейменовано на кафедру олімпійського та професійного спорту.</w:t>
        <w:tab/>
        <w:t>Наказ № 49-к від 16.02.2006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1.08.</w:t>
        <w:tab/>
        <w:t>2006р. – Звільнена за к.2 ст.36 КЗпП України, у зв’язку з закінченням терміну дії контракту.</w:t>
        <w:tab/>
        <w:t>Наказ № 456-к від 28.08.2006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01.09.</w:t>
        <w:tab/>
        <w:t xml:space="preserve">2006р. </w:t>
      </w:r>
      <w:bookmarkStart w:id="0" w:name="_Hlk106702290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Прийнята до проведення конкурсу на посаду викладача кафедри олімпійського та професійного спорту.</w:t>
        <w:tab/>
        <w:t>Наказ № 478-к від 01.09.2006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09.01.</w:t>
        <w:tab/>
        <w:t>2007р.</w:t>
      </w:r>
      <w:r>
        <w:rPr/>
        <w:t xml:space="preserve"> </w:t>
      </w:r>
      <w:r>
        <w:rPr>
          <w:sz w:val="28"/>
          <w:szCs w:val="28"/>
        </w:rPr>
        <w:t>– Як з обраного за конкурсом укладений контракт на посаду викладача кафедри олімпійського та професійного спорту.</w:t>
        <w:tab/>
        <w:t>Наказ № 59-к від 30.01.2007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09.</w:t>
        <w:tab/>
        <w:t>2007р. – Звільнена за власним бажанням, ст. 38 КЗпП України</w:t>
        <w:tab/>
        <w:t>Наказ № 573-к від 11.09.2007р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7.09.</w:t>
        <w:tab/>
        <w:t>2007р. – Прийнята на посаду старшого викладача кафедри управління фізичною культурою та спортом</w:t>
        <w:tab/>
        <w:t>Наказ № 177-к від 10.09.2007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01.07.</w:t>
        <w:tab/>
        <w:t>2008р. – Призначений посаду старшого викладача, як обраний за конкурсом цієї ж кафедри на умовах строкового трудового договору</w:t>
        <w:tab/>
        <w:t>Наказ № 129-к від 03.07.2008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7</w:t>
        <w:tab/>
        <w:t>.2011р.</w:t>
      </w:r>
      <w:bookmarkStart w:id="1" w:name="_Hlk106702510"/>
      <w:r>
        <w:rPr>
          <w:sz w:val="28"/>
          <w:szCs w:val="28"/>
        </w:rPr>
        <w:t xml:space="preserve"> – </w:t>
      </w:r>
      <w:bookmarkEnd w:id="1"/>
      <w:r>
        <w:rPr>
          <w:sz w:val="28"/>
          <w:szCs w:val="28"/>
        </w:rPr>
        <w:tab/>
        <w:t>Продовжено термін роботи за строковим трудовим договором на посаді старшого викладача  цієї ж кафедри до 31.08.2014р.</w:t>
        <w:tab/>
        <w:t>Наказ № 138-к від 23.06.2011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01.09.</w:t>
        <w:tab/>
        <w:t>2014р. – Продовжено термін роботи на посаді старшого викладача цієї ж кафедри по 31.08.2017р. за контрактом</w:t>
        <w:tab/>
        <w:t>Наказ № 342-к від 01.09.2014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1.08.</w:t>
        <w:tab/>
        <w:t>2017р. –  Звільнено у зв’язку із закінченням контракту, п.2 ст.36  КЗ пП України Фах. 2 кат. ВК. Наказ №377 від 17.08.2017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01.09.</w:t>
        <w:tab/>
        <w:t>2017р. – Прийнято на посаду доцента кафедри управління фізичною культурою та спортом до оголошення результатів конкурсу. Наказ №421-к від 01.09.2017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.11.</w:t>
        <w:tab/>
        <w:t xml:space="preserve">2017р. </w:t>
      </w:r>
      <w:bookmarkStart w:id="2" w:name="_Hlk106702957"/>
      <w:r>
        <w:rPr>
          <w:sz w:val="28"/>
          <w:szCs w:val="28"/>
        </w:rPr>
        <w:t>–</w:t>
      </w:r>
      <w:bookmarkEnd w:id="2"/>
      <w:r>
        <w:rPr>
          <w:sz w:val="28"/>
          <w:szCs w:val="28"/>
        </w:rPr>
        <w:t xml:space="preserve"> Призначено на посаду доцента кафедри управління фізичною культурою та спортом, як обрану за конкурсом за контрактом по31.08.2022р. Наказ №569-к від 13.11.2017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</w:t>
        <w:tab/>
        <w:t>05</w:t>
        <w:tab/>
        <w:t>2019</w:t>
        <w:tab/>
        <w:t>ЗНТУ перейменовано в НУ «Запорізька політехніка».</w:t>
        <w:tab/>
        <w:t>Наказ №197 від 27.06.2019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01.09.2017р.-по теперішній час –  </w:t>
      </w:r>
      <w:r>
        <w:rPr>
          <w:sz w:val="28"/>
          <w:szCs w:val="28"/>
          <w:lang w:val="ru-RU"/>
        </w:rPr>
        <w:t>доцент кафедри управління фізичною культурою та спортом Національного університету «Запорізька політехніка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center"/>
        <w:rPr>
          <w:b/>
          <w:b/>
          <w:color w:val="000000"/>
          <w:sz w:val="28"/>
          <w:szCs w:val="24"/>
          <w:u w:val="single"/>
        </w:rPr>
      </w:pPr>
      <w:r>
        <w:rPr>
          <w:b/>
          <w:sz w:val="28"/>
          <w:szCs w:val="28"/>
        </w:rPr>
        <w:t>7. Основні навчальні курси, які веде здобувач: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4"/>
        </w:rPr>
        <w:t>«</w:t>
      </w:r>
      <w:r>
        <w:rPr>
          <w:sz w:val="28"/>
          <w:szCs w:val="28"/>
        </w:rPr>
        <w:t>Теорія і методика фізичного виховання»</w:t>
      </w:r>
      <w:r>
        <w:rPr>
          <w:color w:val="000000"/>
          <w:sz w:val="28"/>
          <w:szCs w:val="24"/>
        </w:rPr>
        <w:t xml:space="preserve"> (</w:t>
      </w:r>
      <w:r>
        <w:rPr>
          <w:sz w:val="28"/>
          <w:szCs w:val="24"/>
        </w:rPr>
        <w:t>лек. - 14 год., пр. – 14 год.</w:t>
      </w:r>
      <w:r>
        <w:rPr>
          <w:color w:val="000000"/>
          <w:sz w:val="28"/>
          <w:szCs w:val="24"/>
        </w:rPr>
        <w:t xml:space="preserve">), </w:t>
      </w:r>
      <w:r>
        <w:rPr>
          <w:color w:val="000000"/>
          <w:sz w:val="28"/>
          <w:szCs w:val="28"/>
        </w:rPr>
        <w:t>викладається українською мовою</w:t>
      </w:r>
      <w:r>
        <w:rPr>
          <w:color w:val="000000"/>
          <w:sz w:val="28"/>
          <w:szCs w:val="24"/>
        </w:rPr>
        <w:t>;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«Теорія обраного виду спорту з основами методик» (</w:t>
      </w:r>
      <w:r>
        <w:rPr>
          <w:sz w:val="28"/>
          <w:szCs w:val="28"/>
        </w:rPr>
        <w:t>пр. - 14 год., лаб.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 год.</w:t>
      </w:r>
      <w:r>
        <w:rPr>
          <w:color w:val="000000"/>
          <w:sz w:val="28"/>
          <w:szCs w:val="28"/>
        </w:rPr>
        <w:t>), викладається українською мовою;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Гімнастика з методикою викладання» (лаб. - 28 год.)</w:t>
      </w:r>
      <w:r>
        <w:rPr>
          <w:color w:val="000000"/>
          <w:sz w:val="28"/>
          <w:szCs w:val="28"/>
        </w:rPr>
        <w:t>, викладається українською мовою;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«</w:t>
      </w:r>
      <w:r>
        <w:rPr>
          <w:sz w:val="28"/>
          <w:szCs w:val="28"/>
        </w:rPr>
        <w:t>Сучасні спортивно-оздоровчі програми в фітнес індустрії</w:t>
      </w:r>
      <w:r>
        <w:rPr>
          <w:color w:val="000000"/>
          <w:sz w:val="28"/>
          <w:szCs w:val="28"/>
        </w:rPr>
        <w:t>» (лек. – 14 год., лаб. – 30 год.), викладається українською мовою.</w:t>
      </w:r>
    </w:p>
    <w:p>
      <w:pPr>
        <w:pStyle w:val="33"/>
        <w:tabs>
          <w:tab w:val="clear" w:pos="708"/>
          <w:tab w:val="left" w:pos="567" w:leader="none"/>
        </w:tabs>
        <w:spacing w:lineRule="auto" w:line="360"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иробнича практика»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8"/>
        </w:rPr>
        <w:t xml:space="preserve">8. Брала участь у науково-організаційній роботи кафедри та у методичному забезпеченні навчального процесу з дисциплін, які нею викладаються. </w:t>
      </w:r>
      <w:r>
        <w:rPr>
          <w:sz w:val="28"/>
          <w:szCs w:val="28"/>
        </w:rPr>
        <w:t xml:space="preserve">До навчальних дисциплін опубліковано –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4"/>
          <w:shd w:fill="FFFFFF" w:val="clear"/>
        </w:rPr>
        <w:t>навчально-методичних праць. Здійснює керівництво курсовими роботам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Приймала участь у підготовці студентів денної форми навчання до вузівської і республіканської олімпіад зі спеціальності 017 Фізична культура і спорт.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>Підготувала переможця обласного конкурсу обдарованої молоді в галузі науки (фізична культура і спорт) (Запоріжжя, 2016);</w:t>
      </w:r>
    </w:p>
    <w:p>
      <w:pPr>
        <w:pStyle w:val="Normal"/>
        <w:spacing w:lineRule="auto" w:line="360"/>
        <w:ind w:firstLine="1134"/>
        <w:jc w:val="both"/>
        <w:rPr>
          <w:sz w:val="28"/>
        </w:rPr>
      </w:pPr>
      <w:r>
        <w:rPr>
          <w:sz w:val="28"/>
          <w:szCs w:val="28"/>
        </w:rPr>
        <w:t>Підготувала переможця І етапу Всеукраїнського конкурсу на кращу студентську наукову роботу 2021-2022 навчального року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1. Підготувала студентів денної форми навчання до участі у ІІ Всеукраїнській науковопрактичній конференції студентів та обдарованої молоді (Рівне, 2021);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12. Виконувала свої розділи наукової роботи в межах науково-дослідної роботи кафедри управління фізичною культурою та спортом за темою 06818 Наукове обгрунтування іноваційних педагогічних технологій у фізичному вихованні та спорті.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</w:rPr>
        <w:t>Давала відгук про автореферат дисертації Ільчика С.С. на тему «Вплив самоконтролю фізичного стану студентів упродовж навчального року на мотивацію до занять фізичним вихованням» на здобуття наукового ступеню кандидата наук з фізичного виховання та спорту за спеціальністю 24.00.02 – фізична культура, фізичне виховання різних груп населення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14. Пройшла 180 годинне (6 кредити ЄКТС) науково-дидактичне стажування за програмою «Академічний рівень освіти для освітнього ступеня бакалавр та магістр з фізичної культури, спорту та туризму у Європейському союзі» в Університеті Економіки в м. Бидгощ (Польша) і отримала сертифікат про підвищення кваліфікації (стажування) науково-педагогічних працівників (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IKF</w:t>
      </w:r>
      <w:r>
        <w:rPr>
          <w:sz w:val="28"/>
          <w:szCs w:val="28"/>
        </w:rPr>
        <w:t>/2018/17)</w:t>
      </w:r>
      <w:bookmarkStart w:id="3" w:name="_GoBack"/>
      <w:bookmarkEnd w:id="3"/>
      <w:r>
        <w:rPr>
          <w:sz w:val="28"/>
          <w:szCs w:val="28"/>
        </w:rPr>
        <w:t>. Бидгощ 07.05.-13.05.18р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bookmarkStart w:id="4" w:name="_Hlk106706568"/>
      <w:r>
        <w:rPr>
          <w:sz w:val="28"/>
          <w:szCs w:val="28"/>
        </w:rPr>
        <w:t>Пройшла 180 годинне (6 кредити ЄКТС) тренерсько-педагогічне стажування за програмою «</w:t>
      </w:r>
      <w:r>
        <w:rPr>
          <w:kern w:val="2"/>
          <w:sz w:val="28"/>
          <w:szCs w:val="28"/>
        </w:rPr>
        <w:t>Відбір і прогнозування в дитячо-юнацькому спорті (на прикладі спортивної гімнастики)</w:t>
      </w:r>
      <w:r>
        <w:rPr>
          <w:sz w:val="28"/>
          <w:szCs w:val="28"/>
        </w:rPr>
        <w:t>» у спортивному клубі «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illa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chy</w:t>
      </w:r>
      <w:r>
        <w:rPr>
          <w:sz w:val="28"/>
          <w:szCs w:val="28"/>
        </w:rPr>
        <w:t>»</w:t>
        <w:br/>
        <w:t>м. Париж. 27.08.2019 р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йшла підвищення кваліфікації (за обсягом часу: 12 годин/0,4 кредиту (ЄКТС), сертифікат № 6/0168),</w:t>
      </w:r>
      <w:r>
        <w:rPr/>
        <w:t xml:space="preserve"> </w:t>
      </w:r>
      <w:r>
        <w:rPr>
          <w:sz w:val="28"/>
          <w:szCs w:val="28"/>
        </w:rPr>
        <w:t>в рамках</w:t>
      </w:r>
      <w:r>
        <w:rPr/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ій науково-практичній конференції «Сучасні тенденції та перспективи розвитку якісної підготовки майбутніх фахівців фізичної культури і спорту в умовах ступеневої освіти» ДЗ «Луганський національний університет імені Тараса Шевченка» Навчально-науковий інститут фізичного виховання і спорту (19-20 квітня 2022р.).</w:t>
      </w:r>
      <w:bookmarkEnd w:id="4"/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</w:rPr>
      </w:pPr>
      <w:r>
        <w:rPr>
          <w:sz w:val="28"/>
          <w:szCs w:val="28"/>
        </w:rPr>
        <w:t xml:space="preserve">15. Отримала сертифікат </w:t>
      </w:r>
      <w:r>
        <w:rPr>
          <w:sz w:val="28"/>
          <w:szCs w:val="28"/>
          <w:lang w:val="en-US"/>
        </w:rPr>
        <w:t>CERTIFI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AIN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, який підтверджує достатньо високий рівень володіння іноземною мовою в 2019 році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</w:rPr>
        <w:t>Взяла участь у вебінарі та отримала сертифікат: Web of Science Core Collection для ефективної наукової діяльності (травень – 2022р.).</w:t>
      </w:r>
    </w:p>
    <w:p>
      <w:pPr>
        <w:pStyle w:val="33"/>
        <w:tabs>
          <w:tab w:val="clear" w:pos="708"/>
          <w:tab w:val="left" w:pos="1134" w:leader="none"/>
        </w:tabs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33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автором 34 – наукових і 6 – навчально-методичних рекомендації,  з них: 20 – фахових статей, з яких: 19 – включені до міжнародної наукометричної бази Index Copernicus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lar</w:t>
      </w:r>
      <w:r>
        <w:rPr>
          <w:sz w:val="28"/>
          <w:szCs w:val="28"/>
        </w:rPr>
        <w:t xml:space="preserve">, eLIBRARY (PIHЦ), 1 – включено до міжнародної наукометричної баз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2 – монографії, тез – 6.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хисту кандидатської дисертації опубліковано 17 праць, в тому числі: 13 наукових (1 – включені до науково-метричної баз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7 – до вітчизняних і міжнародних рецензованих фахових виданнях; 5 – тез),</w:t>
        <w:br/>
        <w:t>2 – монографії та 2 навчально-методичного характеру.</w:t>
      </w:r>
    </w:p>
    <w:p>
      <w:pPr>
        <w:pStyle w:val="23"/>
        <w:spacing w:lineRule="auto" w:line="360" w:before="0" w:after="0"/>
        <w:ind w:left="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0" w:after="0"/>
        <w:ind w:left="0" w:firstLine="1134"/>
        <w:jc w:val="center"/>
        <w:rPr>
          <w:b/>
          <w:b/>
        </w:rPr>
      </w:pPr>
      <w:r>
        <w:rPr>
          <w:b/>
        </w:rPr>
        <w:t>Дані апробації професійної діяльності</w:t>
      </w:r>
    </w:p>
    <w:p>
      <w:pPr>
        <w:pStyle w:val="23"/>
        <w:spacing w:lineRule="auto" w:line="360" w:before="0" w:after="0"/>
        <w:ind w:left="0"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5" w:name="OLE_LINK35"/>
      <w:bookmarkStart w:id="6" w:name="OLE_LINK34"/>
      <w:r>
        <w:rPr>
          <w:sz w:val="28"/>
          <w:szCs w:val="28"/>
        </w:rPr>
        <w:t>Проведена</w:t>
      </w:r>
      <w:bookmarkEnd w:id="5"/>
      <w:bookmarkEnd w:id="6"/>
      <w:r>
        <w:rPr>
          <w:sz w:val="28"/>
          <w:szCs w:val="28"/>
        </w:rPr>
        <w:t xml:space="preserve"> відкрита лекція на тему </w:t>
      </w:r>
      <w:r>
        <w:rPr>
          <w:sz w:val="27"/>
          <w:szCs w:val="27"/>
        </w:rPr>
        <w:t>«Тренувальні програми аеробної спрямованості різних видів рухової активності» для студентів-магістрів 2 курсу спеціальності 017 Фізична культура і спорт за освітньою програмою «Фізичне виховання» (Факультет управління фізичною культурою та спортом) з дисципліни «</w:t>
      </w:r>
      <w:r>
        <w:rPr>
          <w:sz w:val="28"/>
          <w:szCs w:val="28"/>
        </w:rPr>
        <w:t>Теорія і методика обраного виду спорту з основами методик</w:t>
      </w:r>
      <w:r>
        <w:rPr>
          <w:sz w:val="27"/>
          <w:szCs w:val="27"/>
        </w:rPr>
        <w:t>».</w:t>
      </w:r>
      <w:r>
        <w:rPr>
          <w:sz w:val="28"/>
          <w:szCs w:val="28"/>
        </w:rPr>
        <w:t xml:space="preserve"> «11» листопада 2021 року </w:t>
      </w:r>
      <w:r>
        <w:rPr>
          <w:sz w:val="27"/>
          <w:szCs w:val="27"/>
        </w:rPr>
        <w:t>з дисципліни «</w:t>
      </w:r>
      <w:r>
        <w:rPr>
          <w:sz w:val="28"/>
          <w:szCs w:val="28"/>
        </w:rPr>
        <w:t>Теорія і методика обраного виду спорту з основами методик</w:t>
      </w:r>
      <w:r>
        <w:rPr>
          <w:sz w:val="27"/>
          <w:szCs w:val="27"/>
        </w:rPr>
        <w:t>»</w:t>
      </w:r>
      <w:r>
        <w:rPr>
          <w:sz w:val="28"/>
          <w:szCs w:val="28"/>
        </w:rPr>
        <w:t xml:space="preserve">. Лекція була обговорена на засіданні кафедри управління фізичною культурою та спортом. Надана позитивна оцінка. Протокол №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від «15» листопада 2022 року.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рала участь у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онференціях (за профілем кафедри), у тому числі: </w:t>
      </w:r>
    </w:p>
    <w:p>
      <w:pPr>
        <w:pStyle w:val="33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- 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іжнародна науково-практична конференція «Основні напрямки розвитку фізичної культури, спорту та реабілітації» (Дніпропетровськ, 2016)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- ІІІ Міжнародна науково-практичної конференція «Фізична культура і спорт: досвід та перспективи» (Чернівці, 2021)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а наукова практична конференція «Фізична активність і якість життя» (Луцьк, 2021);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  <w:lang w:val="ru-RU"/>
        </w:rPr>
        <w:t xml:space="preserve">- </w:t>
      </w:r>
      <w:bookmarkStart w:id="7" w:name="_Hlk106705165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ій науково-практичній конференції «Сучасні тенденції т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ерспективи розвитку якісної підготовки майбутніх фахівців фізичної культури і спорту в умовах ступеневої освіти» ДЗ «Луганський національний університет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імені Тараса Шевченка» Навчально-науковий інститут фізичного виховання і спорту </w:t>
      </w:r>
      <w:bookmarkStart w:id="8" w:name="_Hlk106704973"/>
      <w:bookmarkEnd w:id="7"/>
      <w:r>
        <w:rPr>
          <w:sz w:val="28"/>
          <w:szCs w:val="28"/>
        </w:rPr>
        <w:t>(19-20 квітня 2022р.).</w:t>
      </w:r>
      <w:bookmarkEnd w:id="8"/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конференцій опубліковані тези та статті.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управління фізичною культурою та спортом. Дана позитивна оцінка.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присвоїти вчене звання доцента на засіданні кафедри "25" квітня 2022 року, протокол № 14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center"/>
        <w:rPr>
          <w:sz w:val="28"/>
          <w:szCs w:val="28"/>
          <w:lang w:val="ru-RU"/>
        </w:rPr>
      </w:pPr>
      <w:r>
        <w:rPr>
          <w:color w:val="000000"/>
          <w:spacing w:val="-20"/>
          <w:sz w:val="28"/>
          <w:szCs w:val="28"/>
        </w:rPr>
        <w:t>Корж Наталії Леоніді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управління фізичною культурою та спортом.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лова вченої ради                    ________________       В.Є. Бахрушин 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й секретар                         ________________       В. В. Кузьмін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00"/>
        <w:ind w:firstLine="709"/>
        <w:jc w:val="center"/>
        <w:rPr/>
      </w:pPr>
      <w:r>
        <w:rPr>
          <w:b/>
          <w:sz w:val="28"/>
          <w:szCs w:val="28"/>
        </w:rPr>
        <w:br/>
        <w:t xml:space="preserve">Присвоєння вченого зва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-20"/>
          <w:sz w:val="28"/>
          <w:szCs w:val="28"/>
        </w:rPr>
        <w:t>Корж Наталії Леонідів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00"/>
        <w:ind w:right="3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ab/>
        <w:tab/>
        <w:t>управління фізичною культурою та спортом</w:t>
        <w:tab/>
        <w:tab/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0"/>
          <w:sz w:val="28"/>
          <w:szCs w:val="28"/>
        </w:rPr>
        <w:t>Корж Наталія Леонідівна</w:t>
      </w:r>
      <w:r>
        <w:rPr>
          <w:sz w:val="28"/>
          <w:szCs w:val="28"/>
        </w:rPr>
        <w:t>, 1968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 1990 році закінчила Запорізький державний університет за спеціальністю «Фізичне виховання» і отримала кваліфікацію – вчитель фізичної культури. Отримала диплом (УВ № 869030 від 23.06.1990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Кандидат наук</w:t>
      </w:r>
      <w:r>
        <w:rPr>
          <w:sz w:val="28"/>
          <w:szCs w:val="28"/>
        </w:rPr>
        <w:t xml:space="preserve"> з фіз. вих. і спорту з 2017 рок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>Дисертацію захищено у 2016 році у спеціалізованій вченій раді К 08.881.01 Придніпровської державної академії фізичної культури і спорту, Міністерства освіти і науки України за спеціальністю Фізична культура, фізичне виховання різних груп населення і здобула науковий ступінь кандидата наук з фіз. вих. і спорту (диплом ДК № 041924 від 27.04.2017 р.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>4. П</w:t>
      </w:r>
      <w:r>
        <w:rPr>
          <w:sz w:val="28"/>
          <w:szCs w:val="28"/>
          <w:lang w:val="ru-RU"/>
        </w:rPr>
        <w:t>ереведе</w:t>
      </w:r>
      <w:r>
        <w:rPr>
          <w:sz w:val="28"/>
          <w:szCs w:val="28"/>
        </w:rPr>
        <w:t xml:space="preserve">на на посаду доцента кафедри управління фізичною культурою та спортом з "13" </w:t>
      </w:r>
      <w:r>
        <w:rPr>
          <w:sz w:val="28"/>
          <w:szCs w:val="28"/>
          <w:lang w:val="ru-RU"/>
        </w:rPr>
        <w:t>листопада</w:t>
      </w:r>
      <w:r>
        <w:rPr>
          <w:sz w:val="28"/>
          <w:szCs w:val="28"/>
        </w:rPr>
        <w:t xml:space="preserve"> 2017 року. Наказ від "13" листопада 2017 року №569-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Стаж педагогічної роботи в закладах вищої освіти – 22 роки </w:t>
      </w:r>
      <w:r>
        <w:rPr>
          <w:color w:val="000000"/>
          <w:sz w:val="28"/>
          <w:szCs w:val="28"/>
          <w:highlight w:val="yellow"/>
        </w:rPr>
        <w:t>01місяць</w:t>
      </w:r>
      <w:r>
        <w:rPr>
          <w:color w:val="000000"/>
          <w:sz w:val="28"/>
          <w:szCs w:val="28"/>
        </w:rPr>
        <w:t xml:space="preserve"> 01 день. Стаж науково-педагогічної роботи в Національному університеті «Запорізька політехніка» – 14 років </w:t>
      </w:r>
      <w:r>
        <w:rPr>
          <w:color w:val="000000"/>
          <w:sz w:val="28"/>
          <w:szCs w:val="28"/>
          <w:highlight w:val="yellow"/>
        </w:rPr>
        <w:t>10 місяців 07 днів.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Є автором 34 – наукових і 6 – навчально-методичних рекомендації,  з них: 20 – фахових статей, з яких: 19 – включені до міжнародної наукометричної бази Index Copernicus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lar</w:t>
      </w:r>
      <w:r>
        <w:rPr>
          <w:sz w:val="28"/>
          <w:szCs w:val="28"/>
        </w:rPr>
        <w:t xml:space="preserve">, eLIBRARY (PIHЦ), 1 – включено до міжнародної наукометричної баз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2 – монографії, тез – 6.</w:t>
      </w:r>
    </w:p>
    <w:p>
      <w:pPr>
        <w:pStyle w:val="Normal"/>
        <w:widowControl/>
        <w:autoSpaceDE w:val="tru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хисту кандидатської дисертації опубліковано 17 праць, в тому числі: 13 наукових (1 – включені до науково-метричної баз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7 – до вітчизняних і міжнародних рецензованих фахових виданнях; 5 – тез),</w:t>
        <w:br/>
        <w:t>2 – монографії та 2 навчально-методичного характер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character" w:styleId="Style13">
    <w:name w:val="Основной текст Знак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17:00Z</dcterms:created>
  <dc:creator>lazebna</dc:creator>
  <dc:description/>
  <cp:keywords/>
  <dc:language>en-US</dc:language>
  <cp:lastModifiedBy>Viktor</cp:lastModifiedBy>
  <cp:lastPrinted>2022-06-21T13:57:00Z</cp:lastPrinted>
  <dcterms:modified xsi:type="dcterms:W3CDTF">2022-06-28T12:27:00Z</dcterms:modified>
  <cp:revision>49</cp:revision>
  <dc:subject/>
  <dc:title>Додаток 4</dc:title>
</cp:coreProperties>
</file>