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Проект ріш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Вченої ради НУ «Запорізька політехніка» від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1.08.2022 року</w:t>
      </w:r>
    </w:p>
    <w:p>
      <w:pPr>
        <w:pStyle w:val="Normal"/>
        <w:widowControl/>
        <w:suppressAutoHyphens w:val="false"/>
        <w:spacing w:lineRule="auto" w:line="360"/>
        <w:ind w:left="4536"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1 Про подання проєкту Статуту НУ «Запорізька політехніка» на розгляд Конференції трудового колективу університету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хвалил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 результатами розгляду проєкту Статуту НУ «Запорізька політехніка» ухвалили подати його на розгляд Конференції трудового колективу НУ «Запорізька політехніка»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 w:bidi="ar-SA"/>
        </w:rPr>
        <w:t>Проект ріш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 w:bidi="ar-SA"/>
        </w:rPr>
        <w:t xml:space="preserve">КТК НУ «Запорізька політехніка» від </w:t>
      </w: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ru-RU" w:eastAsia="ru-RU" w:bidi="ar-SA"/>
        </w:rPr>
        <w:t>6.09.2022 року</w:t>
      </w:r>
    </w:p>
    <w:p>
      <w:pPr>
        <w:pStyle w:val="Normal"/>
        <w:widowControl/>
        <w:suppressAutoHyphens w:val="false"/>
        <w:spacing w:lineRule="auto" w:line="360"/>
        <w:ind w:left="4536" w:hanging="0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ru-RU" w:eastAsia="en-US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 w:bidi="ar-SA"/>
        </w:rPr>
        <w:t xml:space="preserve">1 Про погодження проєкту нової редакції Статуту НУ «Запорізька політехніка»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 w:bidi="ar-S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Ухвалил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 результатами розгляду погодити проєкт нової редакції Статуту НУ «Запорізька політехніка» та направити його на затвердження до Міністерства освіти і науки Україн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NSimSun" w:cs="Mangal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1:00Z</dcterms:created>
  <dc:creator>User</dc:creator>
  <dc:description/>
  <cp:keywords/>
  <dc:language>en-US</dc:language>
  <cp:lastModifiedBy>Пользователь</cp:lastModifiedBy>
  <dcterms:modified xsi:type="dcterms:W3CDTF">2022-08-29T11:06:00Z</dcterms:modified>
  <cp:revision>15</cp:revision>
  <dc:subject/>
  <dc:title/>
</cp:coreProperties>
</file>