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219" w:firstLine="3445"/>
        <w:jc w:val="center"/>
        <w:rPr/>
      </w:pPr>
      <w:r>
        <w:rPr>
          <w:b/>
          <w:bCs/>
          <w:sz w:val="24"/>
          <w:szCs w:val="24"/>
          <w:lang w:val="uk-UA"/>
        </w:rPr>
        <w:t xml:space="preserve">проєкт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219" w:firstLine="344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219" w:firstLine="344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219" w:firstLine="3445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455930</wp:posOffset>
                </wp:positionV>
                <wp:extent cx="728345" cy="4025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85pt;margin-top:-35.9pt;width:57.3pt;height:31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ЗАТВЕРДЖЕНО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ою радою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 xml:space="preserve">НУ «Запорізька політехніка» </w:t>
      </w:r>
    </w:p>
    <w:p>
      <w:pPr>
        <w:pStyle w:val="Normal"/>
        <w:jc w:val="right"/>
        <w:rPr/>
      </w:pPr>
      <w:r>
        <w:rPr>
          <w:sz w:val="24"/>
          <w:szCs w:val="24"/>
        </w:rPr>
        <w:t>(протокол №___ від «___» серпня 2022 р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right"/>
        <w:rPr/>
      </w:pPr>
      <w:r>
        <w:rPr>
          <w:sz w:val="24"/>
          <w:szCs w:val="24"/>
        </w:rPr>
        <w:t>_______________ В.Є. Бахрушин</w:t>
      </w:r>
    </w:p>
    <w:p>
      <w:pPr>
        <w:pStyle w:val="Normal"/>
        <w:ind w:firstLine="6120"/>
        <w:rPr/>
      </w:pPr>
      <w:r>
        <w:rPr>
          <w:sz w:val="24"/>
          <w:szCs w:val="24"/>
        </w:rPr>
        <w:t>«____» ____________ 2022 р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>П Л А Н   Р О Б О Т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ченої ради Національного університету «Запорізька політехні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/2023 навчальний рік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8"/>
        <w:gridCol w:w="4141"/>
        <w:gridCol w:w="2071"/>
        <w:gridCol w:w="2198"/>
      </w:tblGrid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засіданн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для обговор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ві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підготовку рішення</w:t>
            </w:r>
          </w:p>
        </w:tc>
      </w:tr>
      <w:tr>
        <w:trPr>
          <w:trHeight w:val="1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9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1. Про подання проєкту Статуту НУ «Запорізька політехніка» на розгляд конференції трудового колективу університету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Про Порядок виявлення та встановлення фактів порушення академічної доброчесності </w:t>
            </w:r>
          </w:p>
          <w:p>
            <w:pPr>
              <w:pStyle w:val="3"/>
              <w:ind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3. Різне.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3.1. Про проєкт Плану роботи Вченої ради НУ «Запорізька політехніка» на 2022-2023 навчальний рік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3.2 Про затвердження освітніх програм та навчальних планів НУ «Запорізька політехніка» та ВСП Університету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3.3  Про висунення кандидатів на вакантні місця членів Наукової ради Національного фонду досліджень Украї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ПП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 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юридичного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 НПР та ППРУ, дека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и, декани, керівники КВ, НМ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ППРУ, керівник Н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з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1. Про результати аналізу готовності матеріально-технічної бази університету до нового навчального року та осінньо-зимового періоду 2022-2023 н.р.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. Про </w:t>
            </w:r>
            <w:r>
              <w:rPr>
                <w:color w:val="000000"/>
                <w:szCs w:val="24"/>
              </w:rPr>
              <w:t>стан підготовки до акредитації  освітніх програм у 202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>/202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н.р.</w:t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нцепція національно-патріотичного виховання НУ "Запорізька політехніка"</w:t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Різне.</w:t>
            </w:r>
          </w:p>
          <w:p>
            <w:pPr>
              <w:pStyle w:val="TextBody"/>
              <w:widowControl w:val="false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4.1 Про рекомендації для призначення матеріальної підтримки обдарованої молоді міста Запоріжж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А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ПП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, СЕР та М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и дека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тор, </w:t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проректор з АГР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ерівники НВ, НМВ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фкоми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роректор з НПР та ППРУ, дек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проректор з НПР, СЕР та МД, студентське само-вряд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ПО сту-дентів, аспірантів та докторант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іальна комісія</w:t>
            </w:r>
          </w:p>
        </w:tc>
      </w:tr>
      <w:tr>
        <w:trPr>
          <w:trHeight w:val="10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284"/>
              <w:rPr/>
            </w:pPr>
            <w:r>
              <w:rPr>
                <w:szCs w:val="24"/>
              </w:rPr>
              <w:t>1. Підсумки вступної кампанії у 2022 р.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2.  Про Положення про види академічної відповідальності (зокрема  додаткові та/або деталізовані) учасників освітнього процесу за конкретні порушення академічної доброчесності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3. Про результати щорічного рейтингового оцінювання НПП, кафедр та факультетів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4. Про положення про наукове товариство студентів, аспірантів та докторантів Університету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5. Різне.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секретар ПК, дек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 НПР та ППРУ, дека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Проректор з НР, проректор з НПР, СЕР та МД, студентське самовряд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. Про Стратегію розвитку Університету на 2023-2027 р.р. 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2. Основні напрями наукової та інноваційної діяльності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3. Про науково-педагогічну діяльність структурних підрозділів у 2021-2022 н.р.</w:t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. Положення про освітні програми НУ «Запорізька політехніка»</w:t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5. Стан та перспективи розвитку гуманітарного факультету</w:t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>
                <w:szCs w:val="24"/>
              </w:rPr>
              <w:t>6. Різ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ПП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Г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тор, голова ВР,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роректори, декани, керівники структурних підрозділів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Ректор, проректор з НР, НДЧ, декани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роректор з НПР та ППРУ, керівник НВ,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керівник НМВ,</w:t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начальник НДЧ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Голова ВР,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роректор з НПР та ППРУ,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керівник НМВ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Ректор, декан ГФ, кафедри ГФ, студентське самоврядування ГФ</w:t>
            </w:r>
          </w:p>
        </w:tc>
      </w:tr>
      <w:tr>
        <w:trPr>
          <w:trHeight w:val="10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84"/>
              <w:rPr/>
            </w:pPr>
            <w:r>
              <w:rPr>
                <w:szCs w:val="24"/>
              </w:rPr>
              <w:t>1. Про профорієнтаційну роботу, склад приймальної комісії та правила прийому на 2023 р.</w:t>
            </w:r>
          </w:p>
          <w:p>
            <w:pPr>
              <w:pStyle w:val="3"/>
              <w:ind w:right="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3"/>
              <w:ind w:right="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2. Про діяльність наукових журналів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. Стан та перспективи розвитку факультету економіки та управління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4. Різ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 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Е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секретар приймальної коміс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,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роректор з НПР та ППР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едактори вид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декан ФЕУ, кафедри ФЕУ, студентське самоврядування ФЕУ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. Про роботу спеціалізованих вчених рад у 2022 р.</w:t>
            </w:r>
          </w:p>
          <w:p>
            <w:pPr>
              <w:pStyle w:val="TextBody"/>
              <w:ind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TextBody"/>
              <w:ind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. Положення про порядок визнання результатів попереднього навчання здобувачів вищої освіти</w:t>
            </w:r>
          </w:p>
          <w:p>
            <w:pPr>
              <w:pStyle w:val="TextBody"/>
              <w:ind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TextBody"/>
              <w:ind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. Порядок затвердження до друку наукових та навчальних видань Національного університету «Запорізька політехніка»</w:t>
            </w:r>
          </w:p>
          <w:p>
            <w:pPr>
              <w:pStyle w:val="TextBody"/>
              <w:ind w:firstLine="28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  <w:t>4. Різне</w:t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ний секретар С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ПП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й секретар С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ППРУ, керівник Н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голова ВР, учений секретар, начальник П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и, декани, керівники КВ, НМВ </w:t>
            </w:r>
          </w:p>
        </w:tc>
      </w:tr>
      <w:tr>
        <w:trPr>
          <w:trHeight w:val="63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річний фінансовий звіт університету у 2022 р та затвердження фінансового плану університету на 2023 рік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тан та перспективи розвитку машинобудівного факультету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Про ефективність діяльності ННВЦ «Запорізький регіональний центр політехнічної освіти»</w:t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із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НВЦ «Запорізький регіональний центр політехнічної осві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АГ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ПО співробітни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, декан МФ, кафедри МФ, студентське самоврядування М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Керівник ННВЦ «Запорізький регіональний центр політехнічної осві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ення про порядок переведення, відрахування та поновлення студентів НУ "Запорізька політехніка"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 діяльність органів студентського самоврядування всіх рівнів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3. Основні результати екзаменаційної сесії та роботи екзаменаційних комісій у I семестрі поточного навчального року</w:t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4. Різ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Керівник НВ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Голова студентського самоврядування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Керівник Н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тор, Голова ВР, Проректор з НПР та ППРУ, керівник Н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лова ППО сту-дентів, аспірантів та докторант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студентсь-кого самоврядуван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рівник Н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4"/>
              </w:rPr>
              <w:t>1. Результати наукової та інноваційної діяльності університету в 2022 р.</w:t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2. Про навчання іноземних громадян в університеті, стан та перспективи розвитку міжнародної діяльності в університеті 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н та перспективи розвитку електротехнічного факультету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із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Центру інтернаціоналізації та міжнародного співробітниц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жнародної діяльності та роботи з іноземними студ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ЕТ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 Н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Д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ПР та М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рівник Центру інтернаціоналізації та міжнародного співробітниц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жнародної діяльності та роботи з іноземними студентами,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ційна рада з міжнародних питань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Ректор, декан ЕТФ, кафедри ЕТФ, студентське самоврядування ЕТФ</w:t>
            </w:r>
          </w:p>
        </w:tc>
      </w:tr>
      <w:tr>
        <w:trPr>
          <w:trHeight w:val="1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1. Про організацію вступної компанії в  університеті </w:t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  <w:t>2. Про стан та перспективи залучення студентів та обдарованої молоді до наукової та інноваційної діяльності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Стан спортивно-масової робо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 Різн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 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ФКОН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йм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і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ректор з 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Д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фахівець відділу наукової роботи студен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ФКОНВ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>1. Про підготовку докторів філософії та докторів наук у 2022-2023 н.р. та про  підсумки прийому до аспірантури, стан та перспективи здійснення освітньої діяльності за програмами PhD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  <w:t>2. Про стан житлово-побутових умов студентів та стан оплати за проживання у гуртожитках</w:t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  <w:lang w:val="ru-RU"/>
              </w:rPr>
            </w:pPr>
            <w:r>
              <w:rPr>
                <w:szCs w:val="24"/>
              </w:rPr>
              <w:t>3. Різне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 Про рекомендації щодо призначення стипендій всіх рівнів</w:t>
            </w:r>
          </w:p>
          <w:p>
            <w:pPr>
              <w:pStyle w:val="3"/>
              <w:ind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right="0" w:firstLine="284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TextBody"/>
              <w:ind w:firstLine="284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удентс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е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 дека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Голова ВР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ректор з НР, </w:t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керівник відділу аспіран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 АГ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ППО сту-дентів, аспірантів та докторант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ану студентського самовряд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ипенді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і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ний секретар</w:t>
        <w:tab/>
        <w:tab/>
        <w:tab/>
        <w:tab/>
        <w:tab/>
        <w:tab/>
        <w:tab/>
        <w:tab/>
        <w:t>В.В. Кузьмі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0:00Z</dcterms:created>
  <dc:creator>User</dc:creator>
  <dc:description/>
  <cp:keywords/>
  <dc:language>en-US</dc:language>
  <cp:lastModifiedBy>Пользователь</cp:lastModifiedBy>
  <cp:lastPrinted>2022-08-25T11:41:00Z</cp:lastPrinted>
  <dcterms:modified xsi:type="dcterms:W3CDTF">2022-08-29T16:03:00Z</dcterms:modified>
  <cp:revision>9</cp:revision>
  <dc:subject/>
  <dc:title>ПРОЕКТ</dc:title>
</cp:coreProperties>
</file>