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ЄКТ РІШЕННЯ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ченої ради щодо присвоєння вченого званн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чена рада Національного університету «Запорізька політехніка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ністерства освіти і науки України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йняла рішення щодо присвоєння вченого звання професор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агіну Дмитру Олександровичу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 кафедрі електропостачання промислових підприємств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у складі _____ осіб з _____ членів рад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Результати голосування: «за» –___, «проти» –___, «недійсних бюлетенів» –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ротокол засідання № ______ від «____» ___________ 2022 року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і дані про здобувач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улагін Дмитро Олександрович, 1986 року народження.</w:t>
      </w:r>
    </w:p>
    <w:p>
      <w:pPr>
        <w:pStyle w:val="Style15"/>
        <w:shd w:fill="FFFFFF" w:val="clear"/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 У 2008 році закінчив Запорізькій національний технічний університет і отримав кваліфікацію «Магістр з електромеханічних систем автоматизації та електроприводу», диплом АР№35190908 від 30.06.2007 р. </w:t>
      </w:r>
    </w:p>
    <w:p>
      <w:pPr>
        <w:pStyle w:val="Style15"/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Кандидат технічних наук</w:t>
      </w:r>
      <w:r>
        <w:rPr>
          <w:rFonts w:cs="Times New Roman" w:ascii="Times New Roman" w:hAnsi="Times New Roman"/>
          <w:sz w:val="28"/>
          <w:szCs w:val="28"/>
        </w:rPr>
        <w:t xml:space="preserve"> з 2011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р. Дисертацію захистив 14 жовтня 2014 р. у спеціалізованій вченій раді Державного підприємства «Державний науково-дослідний центр залізничного транспорту України» (м. Київ), отримано диплом ДК№003416 від 23.12.2011 року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чене звання доцента </w:t>
      </w:r>
      <w:r>
        <w:rPr>
          <w:rFonts w:cs="Times New Roman" w:ascii="Times New Roman" w:hAnsi="Times New Roman"/>
          <w:sz w:val="28"/>
          <w:szCs w:val="28"/>
        </w:rPr>
        <w:t>присвоєн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2014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р., атестат 12ДЦ№037846.</w:t>
      </w:r>
    </w:p>
    <w:p>
      <w:pPr>
        <w:pStyle w:val="Style15"/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 xml:space="preserve"> Доктор технічних наук</w:t>
      </w:r>
      <w:r>
        <w:rPr>
          <w:rFonts w:cs="Times New Roman" w:ascii="Times New Roman" w:hAnsi="Times New Roman"/>
          <w:sz w:val="28"/>
          <w:szCs w:val="28"/>
        </w:rPr>
        <w:t xml:space="preserve"> з 2021 р. Дисертацію захищено 06 грудня 2020 р. на засіданні спеціалізованої вченої ради Д 26.110.01 у Державному університеті інфраструктури та технологій (м. Київ), отримано диплом ДД№010869 від 09.02.2021 р.</w:t>
      </w:r>
    </w:p>
    <w:p>
      <w:pPr>
        <w:pStyle w:val="Style15"/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изначено з 02.11.2015 р. на посаду професора кафедри «Електропостачання промислових підприємств» за </w:t>
      </w:r>
      <w:r>
        <w:rPr>
          <w:rFonts w:cs="Times New Roman" w:ascii="Times New Roman" w:hAnsi="Times New Roman"/>
          <w:sz w:val="28"/>
          <w:szCs w:val="28"/>
          <w:lang w:val="ru-RU"/>
        </w:rPr>
        <w:t>контрактом</w:t>
      </w:r>
      <w:r>
        <w:rPr>
          <w:rFonts w:cs="Times New Roman" w:ascii="Times New Roman" w:hAnsi="Times New Roman"/>
          <w:sz w:val="28"/>
          <w:szCs w:val="28"/>
        </w:rPr>
        <w:t xml:space="preserve"> та як обраного за конкурсом по 31.08.2025.</w:t>
      </w:r>
    </w:p>
    <w:p>
      <w:pPr>
        <w:pStyle w:val="Style15"/>
        <w:spacing w:lineRule="auto" w:line="360"/>
        <w:ind w:left="0" w:firstLine="709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таж науково-педагогічної роботи у Національному університеті «Запорізька політехніка» – 11 років 02 місяців 24 дня, у тому числі у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ціональному університеті «Запорізька політехніка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11 років 02 місяців 24 дня.</w:t>
      </w:r>
    </w:p>
    <w:p>
      <w:pPr>
        <w:pStyle w:val="Style15"/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сновні етапи науково-педагогічної діяльності: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09.2011 р. – 31.10.2011 р. старший викладач кафедри електропостачання промислових підприємств на 0,25 ставки як аспірант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11.2011 р. – 01.09.2012 р. старший викладач кафедри електропостачання промислових підприємств за строковим трудовим договором після закінчення аспірантури до 30.10.2014 р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09.2012 р. – 31.10.2012 р. доцент кафедри електропостачання промислових підприємств, як обраний за конкурсом до 01.09.2017 р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11.2012 р. – 01.11.2013 р. доцент кафедри електропостачання промислових підприємств на 0,5 ставки за строковим трудовим договором як докторант до 01.11.2015 р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11.2012 р. – 01.11.2013 р. доцент кафедри електропостачання промислових підприємств на 0,5 ставки за строковим трудовим договором як докторант до 01.11.2015 р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.11.2013 р. – 31.10.2015 р. доцент кафедри електропостачання промислових підприємств на 0,5 ставки за строковим трудовим договором як докторант до 31.10.2015 р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.11.2015 р. – 02.11.2020 р. професор кафедри електропостачання промислових підприємств за контрактом до 02.11.2020 р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.11.2020 р. – 10.06.2021 р. професор кафедри електропостачання промислових підприємств до заміщення вакантної посади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1.06.2021 р. – до цього часу професор кафедри електропостачання промислових підприємств за контрактом як обраний за конкурсом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8. Основні навчальні курси які веде здобувач: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атематичні задачі електроенергетики» – викладається українською мовою,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лек. – 14 год.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чні заняття – 14 год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Електротехнічні комплекси промислових підприємств» – викладається українською мовою,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лек. – 28 год., лабораторні заняття – 28 год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учасний математичний апарат при проведенні наукових досліджень» – викладається українською мовою,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. – 30 год., лабораторні заняття – 28 год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є науковим керівником аспірантів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керує курсовими та дипломними проєктами, всіма видами практики студентів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иймає участь у науково-організаційній роботі кафедри. Виконавець та керівник кафедральних наукових робіт ДБ № 01719 від 01 вересня 2009 року «Розробка методів оптимізації систем електропостачання з напівпровідниковими перетворювачами і ЕТУ» (номер держреєстрації 0109U007668) – відповідальний виконавець, ДБ № 03712 від 01 вересня 2012 року «Розробка заходів для підвищення ефективності експлуатації й проектування систем електропостачання та ЕТУ» (номер держреєстрації 0112U005347), ДБ № 0115U004673 від 01 вересня 2015 року «Оптимізація систем електропостачання та ЕТУ з метою енергозбереження та покращення експлуатаційних характеристик», ДБ 03715 «Розробка та дослідження напівпровідникових перетворювачів для енергетичної установки за схемою струмопараметричного асинхронно-вентильного каскаду» (номер держреєстрації 0115U002566)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яка від Запорізької обласної державної адміністрації (розпорядження № 154-к від 01 серпня 2014 р.), Почесна грамота від Запорізької обласної ради (розпорядження № 199-н від 18 серпня 2015 р.), Грамота районної адміністрації Запорізької міської ради по Жовтневому району (розпорядження № 479р від 22.12.2015 р.), Почесні грамоти від ЗНТУ (наказ № 66-М від 07.05.2014 р., наказ № 53-М від 08.05.2015 р., наказ № 39-М від 27.04.2018 р., наказ № 24-М від 25.04.2019 р.), Почесна грамота від Запорізької обласної державної адміністрації (розпорядження № 213-к від 01 листопада 2016 р.), Лауреат Премії Кабінету міністрів України за особливі досягнення молоді у розбудові України (розпорядження Кабінету міністрів України від 14.09.2016 р. № 671-р), Лауреат конкурсу «Винахід року» (диплом від 22.04.2016 р., винахід 108181), Подяка Міністерства освіти і науки України (2017 р.), Заслужений винахідник України (свідоцтво № ПЗ 009932 від 18 травня 2017 р.)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Підготував кандидата наук Ніценка В.В. (05.14.02 – Електричні станції, мережі та системи, дата присудження 15.03.2018 р.).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є підготовкою двох аспірантів (Чернецький Б.О., Смородін Д.А.).</w:t>
      </w:r>
    </w:p>
    <w:p>
      <w:pPr>
        <w:pStyle w:val="Style15"/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1. Проходив стажування в установі НДІ «Перетворювач» за темою «Використання сучасної перетворювальної </w:t>
      </w:r>
      <w:r>
        <w:rPr>
          <w:rFonts w:cs="Times New Roman" w:ascii="Times New Roman" w:hAnsi="Times New Roman"/>
          <w:bCs/>
          <w:sz w:val="28"/>
          <w:szCs w:val="28"/>
        </w:rPr>
        <w:t>техніки в системах електропостачання промислових підприємств». В 2017 році отримав освітню ступінь «магістр» з спеціальності 081 «Право»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йшов у 2020 року науково-педагогічне стажування на тему «Economics and Industry» in the International Institute of Innovations «Science–Education–Development» (Warsaw, Poland). The Title of the Work is: «The European experience of management and implementation of legal and organizational approaches of educational and research activities in a three-tier system of higher education» у International Institute of Innovations «Science–Education–Development» in Warsaw і отримав сертифікат N 150 від 30.11.2020 р. з обсягом 5 кредитів (150 год.).</w:t>
      </w:r>
    </w:p>
    <w:p>
      <w:pPr>
        <w:pStyle w:val="Style15"/>
        <w:spacing w:lineRule="auto" w:line="36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2. В 2022 р. отримав сертифікат володіння англійською мовою на рівні В2 (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Universal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est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ESL</w:t>
      </w:r>
      <w:r>
        <w:rPr>
          <w:rFonts w:cs="Times New Roman" w:ascii="Times New Roman" w:hAnsi="Times New Roman"/>
          <w:bCs/>
          <w:sz w:val="28"/>
          <w:szCs w:val="28"/>
        </w:rPr>
        <w:t xml:space="preserve"> № 001000627 від 21.12.2021 р)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3. </w:t>
      </w:r>
      <w:r>
        <w:rPr>
          <w:rFonts w:cs="Times New Roman" w:ascii="Times New Roman" w:hAnsi="Times New Roman"/>
          <w:sz w:val="28"/>
          <w:szCs w:val="28"/>
        </w:rPr>
        <w:t>Є експертом Національного агентства забезпечення якості вищої освіти з 14 галузі наук «Електрична інженерія». Провів 15 акредитаційних експертиз, з яких 13 в якості керівника експертної групи.</w:t>
      </w:r>
    </w:p>
    <w:p>
      <w:pPr>
        <w:pStyle w:val="Style15"/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13. Показник наукової активності h-index: Google Scholar – 11, Scopus – 1, Web of Science – 0.</w:t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і навчально-методичні та наукові публікації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езультати наукової роботи Кулагіна Д.О. опубліковано в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68</w:t>
      </w:r>
      <w:r>
        <w:rPr>
          <w:rFonts w:cs="Times New Roman" w:ascii="Times New Roman" w:hAnsi="Times New Roman"/>
          <w:bCs/>
          <w:sz w:val="28"/>
          <w:szCs w:val="28"/>
        </w:rPr>
        <w:t xml:space="preserve"> друкованих працях у тому числі: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Cs/>
          <w:sz w:val="28"/>
          <w:szCs w:val="28"/>
        </w:rPr>
        <w:t xml:space="preserve"> монографіях,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 xml:space="preserve">5 статтях у фахових виданнях (з них 7 статей у виданнях, що входять до наукометричної бази Scopus та 1 статтю у виданні, що входять до наукометричної бази Web of Science), в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 xml:space="preserve"> матеріалах конференцій та захищені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Cs/>
          <w:sz w:val="28"/>
          <w:szCs w:val="28"/>
        </w:rPr>
        <w:t xml:space="preserve"> патентами України на винаходи і корисні моделі та авторськими свідоцтвам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т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>8 навчально-методичних праць.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Після захисту докторської дисертації опубліковано 15 науково-методичних праць: 4 статті (у тому числі 1 статтю у виданні, що входить до наукометричної бази Scopus та 1 статтю у виданні, що входять до наукометричної бази Web of Science), 3 статті у матеріалах конференцій та 8 навчально-методичних праць.</w:t>
      </w:r>
    </w:p>
    <w:p>
      <w:pPr>
        <w:pStyle w:val="Style15"/>
        <w:spacing w:lineRule="auto" w:line="36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ні апробації професійної діяльності</w:t>
      </w:r>
    </w:p>
    <w:p>
      <w:pPr>
        <w:pStyle w:val="Style15"/>
        <w:spacing w:lineRule="auto" w:line="360" w:before="0" w:after="0"/>
        <w:ind w:left="0" w:firstLine="709"/>
        <w:contextualSpacing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Calibri"/>
          <w:b w:val="false"/>
          <w:bCs w:val="false"/>
          <w:kern w:val="0"/>
          <w:sz w:val="28"/>
          <w:szCs w:val="28"/>
          <w:lang w:val="uk-UA" w:eastAsia="en-US"/>
        </w:rPr>
        <w:t>Провів відкриту онлайн-лекцію з дисципліни «Електротехнічні комплекси промислових підприємств» на тему «Механічна частина електротехнічних комплексів промислових підприємств» (27.10.2022 р.) для студентів електротехнічного факультету освітньо-професійного рівня магістр за спеціальністю 141 «Електроенергетика, електротехніка та електромеханіка».</w:t>
      </w:r>
    </w:p>
    <w:p>
      <w:pPr>
        <w:pStyle w:val="Style15"/>
        <w:spacing w:lineRule="auto" w:line="360"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кція була обговорена на засіданні кафедри «Електропостачання промислових підприємств». Дана позитивна оцінка (протокол засідань кафедри «Електропостачання промислових підприємств» №3 від 28.10.2022р.). Відкриту лекцію проведено державною мовою, на високому науково-методичному рівні. Педагогічна майстерність здобувача вченого звання повністю відповідає сучасним уявленням і вимогам закладів вищої освіти. </w:t>
      </w: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</w:rPr>
        <w:t>добувач викладає всі навчальні заняття на українській мові.</w:t>
      </w:r>
    </w:p>
    <w:p>
      <w:pPr>
        <w:pStyle w:val="Style15"/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сля захисту брав участь у 3 міжнародних конференціях за профілем кафедри. Зокрема:</w:t>
      </w:r>
    </w:p>
    <w:p>
      <w:pPr>
        <w:pStyle w:val="Style15"/>
        <w:spacing w:lineRule="auto" w:line="360"/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іжнародна науково-технічна конференція «Енергозбереження на залізничному транспорті та в промисловості»; </w:t>
      </w:r>
    </w:p>
    <w:p>
      <w:pPr>
        <w:pStyle w:val="Style15"/>
        <w:spacing w:lineRule="auto" w:line="36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іжнародна науково-технічна конференція «Проблеми енерго та ресурсозбереження»; </w:t>
      </w:r>
    </w:p>
    <w:p>
      <w:pPr>
        <w:pStyle w:val="Style15"/>
        <w:spacing w:lineRule="auto" w:line="36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іжнародна науково-технічна конференція «Проблеми екології та енергозбереження».</w:t>
      </w:r>
    </w:p>
    <w:p>
      <w:pPr>
        <w:pStyle w:val="21"/>
        <w:spacing w:lineRule="auto" w:line="360"/>
        <w:ind w:left="0" w:firstLine="709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Звіт про науково-педагогічну діяльність заслуханий на засіданні кафедри «Електропостачання промислових підприємств». Дана позитивна оцінка і рекомендовано Кулагіну Дмитру Олександровичу присвоїти вчене звання професора по кафедрі «Електропостачання промислових підприємств» (протокол засідання кафедри «Електропостачання промислових підприємств» №3 від 28.10.2022р.).</w:t>
      </w:r>
    </w:p>
    <w:p>
      <w:pPr>
        <w:pStyle w:val="21"/>
        <w:spacing w:lineRule="auto" w:line="360"/>
        <w:ind w:left="0" w:firstLine="709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</w:r>
    </w:p>
    <w:p>
      <w:pPr>
        <w:pStyle w:val="21"/>
        <w:spacing w:lineRule="auto" w:line="360"/>
        <w:ind w:left="0" w:firstLine="709"/>
        <w:rPr/>
      </w:pPr>
      <w:r>
        <w:rPr>
          <w:b w:val="false"/>
          <w:szCs w:val="28"/>
          <w:u w:val="none"/>
        </w:rPr>
        <w:t xml:space="preserve">На підставі результатів голосування Вчена рада прийняла рішення про присвоєння </w:t>
      </w:r>
    </w:p>
    <w:p>
      <w:pPr>
        <w:pStyle w:val="Style15"/>
        <w:spacing w:lineRule="auto" w:line="360"/>
        <w:ind w:left="0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non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none"/>
          <w:lang w:eastAsia="ru-RU"/>
        </w:rPr>
      </w:r>
    </w:p>
    <w:p>
      <w:pPr>
        <w:pStyle w:val="Style15"/>
        <w:spacing w:lineRule="auto" w:line="360"/>
        <w:ind w:left="0"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лагіну Дмитру Олександровичу</w:t>
      </w:r>
    </w:p>
    <w:p>
      <w:pPr>
        <w:pStyle w:val="Style15"/>
        <w:spacing w:lineRule="auto" w:line="360"/>
        <w:ind w:left="0"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вченого звання професора по кафедрі «Електропостачання промислових підприємств».</w:t>
      </w:r>
    </w:p>
    <w:p>
      <w:pPr>
        <w:pStyle w:val="Style15"/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360"/>
        <w:ind w:left="0" w:hanging="0"/>
        <w:rPr/>
      </w:pPr>
      <w:r>
        <w:rPr>
          <w:b w:val="false"/>
          <w:szCs w:val="28"/>
          <w:u w:val="none"/>
        </w:rPr>
        <w:t>Голова вченої ради</w:t>
        <w:tab/>
        <w:tab/>
        <w:tab/>
        <w:t xml:space="preserve">_____________ Володимир БАХРУШИН </w:t>
      </w:r>
    </w:p>
    <w:p>
      <w:pPr>
        <w:pStyle w:val="21"/>
        <w:spacing w:lineRule="auto" w:line="360"/>
        <w:ind w:left="0" w:hanging="0"/>
        <w:rPr>
          <w:b w:val="false"/>
          <w:b w:val="false"/>
          <w:szCs w:val="28"/>
          <w:u w:val="none"/>
          <w:lang w:val="ru-RU"/>
        </w:rPr>
      </w:pPr>
      <w:r>
        <w:rPr>
          <w:b w:val="false"/>
          <w:szCs w:val="28"/>
          <w:u w:val="none"/>
          <w:lang w:val="ru-RU"/>
        </w:rPr>
      </w:r>
    </w:p>
    <w:p>
      <w:pPr>
        <w:pStyle w:val="21"/>
        <w:spacing w:lineRule="auto" w:line="360"/>
        <w:ind w:left="0" w:hanging="0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Учений секретар</w:t>
        <w:tab/>
        <w:tab/>
        <w:tab/>
        <w:tab/>
        <w:t xml:space="preserve">_____________ Віктор КУЗЬМІН </w:t>
      </w:r>
    </w:p>
    <w:p>
      <w:pPr>
        <w:pStyle w:val="21"/>
        <w:spacing w:lineRule="auto" w:line="360"/>
        <w:ind w:left="0" w:hanging="0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</w:r>
    </w:p>
    <w:p>
      <w:pPr>
        <w:pStyle w:val="Style15"/>
        <w:spacing w:lineRule="auto" w:line="36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sz w:val="28"/>
          <w:szCs w:val="28"/>
          <w:u w:val="none"/>
        </w:rPr>
      </w:r>
    </w:p>
    <w:p>
      <w:pPr>
        <w:pStyle w:val="Style15"/>
        <w:spacing w:lineRule="auto" w:line="360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воєння вченого звання професора </w:t>
      </w:r>
    </w:p>
    <w:p>
      <w:pPr>
        <w:pStyle w:val="Style15"/>
        <w:spacing w:lineRule="auto" w:line="360"/>
        <w:ind w:left="0"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улагіну Дмитру Олександровичу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федрі «Електропостачання промислових підприємств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1. Кулагін Дмитро Олександрович, 1986 року народження.</w:t>
      </w:r>
    </w:p>
    <w:p>
      <w:pPr>
        <w:pStyle w:val="Style15"/>
        <w:shd w:fill="FFFFFF" w:val="clear"/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 У 2008 році закінчив Запорізькій національний технічний університет і отримав кваліфікацію «Магістр з електромеханічних систем автоматизації та електроприводу», диплом АР№35190908 від 30.06.2007 р. </w:t>
      </w:r>
    </w:p>
    <w:p>
      <w:pPr>
        <w:pStyle w:val="Style15"/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Кандидат технічних наук</w:t>
      </w:r>
      <w:r>
        <w:rPr>
          <w:rFonts w:cs="Times New Roman" w:ascii="Times New Roman" w:hAnsi="Times New Roman"/>
          <w:sz w:val="28"/>
          <w:szCs w:val="28"/>
        </w:rPr>
        <w:t xml:space="preserve"> з 2011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р. Дисертацію захистив 14 жовтня 2014 р. у спеціалізованій вченій раді Державного підприємства «Державний науково-дослідний центр залізничного транспорту України» (м. Київ), отримано диплом ДК№003416 від 23.12.2011 року.</w:t>
      </w:r>
    </w:p>
    <w:p>
      <w:pPr>
        <w:pStyle w:val="Style15"/>
        <w:spacing w:lineRule="auto" w:line="360"/>
        <w:ind w:lef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чене звання доцента </w:t>
      </w:r>
      <w:r>
        <w:rPr>
          <w:rFonts w:cs="Times New Roman" w:ascii="Times New Roman" w:hAnsi="Times New Roman"/>
          <w:sz w:val="28"/>
          <w:szCs w:val="28"/>
        </w:rPr>
        <w:t>присвоєн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2014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р., атестат 12ДЦ№037846.</w:t>
      </w:r>
    </w:p>
    <w:p>
      <w:pPr>
        <w:pStyle w:val="Style15"/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 xml:space="preserve"> Доктор технічних наук</w:t>
      </w:r>
      <w:r>
        <w:rPr>
          <w:rFonts w:cs="Times New Roman" w:ascii="Times New Roman" w:hAnsi="Times New Roman"/>
          <w:sz w:val="28"/>
          <w:szCs w:val="28"/>
        </w:rPr>
        <w:t xml:space="preserve"> з 2021 р. Дисертацію захищено 06 грудня 2020 р. на засіданні спеціалізованої вченої ради Д 26.110.01 у Державному університеті інфраструктури та технологій (м. Київ), отримано диплом ДД№010869 від 15 жовтня 2019 р.</w:t>
      </w:r>
    </w:p>
    <w:p>
      <w:pPr>
        <w:pStyle w:val="Style15"/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изначено з 02.11.2015 р. на посаду професора кафедри «Електропостачання промислових підприємств» за </w:t>
      </w:r>
      <w:r>
        <w:rPr>
          <w:rFonts w:cs="Times New Roman" w:ascii="Times New Roman" w:hAnsi="Times New Roman"/>
          <w:sz w:val="28"/>
          <w:szCs w:val="28"/>
          <w:lang w:val="ru-RU"/>
        </w:rPr>
        <w:t>контрактом</w:t>
      </w:r>
      <w:r>
        <w:rPr>
          <w:rFonts w:cs="Times New Roman" w:ascii="Times New Roman" w:hAnsi="Times New Roman"/>
          <w:sz w:val="28"/>
          <w:szCs w:val="28"/>
        </w:rPr>
        <w:t xml:space="preserve"> та як обраного за конкурсом по 31.08.2025.</w:t>
      </w:r>
    </w:p>
    <w:p>
      <w:pPr>
        <w:pStyle w:val="Style15"/>
        <w:spacing w:lineRule="auto" w:line="360"/>
        <w:ind w:left="0" w:firstLine="709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таж науково-педагогічної роботи у Національному університеті «Запорізька політехніка» – 11 років 02 місяців 24 дня, у тому числі у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ціональному університеті «Запорізька політехніка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11 років 02 місяців 24 дня.</w:t>
      </w:r>
    </w:p>
    <w:p>
      <w:pPr>
        <w:pStyle w:val="Style15"/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сновні етапи науково-педагогічної діяльності:</w:t>
      </w:r>
    </w:p>
    <w:p>
      <w:pPr>
        <w:pStyle w:val="Style15"/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09.2011 р. – 31.10.2011 р. старший викладач кафедри електропостачання промислових підприємств на 0,25 ставки як аспірант;</w:t>
      </w:r>
    </w:p>
    <w:p>
      <w:pPr>
        <w:pStyle w:val="Style15"/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11.2011 р. – 01.09.2012 р. старший викладач кафедри електропостачання промислових підприємств за строковим трудовим договором після закінчення аспірантури до 30.10.2014 р.</w:t>
      </w:r>
    </w:p>
    <w:p>
      <w:pPr>
        <w:pStyle w:val="Style15"/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09.2012 р. – 31.10.2012 р. доцент кафедри електропостачання промислових підприємств, як обраний за конкурсом до 01.09.2017 р.</w:t>
      </w:r>
    </w:p>
    <w:p>
      <w:pPr>
        <w:pStyle w:val="Style15"/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11.2012 р. – 01.11.2013 р. доцент кафедри електропостачання промислових підприємств на 0,5 ставки за строковим трудовим договором як докторант до 01.11.2015 р.</w:t>
      </w:r>
    </w:p>
    <w:p>
      <w:pPr>
        <w:pStyle w:val="Style15"/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11.2012 р. – 01.11.2013 р. доцент кафедри електропостачання промислових підприємств на 0,5 ставки за строковим трудовим договором як докторант до 01.11.2015 р.</w:t>
      </w:r>
    </w:p>
    <w:p>
      <w:pPr>
        <w:pStyle w:val="Style15"/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.11.2013 р. – 31.10.2015 р. доцент кафедри електропостачання промислових підприємств на 0,5 ставки за строковим трудовим договором як докторант до 31.10.2015 р.</w:t>
      </w:r>
    </w:p>
    <w:p>
      <w:pPr>
        <w:pStyle w:val="Style15"/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.11.2015 р. – 02.11.2020 р. професор кафедри електропостачання промислових підприємств за контрактом до 02.11.2020 р.</w:t>
      </w:r>
    </w:p>
    <w:p>
      <w:pPr>
        <w:pStyle w:val="Style15"/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.11.2020 р. – 10.06.2021 р. професор кафедри електропостачання промислових підприємств до заміщення вакантної посади</w:t>
      </w:r>
    </w:p>
    <w:p>
      <w:pPr>
        <w:pStyle w:val="Style15"/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06.2021 р. – до цього часу професор кафедри електропостачання промислових підприємств за контрактом як обраний за конкурсом.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8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ає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68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друкованих праць,</w:t>
      </w:r>
      <w:r>
        <w:rPr>
          <w:rFonts w:cs="Times New Roman" w:ascii="Times New Roman" w:hAnsi="Times New Roman"/>
          <w:bCs/>
          <w:sz w:val="28"/>
          <w:szCs w:val="28"/>
        </w:rPr>
        <w:t xml:space="preserve"> у тому числі: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Cs/>
          <w:sz w:val="28"/>
          <w:szCs w:val="28"/>
        </w:rPr>
        <w:t xml:space="preserve"> монографії,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 xml:space="preserve">5 статей у фахових виданнях (з них 7 статей у виданнях, що входять до наукометричної бази Scopus та 1 статтю у виданні, що входять до наукометричної бази Web of Science),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 xml:space="preserve"> матеріали конференцій т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Cs/>
          <w:sz w:val="28"/>
          <w:szCs w:val="28"/>
        </w:rPr>
        <w:t xml:space="preserve"> патентів України на винаходи і корисні моделі т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>8 навчально-методичних праць.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9. Після захисту докторської дисертації опубліковано 15 науково-методичних праць: 4 статті (у тому числі 1 статтю у виданні, що входить до наукометричної бази Scopus та 1 статтю у виданні, що входять до наукометричної бази Web of Science та мають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SNN</w:t>
      </w:r>
      <w:r>
        <w:rPr>
          <w:rFonts w:cs="Times New Roman" w:ascii="Times New Roman" w:hAnsi="Times New Roman"/>
          <w:bCs/>
          <w:sz w:val="28"/>
          <w:szCs w:val="28"/>
        </w:rPr>
        <w:t xml:space="preserve">-номер, </w:t>
      </w:r>
      <w:r>
        <w:rPr>
          <w:rFonts w:cs="Times New Roman" w:ascii="Times New Roman" w:hAnsi="Times New Roman"/>
          <w:sz w:val="28"/>
          <w:szCs w:val="28"/>
        </w:rPr>
        <w:t>підтверджений на вебсайті</w:t>
      </w:r>
      <w:r>
        <w:rPr>
          <w:rFonts w:cs="Times New Roman" w:ascii="Times New Roman" w:hAnsi="Times New Roman"/>
          <w:bCs/>
          <w:sz w:val="28"/>
          <w:szCs w:val="28"/>
        </w:rPr>
        <w:t>), 3 статті у матеріалах конференцій та 8 навчально-методичних праць.</w:t>
      </w:r>
    </w:p>
    <w:p>
      <w:pPr>
        <w:pStyle w:val="21"/>
        <w:spacing w:lineRule="auto" w:line="360"/>
        <w:ind w:left="0" w:firstLine="709"/>
        <w:rPr/>
      </w:pPr>
      <w:r>
        <w:rPr>
          <w:b w:val="false"/>
          <w:szCs w:val="28"/>
          <w:u w:val="none"/>
        </w:rPr>
        <w:t>10. Атестаційна справа відповідає вимогам що до присвоєння вченого звання професора.</w:t>
      </w:r>
    </w:p>
    <w:p>
      <w:pPr>
        <w:pStyle w:val="21"/>
        <w:spacing w:lineRule="auto" w:line="360"/>
        <w:ind w:left="0" w:hanging="0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06"/>
      <w:jc w:val="both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SourceSansPro-Regular;MS Mincho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sz w:val="28"/>
      <w:szCs w:val="20"/>
      <w:u w:val="single"/>
      <w:lang w:val="uk-UA"/>
    </w:rPr>
  </w:style>
  <w:style w:type="character" w:styleId="Shorttext">
    <w:name w:val="short_text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306"/>
      <w:contextualSpacing/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851" w:hanging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7:54:00Z</dcterms:created>
  <dc:creator>User</dc:creator>
  <dc:description/>
  <dc:language>en-US</dc:language>
  <cp:lastModifiedBy>KulaginDO</cp:lastModifiedBy>
  <cp:lastPrinted>2022-11-23T09:53:00Z</cp:lastPrinted>
  <dcterms:modified xsi:type="dcterms:W3CDTF">2022-11-23T07:54:00Z</dcterms:modified>
  <cp:revision>2</cp:revision>
  <dc:subject/>
  <dc:title/>
</cp:coreProperties>
</file>