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>Балухтіній Оле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«Соціальна робота та психологія»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з      _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ленів ради.</w:t>
      </w:r>
    </w:p>
    <w:p>
      <w:pPr>
        <w:pStyle w:val="22"/>
        <w:spacing w:lineRule="auto" w:line="30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      </w:t>
      </w:r>
      <w:r>
        <w:rPr/>
        <w:t>, «проти» -</w:t>
      </w:r>
      <w:r>
        <w:rPr>
          <w:u w:val="single"/>
        </w:rPr>
        <w:t xml:space="preserve">     </w:t>
      </w:r>
      <w:r>
        <w:rPr/>
        <w:t>, недійсних бюлетенів -</w:t>
      </w:r>
      <w:r>
        <w:rPr>
          <w:u w:val="single"/>
        </w:rPr>
        <w:t xml:space="preserve">  .</w:t>
      </w:r>
    </w:p>
    <w:p>
      <w:pPr>
        <w:pStyle w:val="22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</w:t>
        <w:softHyphen/>
        <w:softHyphen/>
        <w:t xml:space="preserve"> </w:t>
      </w:r>
      <w:r>
        <w:rPr/>
        <w:t>від</w:t>
      </w:r>
      <w:r>
        <w:rPr>
          <w:u w:val="single"/>
        </w:rPr>
        <w:t xml:space="preserve">     </w:t>
      </w:r>
      <w:r>
        <w:rPr/>
        <w:t xml:space="preserve">_______ </w:t>
      </w:r>
      <w:r>
        <w:rPr>
          <w:u w:val="single"/>
        </w:rPr>
        <w:t>2022</w:t>
      </w:r>
      <w:r>
        <w:rPr/>
        <w:t xml:space="preserve"> року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Балухтіна Олена Миколаївна</w:t>
      </w:r>
      <w:r>
        <w:rPr>
          <w:sz w:val="28"/>
          <w:szCs w:val="28"/>
        </w:rPr>
        <w:t>, 1972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2. У 1994 році закінчила Запорізький державний університет, отримала вищу освіту за спеціальністю «Історія», здобула кваліфікацію історик, викладач історії і суспільствознавства (диплом КН №001310 від 15.06.1994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 2011-2016 роках – здобувач кафедри історії України в Запорізькому національному університеті зі спеціальності 07.00.01 – історія Україн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 2022 році закінчила Національний університет «Запорізька політехніка», отримала вищу освіту (освітній ступінь магістр) за спеціальністю «Соціальна робота», здобула кваліфікацію: професіонал в галузі соціального захисту населення (диплом М22 №001832 від 11.01.2022 р., з відзнакою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ндидат історичних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 2019 року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ертацію захищено 27 грудня 2018 року у спеціалізованій вченій раді Д 17.051.01 Запорізького національного університету, Міністерства освіти і науки України, отримано диплом ДК № 051152 від 05 березня 2019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рийнято на посаду доцента кафедри «Соціальна робота та психологія» з "01" вересня 2021 року. Наказ від 30 серпня 2021 року №318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у закладах вищої освіти – 5 років 06 місяців 15 днів, у тому числі у даному навчальному закладі – 5 років 06 місяців 15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01.09.2016–31.05.2017 – викладач кафедри міжнародного туризму за сумісництвом за строковим трудовим договором на 0,25 ста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1.09.2017–31.05.2018 – викладач кафедри міжнародного туризму за сумісництвом за строковим трудовим договором на 0,3 ста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3.09.2018–31.05.2019 – викладач кафедри соціальної роботи за сумісництвом за строковим трудовим договором на 0,5 ста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27.06.2019 – Запорізький національний технічний університет перейменовано в Національний університет «Запорізька політехні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2.09.2019 – переведено на посаду старшого викладача кафедри соціальної роботи та психології за строковим трудовим договор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.11.2019–31.08.2021 – старший викладач кафедри соціальної роботи та психології за строковим трудовим договором, як обрана за конкурс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9.2021–17.09.2021 – доцент кафедри «Соціальна робота та психологія» до заміщення вакантної посади в установленому законом 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17.09.2021–до цього часу – доцент кафедри «Соціальна робота та психологія», як обрана за конкурсом за строковим трудовим договором до 31.08.2023 ро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ка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історія соціальної роботи (лекц. - 30 год., практ. - 30 год.), викладається українською мовою;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іальні послуги населенню (лекц. - 30 год., практ. - 14 год.) викладається українською мовою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основи наукових досліджень (лекц. - 30 год., практ. - 14 год.) викладається українською мовою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соціологія громадської думки (лекц. - 30 год., практ. - 30 год.) викладається українською мовою;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іальна робота з громадськими та благодійними організаціями (лекц. - 14 год., сем. - 30 год.) викладається українською мовою.</w:t>
      </w:r>
    </w:p>
    <w:p>
      <w:pPr>
        <w:pStyle w:val="Normal"/>
        <w:spacing w:lineRule="auto" w:line="360"/>
        <w:ind w:firstLine="1134"/>
        <w:jc w:val="both"/>
        <w:rPr>
          <w:b/>
          <w:b/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Бере участь у науково-організаційній роботі кафедри та у методичному забезпеченні навчального процесу з дисциплін, які нею викладаютьс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рує студентськими науковими роботами, зокрема, за 2019–2022 рр. на обласний конкурс для обдарованої молоді підготовлено 3 роботи та 9 робіт на 1 етап Всеукраїнського конкурсу на кращу студентську наукову роботу. Дві роботи отримали 2 місце на 1 університетському  етапі конкурсу. В цьому році приймала участь в підготовці студентів та проведенні університетської студентської олімпіади зі спеціальності «Соціальна робота»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2019 року по теперішній час відповідальна на кафедрі за організацію звітності з науково-дослідної діяльності студентів та викладачів. Була виконавцем НДР кафедри 07918 «Управління соціальними процесами як наукова галузь та система в умовах інтеграції України у європейське співтовариство» та виконавцем НДР кафедри 07911 «</w:t>
      </w:r>
      <w:r>
        <w:rPr>
          <w:color w:val="000000"/>
          <w:sz w:val="28"/>
          <w:szCs w:val="28"/>
        </w:rPr>
        <w:t>Регіональні особливості соціально-управлінських практик в системі менеджменту соціальної робот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</w:rPr>
        <w:t xml:space="preserve">Участь в роботі з організації та проведення </w:t>
      </w:r>
      <w:r>
        <w:rPr>
          <w:sz w:val="28"/>
          <w:szCs w:val="28"/>
        </w:rPr>
        <w:t>щорічної науково-практичної конференції викладачів, науковців, молодих учених, аспірантів та здобувачів вищої освіти НУ «Запорізька політехніка»</w:t>
      </w:r>
      <w:r>
        <w:rPr>
          <w:rFonts w:eastAsia="Calibri"/>
          <w:sz w:val="28"/>
          <w:szCs w:val="28"/>
        </w:rPr>
        <w:t xml:space="preserve"> «Тиждень науки-2020» (15 квітня 2020 року) та</w:t>
      </w:r>
      <w:r>
        <w:rPr>
          <w:sz w:val="28"/>
          <w:szCs w:val="28"/>
        </w:rPr>
        <w:t xml:space="preserve"> ІV Всеукраїнської науково-практичної конференції «Суспільство і особистість у сучасному комунікаційному дискурсі» (НУ «Запорізька політехніка», 2 листопада 2022 року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</w:rPr>
        <w:t>У 2021–2022 роках приймала участь у міжнародному проєкті студентів та викладачів факультету соціальних наук (каф. «Соціальна робота та психологія», каф. «Журналістика») НУ «Запорізька політехніка» та ГО «Соціальна взаємодія» під назвою «Програма з відновлення порозуміння для лідерів громад в Україні «Мир у цифровий час». Є членом ГО «Соціальна взаємодія»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</w:rPr>
        <w:t>Щорічно приймає участь у наукових та методичних семінарах кафедри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ойшла міжнародне підвищення кваліфікації (стажування) на тему: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Society of ambient intelligence» (Ukraine, Uzbekistan, Latvia) з отриманням сертифікату (6 ECTS credits (180 hours)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Innovations in Education. Innovative Technologies for Teaching Professional Disciplines» на базі Вищої технічної школи (Республіка Польща, м.Катовіце) з отриманням сертифікату (6 ECTS credits (180 hour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10. У 2022 році отримала сертифікат B2, British Council English Score, який підтверджує достатньо високий рівень володіння іноземною (англійською) мовою. 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Є автором 53 наукових та 7 навчально-методичних праць. Серед наукових робіт: 12 фахових статей (з них 5 включені до міжнародної наукометричної бази Index Copernicus, Google Scholar), 1 включена до міжнародної наукометричної бази Web of Science, 1 – подана на індексацію Web of Science; 3 – підрозділи у монографіях (2 – вітчизняних та 1 – іноземна), 36 – тези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ісля захисту кандидатської дисертації опубліковано 6 навчально-методичних та 41 наукових праць, в тому числі: 5 фахових статей, які включені до міжнародної наукометричної бази Index Copernicus, Google Scholar, 1 включена до міжнародної наукометричної бази Web of Science, 1 – подана на індексацію в Web of Science; 3 – підрозділи у монографіях (2 – кафедральних та 1 – іноземна), 31 – тези. 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bookmarkStart w:id="2" w:name="OLE_LINK35"/>
      <w:bookmarkStart w:id="3" w:name="OLE_LINK34"/>
      <w:r>
        <w:rPr>
          <w:sz w:val="28"/>
          <w:szCs w:val="28"/>
        </w:rPr>
        <w:t>Проведена</w:t>
      </w:r>
      <w:bookmarkEnd w:id="2"/>
      <w:bookmarkEnd w:id="3"/>
      <w:r>
        <w:rPr>
          <w:sz w:val="28"/>
          <w:szCs w:val="28"/>
        </w:rPr>
        <w:t xml:space="preserve"> відкрита лекція на тему: «Історичний розвиток соціальної підтримки та допомоги за кордоном» дл</w:t>
      </w:r>
      <w:r>
        <w:rPr>
          <w:sz w:val="27"/>
          <w:szCs w:val="27"/>
        </w:rPr>
        <w:t xml:space="preserve">я студентів першого (бакалаврського) рівня вищої освіти 1 курсу навчання освітньої програми «Соціальна робота» спеціальності 231 «Соціальна робота» факультету соціальних наук </w:t>
      </w:r>
      <w:r>
        <w:rPr>
          <w:sz w:val="28"/>
          <w:szCs w:val="28"/>
        </w:rPr>
        <w:t xml:space="preserve">10 жовтня 2022 року </w:t>
      </w:r>
      <w:r>
        <w:rPr>
          <w:sz w:val="27"/>
          <w:szCs w:val="27"/>
        </w:rPr>
        <w:t>з дисципліни «Історія соціальної роботи»</w:t>
      </w:r>
      <w:r>
        <w:rPr>
          <w:sz w:val="28"/>
          <w:szCs w:val="28"/>
        </w:rPr>
        <w:t>. Лекція була обговорена на засіданні кафедри «Соціальна робота та психологія». Надана позитивна оцінка. Протокол № 4 від 28.10.2022 року.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Брала участь у 13 конференціях (за профілем кафедри), у тому числі: </w:t>
      </w:r>
    </w:p>
    <w:p>
      <w:pPr>
        <w:pStyle w:val="33"/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а науково-практична конференція «Надання соціальних послуг в умовах децентралізації: проблеми та перспективи» (м. Ужгород, 2020 р.);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I Міжнародна науково-практична конференція</w:t>
      </w:r>
      <w:r>
        <w:rPr>
          <w:rFonts w:eastAsia="Calibri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Інноваційний потенціал соціальної роботи в сучасному світі: на межі науки та практики» </w:t>
      </w:r>
      <w:r>
        <w:rPr>
          <w:rFonts w:eastAsia="Calibri"/>
          <w:bCs w:val="false"/>
          <w:sz w:val="28"/>
          <w:szCs w:val="28"/>
        </w:rPr>
        <w:t>(м. Чернігів, 2021 р.);</w:t>
      </w:r>
    </w:p>
    <w:p>
      <w:pPr>
        <w:pStyle w:val="33"/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 Міжнародна науково-практична конференція «Актуальні дослідження в соціальній сфері» (м. Одеса, 2021 р.).</w:t>
      </w:r>
    </w:p>
    <w:p>
      <w:pPr>
        <w:pStyle w:val="Style14"/>
        <w:shd w:fill="FFFFFF" w:val="clear"/>
        <w:spacing w:lineRule="auto" w:line="360" w:before="0" w:after="0"/>
        <w:ind w:firstLine="1134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та статті тощо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«Соціальна робота та психологія». Дана позитивна оцінка. Рекомендовано присвоїти вчене звання доцента на засіданні кафедри 30 листопада 2022 року, протокол № 6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Балухтіній Оле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«Соціальна робота та психологія»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    </w:t>
        <w:tab/>
        <w:tab/>
        <w:tab/>
        <w:tab/>
        <w:t>Володимир БАХРУШИН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Учений секретар</w:t>
        <w:tab/>
        <w:tab/>
        <w:tab/>
        <w:tab/>
        <w:tab/>
        <w:t>Віктор  КУЗЬМ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43:00Z</dcterms:created>
  <dc:creator>lazebna</dc:creator>
  <dc:description/>
  <cp:keywords/>
  <dc:language>en-US</dc:language>
  <cp:lastModifiedBy>Victor</cp:lastModifiedBy>
  <cp:lastPrinted>2021-08-13T10:03:00Z</cp:lastPrinted>
  <dcterms:modified xsi:type="dcterms:W3CDTF">2022-12-17T12:00:00Z</dcterms:modified>
  <cp:revision>68</cp:revision>
  <dc:subject/>
  <dc:title>Додаток 4</dc:title>
</cp:coreProperties>
</file>