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до висунення кандидата 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рання членів Наукового комітету Національної ради з питань розвитку науки і технологій у 2023 році.</w:t>
      </w:r>
    </w:p>
    <w:p>
      <w:pPr>
        <w:pStyle w:val="Normal"/>
        <w:widowControl/>
        <w:pBdr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унити кандидатом на обрання членом Наукового комітету Національної ради з питань розвитку науки і технологій у 2023 році професора кафедри менеджменту, доктора економічних наук, професора Гудзя Петра Васильовича.</w:t>
      </w:r>
    </w:p>
    <w:p>
      <w:pPr>
        <w:pStyle w:val="Normal"/>
        <w:widowControl/>
        <w:pBdr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Heading3">
    <w:name w:val="Heading 3"/>
    <w:basedOn w:val="1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47:00Z</dcterms:created>
  <dc:creator>Piotr Gudz</dc:creator>
  <dc:description/>
  <cp:keywords/>
  <dc:language>en-US</dc:language>
  <cp:lastModifiedBy>User</cp:lastModifiedBy>
  <dcterms:modified xsi:type="dcterms:W3CDTF">2023-02-14T09:23:00Z</dcterms:modified>
  <cp:revision>3</cp:revision>
  <dc:subject/>
  <dc:title/>
</cp:coreProperties>
</file>