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/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каревій Світлані Миколаї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афедрі фізичної культури, олімпійських та неолімпійських видів спорту</w:t>
      </w:r>
    </w:p>
    <w:p>
      <w:pPr>
        <w:pStyle w:val="21"/>
        <w:spacing w:lineRule="auto" w:line="360" w:before="0" w:after="0"/>
        <w:jc w:val="both"/>
        <w:rPr/>
      </w:pPr>
      <w:r>
        <w:rPr/>
        <w:t>у складі __</w:t>
      </w:r>
      <w:r>
        <w:rPr>
          <w:color w:val="000000"/>
        </w:rPr>
        <w:t xml:space="preserve"> </w:t>
      </w:r>
      <w:r>
        <w:rPr/>
        <w:t>осіб з __ членів ради.</w:t>
      </w:r>
    </w:p>
    <w:p>
      <w:pPr>
        <w:pStyle w:val="21"/>
        <w:spacing w:lineRule="auto" w:line="360" w:before="0" w:after="0"/>
        <w:jc w:val="both"/>
        <w:rPr/>
      </w:pPr>
      <w:r>
        <w:rPr/>
        <w:t>Результати голосування: «за» – ____, «проти» – ___, недійсних бюлетенів – ___.</w:t>
      </w:r>
    </w:p>
    <w:p>
      <w:pPr>
        <w:pStyle w:val="21"/>
        <w:spacing w:lineRule="auto" w:line="360" w:before="0" w:after="0"/>
        <w:jc w:val="both"/>
        <w:rPr/>
      </w:pPr>
      <w:r>
        <w:rPr>
          <w:color w:val="000000"/>
        </w:rPr>
        <w:t>Протокол засідання № ___ від « __ » _________ 2023 року.</w:t>
      </w:r>
    </w:p>
    <w:p>
      <w:pPr>
        <w:pStyle w:val="Heading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Кокарева Світлана Миколаївна, 1980 року народження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У 2002р. </w:t>
      </w:r>
      <w:r>
        <w:rPr>
          <w:rFonts w:eastAsia="Calibri"/>
          <w:sz w:val="28"/>
          <w:szCs w:val="28"/>
          <w:lang w:eastAsia="en-US"/>
        </w:rPr>
        <w:t xml:space="preserve">закінчила Запорізький державний університет та отримала повну вищу освіту за спеціальністю «Олімпійський та професійний спорт» та здобула кваліфікацію магістра фізичного виховання, тренера з аеробіки, викладача у вищих навчальних закладах. Отримала диплом </w:t>
      </w:r>
      <w:r>
        <w:rPr>
          <w:sz w:val="28"/>
          <w:szCs w:val="28"/>
        </w:rPr>
        <w:t>(АР № 21256630 від 02.07.2002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андидат наук з фізичного виховання та спорту</w:t>
      </w:r>
      <w:r>
        <w:rPr>
          <w:sz w:val="28"/>
          <w:szCs w:val="28"/>
        </w:rPr>
        <w:t xml:space="preserve"> з 2021р. 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исертацію захищено 05.05.2021р. у спеціалізованій вченій раді К64.862.01 Харківської державної академії фізичної культури, Міністерства освіти і науки України за спеціальністю «Олімпійський та професійний спорт»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Отримала диплом (</w:t>
      </w:r>
      <w:r>
        <w:rPr>
          <w:sz w:val="28"/>
          <w:szCs w:val="28"/>
        </w:rPr>
        <w:t>ДК № 062257 від 27.09.2021 р.).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ведено з 18.10.2021р. на посаду доцента кафедри «Фізичної культури, олімпійських та неолімпійських видів спорту». Наказ №405-к від 18.10.2021р.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ж науково-педагогічної роботи – 13 років 4 місяця 10 днів. Стаж науково-педагогічної роботи у Національному університеті «Запорізька політехніка» – 13 років 4 місяця 10 днів.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/>
      </w:pPr>
      <w:r>
        <w:rPr>
          <w:sz w:val="28"/>
          <w:szCs w:val="28"/>
        </w:rPr>
        <w:t>6. Основні етапи науково-</w:t>
      </w:r>
      <w:r>
        <w:rPr/>
        <w:t>педагогічної діяльності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7.09.2007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</w:rPr>
              <w:t>01.12.2007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01.12.2007 </w:t>
            </w: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</w:rPr>
              <w:t>01.09.2009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9 – 15.12.2009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 – 14.12.2012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2 – 01.07.2015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5 – 14.12.2015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 – 31.08.2016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 – 18.10.2021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8.10.2021 – 01.07.2022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о теперішній ча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</w:rPr>
              <w:t>викладач кафедри олімпійських та ігрових видів спорту до оголошення результатів конкурсу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</w:rPr>
              <w:t>призначена на посаду викладача кафедри олімпійських та ігрових видів спорту як обрана за конкурсом за строковим трудовим договором</w:t>
            </w:r>
            <w:r>
              <w:rPr>
                <w:sz w:val="28"/>
                <w:szCs w:val="28"/>
                <w:lang w:val="ru-RU"/>
              </w:rPr>
              <w:t xml:space="preserve"> до 01.12.2010р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едена на посаду старшого викладача кафедри олімпійських та ігрових видів спорту до оголошення результатів конкурсу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значена на посаду старшого викладача кафедри олімпійських та ігрових видів спорту як обрана за конкурсом за строковим трудовим договором</w:t>
            </w:r>
            <w:r>
              <w:rPr>
                <w:sz w:val="28"/>
                <w:szCs w:val="28"/>
                <w:lang w:val="ru-RU"/>
              </w:rPr>
              <w:t xml:space="preserve"> до 14.12.201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довжено термін роботи на посаді старшого викладача кафедри олімпійських та ігрових видів спорту за строковим договором</w:t>
            </w:r>
            <w:r>
              <w:rPr>
                <w:sz w:val="28"/>
                <w:szCs w:val="28"/>
                <w:lang w:val="ru-RU"/>
              </w:rPr>
              <w:t xml:space="preserve"> до 14.12.2015р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ведена на посаду старшого викладача на кафедру фізичної культури, олімпійських та неолімпійських видів спорту за строковим трудовим договором</w:t>
            </w:r>
            <w:r>
              <w:rPr>
                <w:sz w:val="28"/>
                <w:szCs w:val="28"/>
                <w:lang w:val="ru-RU"/>
              </w:rPr>
              <w:t xml:space="preserve"> до 14.12.2015р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йнята на посаду старшого викладача кафедри фізичної культури, олімпійських та неолімпійських видів спорту до оголошення результатів конкурсу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йнята на посаду старшого викладача кафедри фізичної культури, олімпійських та неолімпійських видів спорту за строковим трудовим договором</w:t>
            </w:r>
            <w:r>
              <w:rPr>
                <w:sz w:val="28"/>
                <w:szCs w:val="28"/>
                <w:lang w:val="ru-RU"/>
              </w:rPr>
              <w:t xml:space="preserve"> 31.08.2022р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едена на посаду доцента кафедри фізичної культури, олімпійських та неолімпійських видів спорту до заміщення вакантної посади в установленому законодавством порядку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вжено строковий трудовий договір </w:t>
            </w:r>
            <w:r>
              <w:rPr>
                <w:sz w:val="28"/>
                <w:szCs w:val="28"/>
                <w:lang w:val="ru-RU"/>
              </w:rPr>
              <w:t xml:space="preserve">на посаді доцента </w:t>
            </w:r>
            <w:r>
              <w:rPr>
                <w:sz w:val="28"/>
                <w:szCs w:val="28"/>
              </w:rPr>
              <w:t>до заміщення вакантної посади в установленому законом порядку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Основні навчальні курси, які веде здобувач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Гімнастика з методиками викладання» на 1 курсі (лекційні заняття – 30 год, практичні заняття – 60 год.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Оздоровчі види гімнастики» на 1 курсі (практичні заняття – 44 години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Здоров’язбережуючі технології та співдія функціонального розвитку» на 1 курсі (практичні заняття – 300 годин) – викладається українською мов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Брала участь у науково-організаційній роботі кафедри та у методичному забезпеченні навчального процесу з дисциплін, які нею викладаються. До навчальних дисциплін складено робочі і навчальні програми дисциплін, підготовлено завдання до рубіжного контролю та ректорських контрольних робіт для студентів денної форми навчання, контрольні роботи та методичне забезпечення для студентів заочної форми навчання.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арант освітньої програми «Фітнес та рекреація» спеціальності 017 «Фізична культура і спорт».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 w:val="false"/>
          <w:sz w:val="28"/>
          <w:szCs w:val="28"/>
          <w:shd w:fill="FFFFFF" w:val="clear"/>
          <w:lang w:eastAsia="uk-UA"/>
        </w:rPr>
        <w:t xml:space="preserve">Здобувач вченого звання активно керує науково-дослідними роботами студентів, бере участь у підготовці студентів </w:t>
      </w:r>
      <w:r>
        <w:rPr>
          <w:bCs w:val="false"/>
          <w:sz w:val="28"/>
          <w:szCs w:val="22"/>
          <w:lang w:eastAsia="uk-UA"/>
        </w:rPr>
        <w:t xml:space="preserve">(Вербова К.О., Головко Т.М., Жмуцький М.А., Кириленко М.Є. Музолевська Б.Г., Мусійченко П.В., Павленко К.Є., Повстенко А.А., Скірдова А.Ф., Старостіна А.В., Хара Т.С., Цвєткова Т.Д., Чумакова Т.І., Шаповал М.О., Шпілька Н.П., ) </w:t>
      </w:r>
      <w:r>
        <w:rPr>
          <w:bCs w:val="false"/>
          <w:sz w:val="28"/>
          <w:szCs w:val="28"/>
          <w:shd w:fill="FFFFFF" w:val="clear"/>
          <w:lang w:eastAsia="uk-UA"/>
        </w:rPr>
        <w:t>до виступів на науково-практичних конференціях. За звітній період, як науковий керівник спільно зі студентами опублікувала 20 тез доповідей. Кокарева С.М. є к</w:t>
      </w:r>
      <w:r>
        <w:rPr>
          <w:sz w:val="28"/>
          <w:szCs w:val="28"/>
        </w:rPr>
        <w:t>ерівником студентського наукового гуртка. Організатор І Всеукраїнської інтернет-конференції здобувачів вищої освіти і молодих учених «Сучасний оздоровчий фітнес як інноваційна форма організації навчального процесу здобувачів вищої освіти» (м. Запоріжжя, 26-27 жовтня 2022 р.).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Виконувала свої розділи наукової роботи в межах науково-дослідної роботи кафедри фізичної культури, олімпійських та неолімпійських видів спорту за темою 05811 Формування культури здоров’я майбутніх фахівців технічних спеціальностей у процесі прикладної фізичної підготовки. Брала участь у роботі наукових і методичних семінарів кафедри.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. Пройшла науково-педагогічне міжнародне стажування в обсязі 180 годин за темою: «Сучасні методи навчання та інноваційні технології в вищій освіті: європейський досвід та глобальні тенденції» в період з 27 січня 2022 року по 28 березня 2022 року на базі Софійського університету фінансів, бізнесу та підприємництва (м. Софія, Болгарія) і отримала за результатами стажування сертифікат серії №BG/VUZF/5438-038-2022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Пройшла</w:t>
      </w:r>
      <w:r>
        <w:rPr>
          <w:bCs/>
          <w:sz w:val="28"/>
          <w:szCs w:val="28"/>
        </w:rPr>
        <w:t xml:space="preserve"> міжнародне підвищення кваліфікації (Вебінар), м. Люблін, Польща. «Неформальна освіта здобувачів вищої освіти: досвід країн Європейського Союзу та України», термін з 03.10.2022 р. – 10.10.2022 р., кількість годин підвищення кваліфікації - 45 годин (1,5 кредитів ЄКТС). Отримала сертифікат про закордонне стажування (ESN №10119/2022). Міжнародне підвищення кваліфікації (Вебінар), м. Люблін, Польща. «Академічна доброчесність при підготовці фахівців спеціальностей фізична культура і спорт, фізична терапія та ерготерапія в країнах Європейського Союзу та Україні», термін з 31.10.2022 р. – 07.11.2022 р., кількість годин підвищення кваліфікації - 45 годин (1,5 кредитів ЄКТС). Отримала сертифікат про закордонне стажування (ESN №10520/2022). Міжнародне підвищення кваліфікації (Вебінар) наукових, науково-педагогічних працівників ЗВО та працівників закладів середньої освіти на тему: «Використання дистанційних засобів навчання для підготовки фахівців спеціальностей фізична культура і спорт, фізична терапія та ерготерапія на прикладі платформ Zoom та Moodle», 05.04-12.04.2021 р. (м. Люблін, Республіка Польща). 1,5 кредита ECTS (45 годин). Отримала сертифікат про закордонне стажування (СES№5616/2021 від 12.04.2021). Міжнародне підвищення кваліфікації (Вебінар) наукових, науково-педагогічних працівників ЗВО та працівників закладів середньої освіти на тему: «Використання в сучасній он-лайн освіті можливостей хмарних сервісів на прикладі платформ Google Meet, Google Classroom», 14.12-21.12.2020 р. (м. Люблін, Республіка Польща). 1,5 кредита ECTS (45 годин). Отримала сертифікат про закордонне стажування (ES№3619/2020 від 21.12.2020).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  <w:lang w:eastAsia="uk-UA"/>
        </w:rPr>
        <w:t xml:space="preserve">Здобувач вченого звання </w:t>
      </w:r>
      <w:r>
        <w:rPr>
          <w:sz w:val="28"/>
          <w:szCs w:val="28"/>
          <w:shd w:fill="FFFFFF" w:val="clear"/>
          <w:lang w:eastAsia="uk-UA"/>
        </w:rPr>
        <w:t>активно поєднує науково-педагогічну роботу та практичну фахову діяльність, вона є</w:t>
      </w:r>
      <w:r>
        <w:rPr>
          <w:sz w:val="28"/>
          <w:szCs w:val="28"/>
          <w:lang w:eastAsia="uk-UA"/>
        </w:rPr>
        <w:t xml:space="preserve"> Майстром спорту України зі спортивної аеробіки, секретарем Запорізької обласної федерації гімнастики, секретарем Запорізької обласної федерації зі спортивної аеробіки, суддя національної категорії зі спортивної аеробіки, провідний інструктор фітнес-аеробіки в м. Запоріжж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Отримала сертифікат, який підтверджує достатньо високий рівень володіння іноземною мовою на рівні В2 у 2021р.(№ 19W74U505DP07).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>Є автором 97 наукових і навчально-методичних робіт, з них  40 статей, серед яких 37 фахових</w:t>
      </w:r>
      <w:r>
        <w:rPr>
          <w:rStyle w:val="Rvts0"/>
          <w:sz w:val="28"/>
          <w:szCs w:val="28"/>
        </w:rPr>
        <w:t xml:space="preserve">, 1 статтю включено до міжнародної наукометричної </w:t>
      </w:r>
      <w:r>
        <w:rPr>
          <w:sz w:val="28"/>
          <w:szCs w:val="28"/>
        </w:rPr>
        <w:t xml:space="preserve">бази </w:t>
      </w:r>
      <w:r>
        <w:rPr>
          <w:iCs/>
          <w:sz w:val="28"/>
          <w:szCs w:val="28"/>
        </w:rPr>
        <w:t>Scopus</w:t>
      </w:r>
      <w:r>
        <w:rPr>
          <w:rStyle w:val="Rvts0"/>
          <w:sz w:val="28"/>
          <w:szCs w:val="28"/>
        </w:rPr>
        <w:t xml:space="preserve">, </w:t>
      </w:r>
      <w:r>
        <w:rPr>
          <w:sz w:val="28"/>
          <w:szCs w:val="28"/>
        </w:rPr>
        <w:t xml:space="preserve">1 монографія, 1 навчально-методичний посібник, 13 навчально-методичних рекомендацій, 44 </w:t>
      </w:r>
      <w:r>
        <w:rPr>
          <w:rStyle w:val="Rvts0"/>
          <w:sz w:val="28"/>
          <w:szCs w:val="28"/>
        </w:rPr>
        <w:t>тез доповідей.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захисту кандидатської дисертації опубліковано 29 праць, у тому числі: 27 наукових (1 включена до науко-метричної бази </w:t>
      </w:r>
      <w:r>
        <w:rPr>
          <w:iCs/>
          <w:sz w:val="28"/>
          <w:szCs w:val="28"/>
        </w:rPr>
        <w:t>Scopus</w:t>
      </w:r>
      <w:r>
        <w:rPr>
          <w:sz w:val="28"/>
          <w:szCs w:val="28"/>
        </w:rPr>
        <w:t xml:space="preserve">, 3 до вітчизняних рецензованих фахових видань, 22 тези доповідей, </w:t>
      </w:r>
      <w:r>
        <w:rPr>
          <w:rStyle w:val="Rvts0"/>
          <w:sz w:val="28"/>
          <w:szCs w:val="28"/>
        </w:rPr>
        <w:t xml:space="preserve">1 монографія) та 2 </w:t>
      </w:r>
      <w:r>
        <w:rPr>
          <w:sz w:val="28"/>
          <w:szCs w:val="28"/>
        </w:rPr>
        <w:t>праці навчально-методичного характеру.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відкрита лекцію з дисципліни «Гімнастика з методиками викладання» на тему: «</w:t>
      </w:r>
      <w:r>
        <w:rPr>
          <w:rFonts w:eastAsia="Calibri"/>
          <w:bCs w:val="false"/>
          <w:sz w:val="28"/>
          <w:szCs w:val="28"/>
        </w:rPr>
        <w:t>Методика навчання та проведення загально розвивальних вправ без предметів</w:t>
      </w:r>
      <w:r>
        <w:rPr>
          <w:sz w:val="28"/>
          <w:szCs w:val="28"/>
        </w:rPr>
        <w:t xml:space="preserve">». Лекцію проведено 21.12.2022 р. для здобувачів освіти 1 курсу </w:t>
      </w:r>
      <w:r>
        <w:rPr>
          <w:bCs w:val="false"/>
          <w:sz w:val="28"/>
          <w:szCs w:val="28"/>
          <w:lang w:eastAsia="uk-UA"/>
        </w:rPr>
        <w:t>освітнього рівня бакалавр</w:t>
      </w:r>
      <w:r>
        <w:rPr>
          <w:sz w:val="28"/>
          <w:szCs w:val="28"/>
        </w:rPr>
        <w:t xml:space="preserve"> спеціальності 017 «Фізична культура і спорт» освітньої програми «Фітнес та рекреація» (Факультету економіки та управління денної форми </w:t>
      </w:r>
      <w:r>
        <w:rPr>
          <w:rFonts w:eastAsia="Calibri"/>
          <w:bCs w:val="false"/>
          <w:sz w:val="28"/>
          <w:szCs w:val="28"/>
        </w:rPr>
        <w:t>здобуття освіти</w:t>
      </w:r>
      <w:r>
        <w:rPr>
          <w:sz w:val="28"/>
          <w:szCs w:val="28"/>
        </w:rPr>
        <w:t>). Відкриту лекцію проведено державною мовою, на високому науково-методичному рівні. Лекцію обговорено на засіданні кафедри</w:t>
      </w:r>
      <w:r>
        <w:rPr>
          <w:bCs w:val="false"/>
          <w:sz w:val="28"/>
          <w:szCs w:val="28"/>
        </w:rPr>
        <w:t xml:space="preserve"> фізичної культури, олімпійських та неолімпійських видів спорту (протокол №4 від 22.12.2022р.).</w:t>
      </w:r>
      <w:r>
        <w:rPr>
          <w:sz w:val="28"/>
          <w:szCs w:val="28"/>
        </w:rPr>
        <w:t xml:space="preserve"> Педагогічна майстерність здобувача вченого звання повністю відповідає сучасним уявленням і вимогам закладів вищої освіти. Надана позитивна оцінка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арева С. М. брала участь у 26 науково-практичних конференцій та форумах (за профілем кафедри), зокрема: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XXІI Міжнародній науково-практичної конференції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Фізична культура, спорт і здоров’я: стан, проблеми та перспектив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(м. Харків, 6-7 грудня 2022 р.)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ІХ Міжнародній науковій конференції «Проблеми і перспективи розвитку спортивних ігор та одноборств у закладах вищої освіти» (м. Харків, 3 лютого 2023 р.)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VІ Всеукраїнській науково-методичній інтернет-конференції з міжнародною участю «Неолімпійський спорт: історія, проблеми управління та система підготовки спортсменів» (м. Дніпро, 10 квітня 2020 р.). За результатами конференцій опубліковано статті та тези доповідей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фізичної культури, олімпійських та неолімпійських видів спорту. Дана позитивна оцінка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комендовано присвоїти вчене звання доцента на засіданні кафедри фізичної культури, олімпійських та неолімпійських видів спорту 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» січня 2023 року, протокол № 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каревій Світлані Миколаї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вченого звання доцента по кафедрі фізичної культури, олімпійських та неолімпійських видів спорту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а вченої ради                                                             Володимир БАХРУШИН</w:t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/>
      </w:pPr>
      <w:r>
        <w:rPr>
          <w:sz w:val="28"/>
          <w:szCs w:val="28"/>
        </w:rPr>
        <w:t>Учений секретар                                                                  Віктор КУЗЬМІН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3">
    <w:name w:val=" Знак Знак3"/>
    <w:qFormat/>
    <w:rPr>
      <w:bCs/>
      <w:sz w:val="16"/>
      <w:szCs w:val="16"/>
      <w:lang w:val="uk-UA" w:bidi="ar-SA"/>
    </w:rPr>
  </w:style>
  <w:style w:type="character" w:styleId="2">
    <w:name w:val=" Знак Знак2"/>
    <w:qFormat/>
    <w:rPr>
      <w:bCs/>
      <w:sz w:val="28"/>
      <w:szCs w:val="28"/>
      <w:lang w:val="uk-UA" w:bidi="ar-SA"/>
    </w:rPr>
  </w:style>
  <w:style w:type="character" w:styleId="1">
    <w:name w:val=" Знак Знак1"/>
    <w:qFormat/>
    <w:rPr>
      <w:bCs/>
      <w:sz w:val="28"/>
      <w:szCs w:val="28"/>
      <w:lang w:val="uk-UA" w:bidi="ar-SA"/>
    </w:rPr>
  </w:style>
  <w:style w:type="character" w:styleId="Style14">
    <w:name w:val="Должность авторов Знак"/>
    <w:qFormat/>
    <w:rPr>
      <w:rFonts w:eastAsia="SimSun;宋体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uk-UA"/>
    </w:rPr>
  </w:style>
  <w:style w:type="character" w:styleId="Xfm50111554">
    <w:name w:val="xfm_5011155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53732564">
    <w:name w:val="xfm_5373256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4"/>
      <w:lang w:val="ru-RU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Должность авторов"/>
    <w:basedOn w:val="Normal"/>
    <w:qFormat/>
    <w:pPr>
      <w:autoSpaceDE w:val="true"/>
    </w:pPr>
    <w:rPr>
      <w:rFonts w:eastAsia="SimSun;宋体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3:00Z</dcterms:created>
  <dc:creator>Admin</dc:creator>
  <dc:description/>
  <cp:keywords/>
  <dc:language>en-US</dc:language>
  <cp:lastModifiedBy>User</cp:lastModifiedBy>
  <cp:lastPrinted>2021-03-30T10:30:00Z</cp:lastPrinted>
  <dcterms:modified xsi:type="dcterms:W3CDTF">2023-03-23T09:23:00Z</dcterms:modified>
  <cp:revision>2</cp:revision>
  <dc:subject/>
  <dc:title>РІШЕННЯ </dc:title>
</cp:coreProperties>
</file>