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 навчання  іноземних громадян у Національному  університеті «Запоріз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вчальний рік 2022-2023  став  другим роком  навчання в  Національному  університету «Запорізька політехніка» в  умовах повномасштабного вторгнення  російської федерації на територію України. У зв’язку з цим  студенти ( в тому числі і  іноземні) були переведені на дистанційну  форму навчання. Усі  іноземні громадяни зараз перебувають в  безпечних місцях. На щастя, ніхто  із  іноземців  фізично не постражд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6.05.2023 у НУ «Запорізька політехніка» навчається 30  іноземних студенти із 8  краї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кменіст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ок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ербайдж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вад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>КН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>Туречч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>Єгип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>Німечч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lang w:val="uk-UA"/>
        </w:rPr>
        <w:t xml:space="preserve">Підготовка спеціалістів для зарубіжних країн в </w:t>
      </w:r>
      <w:r>
        <w:rPr>
          <w:sz w:val="28"/>
          <w:szCs w:val="28"/>
          <w:lang w:val="uk-UA"/>
        </w:rPr>
        <w:t xml:space="preserve">НУ «Запорізька політехніка» </w:t>
      </w:r>
      <w:r>
        <w:rPr>
          <w:sz w:val="28"/>
          <w:lang w:val="uk-UA"/>
        </w:rPr>
        <w:t xml:space="preserve"> почалася у 1973 році. За цей час університетський диплом отримало більше тисячі юнаків і дівчат з країн Європи, Азії, Африки та Латинської Амери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раз в ЗВО навчається 30 іноземний громадянин  з 8 країн сві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вичайно, контингент іноземців у порівнянні з довоєнними роками , скоротився майже  втричі. І така  ситуація має своє логічне пояснення – географічне розташування міста. Але, незважаючи на це, в університеті  робота з  іноземними студентами не припинялася. Був організований  випуск бакалаврів минулого року і магістрів уже  у 2023 роц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Практика дистанційного навчання  в період пандемії  </w:t>
      </w:r>
      <w:r>
        <w:rPr>
          <w:sz w:val="28"/>
          <w:lang w:val="en-US"/>
        </w:rPr>
        <w:t>COVID</w:t>
      </w:r>
      <w:r>
        <w:rPr>
          <w:sz w:val="28"/>
        </w:rPr>
        <w:t>-19</w:t>
      </w:r>
      <w:r>
        <w:rPr>
          <w:sz w:val="28"/>
          <w:lang w:val="uk-UA"/>
        </w:rPr>
        <w:t xml:space="preserve"> дала  досвід в умовах воєнного стану. Навчальний процес,  в тому числі  і для іноземців, було організовано на  високому рівні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  умовах переходу викладання для іноземних студентів на дистанційну  форму навчання, виникають  проблеми, особливо серед випускників, пов’язані  як з технічним забезпеченням , так і з законодавством.   Треба враховувати і індивідуальні  особливості іноземців в тому числі  і різницю в часі між Україною і  місцем фізичного перебування  студ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ОН  постійно моніторить  місце перебування  іноземних студентів. Нещодавно  ми відзвітували , що  всі  іноземні студенти виїхали з  країни і  перебувають на дистанційному навчанні  у  безпечних місц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раз ведеться  підготовка  до  вступної  кампанії   2022-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  моменті вступу іноземців до навчального закладу з минулого року практично нічого не помінялося. Якщо для  вітчизняних студентів  був потрібен мотиваційний лист і  існувала дистанційна подача документів, то в разі, якщо іноземець виявить бажання навчатися в Україні,то правила прийому здійснюються згідно з чинним законодавством до якого ніяких змін з урахуванням воєнного часу не вносилося. Процедура повинна  відповідати  чинному законодавству: організація співбесіди, отримання візи а також  передбачається договір з партнерською організацією. Тобто  іноземець має можливість вступу в університет перебуваючи  фізично в Україні, або скориставшись послугами партнерської організації країни походження іноземця  і між університетом і  цією організацією (для кожної країни окремо) повинен бути  договір про співпрацю.  Всі ці фактори  з урахуванням безпекової ситуації є, на мій погляд, найбільшими викликами в плані  навчання  іноземців в З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022-2023 навчальний рік  став першим роком починаючи з 1993  року коли  у нас не працювало підготовче відділення. І знову таки це величезний виклик для нас. Можливо незабаром  ситуація докорінно зміниться, але треба прийняти той чинник, що  треба  розширяти перелік акредитованих освітніх програм  з англійською мовою викладання. Я вже багато років намагаюся акцентувати увагу на цьому питанні , але зараз це питання стає ще гостріше. Якщо ми хочемо навчати іноземців – треба робити це англійською мовою. Досвід  дає мені підставу стверджувати, що дистанційно, без  мовного оточення і  спілкування  сенс підготовчого  відділення знижується до  негативних чисел. Зараз наш майбутній  контингент це студенти, які перервали навчання  з різних причин в тому числі і безпекових, але  українською мовою володіють. Але вже наступна вступна кампанія, мені здається,  буде геть іншою. На мій погляд , враховуючи  попередній досвід дистанційного навчання, кафедрі загальної мовної підготовки потрібно доопрацювати, або  зробити нові  методички з викладання української мови для іноземців з урахуванням  нових реалій. Пропоную переглянути розподіл годин  викладання української мови з урахуванням  лекційних годин, аудіювання, практики, тощо. Можливі  он-лайн  уроки з відвідинами локацій університету та міста, які організовувались для іноземців  ( музей, відвідини Хоритиці  і т.і.). Буду відвертою: навчання на підготовчому відділені  зараз залишається під великим питанням. Але сподіваюсь , до нього ще повернутися. Але факультативи для майбутніх студентів першого курсу пропоную організувати з урахуванням нових викли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І останній важливий фактор – цінова політика. В умовах гострої  конкуренції на ринку освітніх послуг  і враховуючи те, що навчання проводиться в  дистанційному  форматі , я  вважаю , що ціна за рік навчання не повинна перевищувати ціну заочного відді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все  викладене вище, приходить розуміння, що навіть після закінчення  воєнного стану, університет буде існувати і розвиватися  з урахуванням нового досвіду і практи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римо в перемогу і ЗСУ. Слава Україні!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dww</dc:creator>
  <dc:description/>
  <cp:keywords/>
  <dc:language>en-US</dc:language>
  <cp:lastModifiedBy>user</cp:lastModifiedBy>
  <cp:lastPrinted>2018-04-25T11:25:00Z</cp:lastPrinted>
  <dcterms:modified xsi:type="dcterms:W3CDTF">2023-05-25T07:07:00Z</dcterms:modified>
  <cp:revision>32</cp:revision>
  <dc:subject/>
  <dc:title>Звіт по іноземним студентам</dc:title>
</cp:coreProperties>
</file>