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ЄКТ 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ЧЕНОЇ РАДИ НАЦІОНАЛЬНОГО УНІВЕРСИТЕТУ «ЗАПОРІЗЬКА ПОЛІТЕХНІКА»  ВІД 2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3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Інформацію керівника центру інтернаціоналізації та міжнародного співробітництва Аліни КАЗУРОВОЇ 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боту центру інтернаціоналізації та міжнародного співробітництва вважати задовіль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Інформацію начальника  відділу  міжнародної діяльності і роботи з іноземними студентами Світлани СИДОРЧЕНКО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оботу відділу  міжнародної діяльності  і роботи з іноземними студентами вважати задовіль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ізувати рекламно-інформаційну кампанію із залучення іноземних громадян для навчання у НУ «Запорізька політехні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ідповідальні:</w:t>
      </w:r>
      <w:r>
        <w:rPr>
          <w:sz w:val="28"/>
          <w:szCs w:val="28"/>
        </w:rPr>
        <w:t xml:space="preserve"> начальник ВМД і РІС – Світлана СИ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ерівник  Центру І та МС – Аліна КАЗ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зглянути можливість викладання дисциплін за акредитованими освітніми програмами англійською мов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ідповідальні:</w:t>
      </w:r>
      <w:r>
        <w:rPr>
          <w:sz w:val="28"/>
          <w:szCs w:val="28"/>
        </w:rPr>
        <w:t xml:space="preserve"> начальник ВМД і РІС – Світлана СИ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ерівник  Центру І та МС – Аліна КАЗ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Розглянути можливість актуалізувати ціни за освітні послуги з урахуванням сучасних викликів на ринку освітні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ідповідальні:</w:t>
      </w:r>
      <w:r>
        <w:rPr>
          <w:sz w:val="28"/>
          <w:szCs w:val="28"/>
        </w:rPr>
        <w:t xml:space="preserve"> головний  бухгалтер –  Ольга 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7:00Z</dcterms:created>
  <dc:creator>AComp</dc:creator>
  <dc:description/>
  <cp:keywords/>
  <dc:language>en-US</dc:language>
  <cp:lastModifiedBy>Alina</cp:lastModifiedBy>
  <cp:lastPrinted>2018-04-26T13:59:00Z</cp:lastPrinted>
  <dcterms:modified xsi:type="dcterms:W3CDTF">2023-05-25T10:23:00Z</dcterms:modified>
  <cp:revision>22</cp:revision>
  <dc:subject/>
  <dc:title>ПРОЕКТ РІШЕННЯ </dc:title>
</cp:coreProperties>
</file>