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авчальний рік встановити норми часу навчальної роботи на одну ставку науково-педагогічного працівника в таких обсягах: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німальна норма часу навчальної роботи (год.)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фед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, асис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>Завідувачам кафедр планувати лекційне навантаження викладачів не більше ніж 250 годин на одну ставку НПП на навчальний рік і не більше як з 5 навчальних дисциплін. Лекційне навантаження та проведення атестації здобувачів вищої освіти планувати професорам, докторам наук, доцентам, кандидатам наук та, як виняток, висококваліфікованим фахівцям, які мають значний досвід наукової, науково-методичної та практичної діяльності – старшим викладачам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Лекційне та інше навантаження рекомендується розподіляти рівномірно по семестрах та між професорсько-викладацьким складом згідно таблиці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899"/>
        <w:gridCol w:w="1315"/>
        <w:gridCol w:w="1534"/>
        <w:gridCol w:w="2062"/>
      </w:tblGrid>
      <w:tr>
        <w:trPr>
          <w:trHeight w:val="99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uk-UA"/>
              </w:rPr>
              <w:t>Лекції,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uk-UA"/>
              </w:rPr>
              <w:t>Практичні заняття,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uk-UA"/>
              </w:rPr>
              <w:t>Лабораторні,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uk-UA"/>
              </w:rPr>
              <w:t xml:space="preserve">КР, КП, </w:t>
              <w:br/>
              <w:t>контр. роб. і інші види робіт, %</w:t>
            </w:r>
          </w:p>
        </w:tc>
      </w:tr>
      <w:tr>
        <w:trPr>
          <w:trHeight w:val="28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кафедр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42</w:t>
            </w:r>
          </w:p>
        </w:tc>
      </w:tr>
      <w:tr>
        <w:trPr>
          <w:trHeight w:val="28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42</w:t>
            </w:r>
          </w:p>
        </w:tc>
      </w:tr>
      <w:tr>
        <w:trPr>
          <w:trHeight w:val="28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uk-UA"/>
              </w:rPr>
              <w:t>~ 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uk-UA"/>
              </w:rPr>
              <w:t>~ 38</w:t>
            </w:r>
          </w:p>
        </w:tc>
      </w:tr>
      <w:tr>
        <w:trPr>
          <w:trHeight w:val="28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uk-UA"/>
              </w:rPr>
              <w:t>~ 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28</w:t>
            </w:r>
          </w:p>
        </w:tc>
      </w:tr>
      <w:tr>
        <w:trPr>
          <w:trHeight w:val="28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, асист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~ 2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сяг навчальної роботи науково-педагогічних працівників встановити на кафедрах виходячи із доведеної кількості ставок, з урахуванням необхідності виконання всіх видів робіт при 36-годинній тривалості навчального тижня у межах норм часу навчальної роботи та з урахуванням вимог наказу від</w:t>
        <w:br/>
        <w:t xml:space="preserve"> </w:t>
      </w:r>
      <w:r>
        <w:rPr>
          <w:sz w:val="28"/>
          <w:szCs w:val="28"/>
          <w:highlight w:val="red"/>
        </w:rPr>
        <w:t>__.__.</w:t>
      </w:r>
      <w:r>
        <w:rPr>
          <w:sz w:val="28"/>
          <w:szCs w:val="28"/>
        </w:rPr>
        <w:t xml:space="preserve">2023 р. № </w:t>
      </w:r>
      <w:r>
        <w:rPr>
          <w:sz w:val="28"/>
          <w:szCs w:val="28"/>
          <w:highlight w:val="red"/>
        </w:rPr>
        <w:t>___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гідно з ст. 56 Закону України «Про вищу освіту» планування навчальної роботи для науково-педагогічних працівників визначається Університетом. Ці норми можуть бути скорегованими окремими розпорядженнями ректора з урахуванням особистого внеску науково-педагогічного працівника в реалізацію стратегічних напрямів розвитку університету шляхом перезподілу співвідношення між навчальною, методичною, науковою та організаційною складовими роботи науково-педагогічних працівників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 випадку виробничої необхідності склад науково-педагогічних працівників може бути залучений до навчальних занять понад обов'язкове навчальне навантаження, визначене індивідуальним планом роботи, у межах свого робочого часу, при цьому додаткова кількість навчального часу не може перебільшувати 0,25 обов'язкового навчального навантаження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еканам факультетів, завідувачам кафедр в роботі керуватись вимогами цього наказу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>Начальнику ЦІІТтаЗОП Андрію САВЧУКУ оприлюднити цей наказ на офіційному сайті університету.</w:t>
      </w:r>
    </w:p>
    <w:sectPr>
      <w:headerReference w:type="default" r:id="rId2"/>
      <w:type w:val="nextPage"/>
      <w:pgSz w:w="11906" w:h="16838"/>
      <w:pgMar w:left="1418" w:right="567" w:gutter="0" w:header="56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6:00Z</dcterms:created>
  <dc:creator>Vitaliy</dc:creator>
  <dc:description/>
  <cp:keywords/>
  <dc:language>en-US</dc:language>
  <cp:lastModifiedBy>Viktor</cp:lastModifiedBy>
  <cp:lastPrinted>2022-08-17T17:35:00Z</cp:lastPrinted>
  <dcterms:modified xsi:type="dcterms:W3CDTF">2023-05-25T15:28:00Z</dcterms:modified>
  <cp:revision>9</cp:revision>
  <dc:subject/>
  <dc:title>Міністерство  освіти</dc:title>
</cp:coreProperties>
</file>