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ХВАЛИ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Прийняти інформацію керівника відділу наукової роботи студентів ВИЧУЖАНІНОЇ С.А. до відом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віт вважати задовільним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 Запланувати участь студентів у конкурсі для обдарованої молоді у галузі науки від Запорізької обласної державної адміністрації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(відповідальні — проректор з наукової роботи ШАЛОМЄЄВ В.А.; декани факультетів; завідувачі кафедр; керівник ВНРС ВИЧУЖАНІНА С.А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Термін: вересень — жовтень 2023 р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Запланувати участь студентів в університетському конкурсі студентських наукових робі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(відповідальні — проректор з наукової роботи ШАЛОМЄЄВ В.А.; декани факультетів; завідувачі кафедр; керівник ВНРС ВИЧУЖАНІНА С.А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Термін: вересень — грудень 2023 р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5. Запланувати участь студентів в університетських олімпіадах з дисциплін та спеціальностей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ідповідальні — проректор з наукової роботи ШАЛОМЄЄВ В.А.; декани факультетів; завідувачі кафедр; керівник ВНРС ВИЧУЖАНІНА С.А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Термін: листопад — грудень 2023 р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Запланувати участь студентів у стартап-заходах в університеті та за його межам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ідповідальні — проректор з наукової роботи ШАЛОМЄЄВ В.А.; декани факультетів; завідувачі кафедр; керівник ВНРС ВИЧУЖАНІНА С.А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Термін: жовтень 2023 — червень 2024 р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Запланувати участь студентів у Всеукраїнських та Міжнародних заходах з НДРС (конкурсах, олімпіадах, конференціях тощо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ідповідальні — проректор з наукової роботи ШАЛОМЄЄВ В.А.; декани факультетів; завідувачі кафедр; керівник ВНРС ВИЧУЖАНІНА С.А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Термін: вересень 2023 р. — червень 2024 р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Оформити кошторис на відрядження студентів та науково-педагогічних працівників для участі у Всеукраїнських заходах з НДР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(відповідальні — проректор з наукової роботи ШАЛОМЄЄВ В.А.; декани факультетів; завідувачі кафедр; відділ ВБО; керівник ВНРС ВИЧУЖАНІНА С.А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Термін: грудень 2023 р. — травень 2024 р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9. Відзначити та заохотити студентів-переможців та їх наукових керівників у вищезазначених заход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(відповідальні — проректор з наукової роботи ШАЛОМЄЄВ В.А.; декани факультетів; завідувачі кафедр; відділ ВБО; керівник ВНРС ВИЧУЖАНІНА С.А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Термін: грудень 2023 р. — червень 2024 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3:00Z</dcterms:created>
  <dc:creator>user</dc:creator>
  <dc:description/>
  <dc:language>en-US</dc:language>
  <cp:lastModifiedBy>user</cp:lastModifiedBy>
  <cp:lastPrinted>2018-04-26T16:30:00Z</cp:lastPrinted>
  <dcterms:modified xsi:type="dcterms:W3CDTF">2023-06-15T13:15:00Z</dcterms:modified>
  <cp:revision>9</cp:revision>
  <dc:subject/>
  <dc:title/>
</cp:coreProperties>
</file>