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24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ьохінїй Ользі Леонід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«Фізичної культури, олімпійських та не олімпійських видів спорту»</w:t>
      </w:r>
    </w:p>
    <w:p>
      <w:pPr>
        <w:pStyle w:val="21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1"/>
        <w:spacing w:lineRule="auto" w:line="360" w:before="0" w:after="0"/>
        <w:jc w:val="both"/>
        <w:rPr/>
      </w:pPr>
      <w:r>
        <w:rPr/>
        <w:t>Результати голосування: «за» – ____, «проти» – ___, недійсних бюлетенів – ___.</w:t>
      </w:r>
    </w:p>
    <w:p>
      <w:pPr>
        <w:pStyle w:val="21"/>
        <w:spacing w:lineRule="auto" w:line="360" w:before="0" w:after="0"/>
        <w:jc w:val="both"/>
        <w:rPr/>
      </w:pPr>
      <w:r>
        <w:rPr>
          <w:color w:val="000000"/>
        </w:rPr>
        <w:t>Протокол засідання № ___ від « __ » _________ 2023 року.</w:t>
      </w:r>
    </w:p>
    <w:p>
      <w:pPr>
        <w:pStyle w:val="Heading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Терьохіна Ольга Леонідівна, 1974 року народженн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У 1997 р. закінчила Запорізький державний технічний університет </w:t>
      </w:r>
      <w:r>
        <w:rPr>
          <w:rFonts w:eastAsia="Calibri"/>
          <w:sz w:val="28"/>
          <w:szCs w:val="28"/>
        </w:rPr>
        <w:t>та отримала повну вищу освіту за спеціальністю «Обладнання і технологія обробки металів тиском» та здобула кваліфікацію спеціаліста інженера-механік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2010 р. закінчила Запорізький національний технічний університет та отримала повну вищу освіту за спеціальністю «Фізична реабілітація» та здобула кваліфікацію магістра з реабілітації, керівника реабілітаційного центру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2014 р. закінчила Класичний приватний університет та отримала вищу освіту за спеціальністю «Педагогіка вищої школи» та здобула кваліфікацію магістра, викладача університетів та вищих навчальних заклад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ндидат педагогічних наук з 2016 р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исертацію захищено 05.07.2016 рік у Класичному приватному університеті за спеціальністю 13.00.04: «Теорія і методика професійної освіти». Отримано диплом ДК № 038712 від 29 вересня 2016 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значено на посаду доцента кафедри «Фізичної культури, олімпійських та неолімпійських видів спорту» з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12.2016</w:t>
      </w:r>
      <w:r>
        <w:rPr>
          <w:sz w:val="28"/>
          <w:szCs w:val="28"/>
        </w:rPr>
        <w:t xml:space="preserve"> р. Наказ № 635-К від 01.12.2016 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Стаж науково-педагогічної роботи  – 13 років. 09 місяців 17 днів.У Національному університеті «Запорізька політехніка» – 13 років. 09 місяців 17 днів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3.2009 - викладач кафедри олімпійських та ігрових видів спорту Запорізького національного технічного університету Наказ №174-К від 02.09.2009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03.02.2014 - старший викладач кафедри олімпійських та ігрових видів спорту Запорізького національного технічного університету Наказ №42 від 03.02.2014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01.07.2015 - старший викладач кафедри фізичної культури, олімпійських та неолімпійських видів спорту Запорізького національного технічного університету Наказ №317-к від 01.07.2015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color w:val="538135"/>
          <w:sz w:val="28"/>
          <w:szCs w:val="28"/>
        </w:rPr>
      </w:pPr>
      <w:r>
        <w:rPr>
          <w:color w:val="000000"/>
          <w:sz w:val="28"/>
          <w:szCs w:val="28"/>
        </w:rPr>
        <w:t>01.12.2016 -</w:t>
      </w:r>
      <w:r>
        <w:rPr>
          <w:sz w:val="28"/>
          <w:szCs w:val="28"/>
        </w:rPr>
        <w:t xml:space="preserve"> доцент кафедри фізичної культури, олімпійських та неолімпійських видів спорту до оголошення результатів конкурсу за Наказом №635-К від 01.12.2016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01.02.2017 -</w:t>
      </w:r>
      <w:r>
        <w:rPr>
          <w:sz w:val="28"/>
          <w:szCs w:val="28"/>
        </w:rPr>
        <w:t xml:space="preserve"> доцент тієї ж кафедри, як обрану за конкурсом на посаду доцента за строковим трудовим договором по 31.08.2019р. Наказ №54-К від 01.02.2017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color w:val="538135"/>
          <w:sz w:val="28"/>
          <w:szCs w:val="28"/>
        </w:rPr>
      </w:pPr>
      <w:r>
        <w:rPr>
          <w:sz w:val="28"/>
          <w:szCs w:val="28"/>
        </w:rPr>
        <w:t>31.08.2019 - звільнено у зв’язку із закінченням дії строкового трудового договору п.2 ст.36 КЗпП України. Наказ №381-К від 22.08.2019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02.09.2019 - прийнято на посаду старшого викладача кафедри фізичної культури олімпійських та неолімпійських видів спорту до оголошення результатів конкурсу. Наказ №411-К від 30.08.2019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0.09.2019 - </w:t>
      </w:r>
      <w:r>
        <w:rPr>
          <w:sz w:val="28"/>
          <w:szCs w:val="28"/>
        </w:rPr>
        <w:t>призначено на посаду старшого викладача цієї ж кафедри, як обрану за конкурсом за строковим трудовим договором по 31.08.2022р. Наказ №445-К від 10.09.2019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1.08.2022 - звільнено у зв’язку із закінченням дії строкового трудового договору п.2 ст.36 КЗпП України. Наказ №422-К від 22.08.2022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22 - прийнято на посаду старшого викладача кафедри «Фізична культура, олімпійські та неолімпійські види спорту» до закінчення вакантної посади в установленому законом порядку. Наказ №438-К від 29.08.2022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3 – переведено на посаду доцента цієї ж кафедри до заміщення вакантної посади в установленому законодавством порядку. Наказ №189-К від 14.04.2023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новні навчальні курси, які веде здобув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Здоров’язбережуючі технології та співдія функціонального розвитку» на 1 та 2 курсі (практичні заняття – 300 годин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- «Спортивні ігри з методикою викладання» (лекційні заняття – 14 годин, практичні заняття – 30 годин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Рекреаційні та рухливі ігри» (лекційні заняття – 14 годин, практичні заняття – 30 годин) – викладається українською мовою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науково-організаційній роботі кафедри та у методичному забезпеченні навчального процесу з дисциплін, які нею викладаються. До навчальних дисциплін складено робочі і навчальні програми дисциплін, підготовлено завдання до рубіжного контролю та ректорських контрольних робіт для студентів денної форми навчання, контрольні роботи та методичне забезпечення для студентів заочної форми навчання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Здобувач вченого звання активно керує науково-дослідними роботами студентів, бере участь у підготовці студентів (Никифорова У.В., Шутко О.С., Сацюк А.О., Терьохін Є.Ю., Соболєва А.Г., Зінченко А.А., Огородник Є.С.) до виступів на науково-практичних конференціях. За звітній період, як науковий керівник спільно зі студентами опублікувала 11 тез доповідей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Виконує свої розділи наукової роботи в межах науково-дослідної роботи кафедри фізичної культури, олімпійських та неолімпійських видів спорту за темою 05811 Формування культури здоров’я майбутніх фахівців технічних спеціальностей у процесі прикладної фізичної підготовки. Бере участь у роботі наукових і методичних семінарів кафедри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 Пройшла науково-педагогічне стажування на тему: «Вивчення досвіду навчання аспірантів, магістрів, студентів спеціальності Педагогіка» в період з 22 лютого 2021 року по 22 червня 2021 року на базі Університету Марії Кюрі Склодовської (м. Люблін, Польща) Інститут педагогіки та психології і отримала за результатами стажування сертифікат серія № 0319/06, в обсязі 180 годин. 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тримала сертифікат який підтверджує достатньо високий рівень володіння англійською мовою рівня В2 у 2021р. (№</w:t>
      </w:r>
      <w:r>
        <w:rPr>
          <w:color w:val="000000"/>
          <w:sz w:val="28"/>
          <w:szCs w:val="28"/>
          <w:shd w:fill="FFFFFF" w:val="clear"/>
        </w:rPr>
        <w:t>19W74U508DP07</w:t>
      </w:r>
      <w:r>
        <w:rPr>
          <w:bCs/>
          <w:sz w:val="28"/>
          <w:szCs w:val="28"/>
        </w:rPr>
        <w:t>).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Є автором 68 наукових публікацій і навчально-методичних робіт, у тому числі: наукові праці, що </w:t>
      </w:r>
      <w:r>
        <w:rPr>
          <w:rStyle w:val="Rvts0"/>
          <w:spacing w:val="-4"/>
          <w:sz w:val="28"/>
          <w:szCs w:val="28"/>
        </w:rPr>
        <w:t>опубліковані</w:t>
      </w:r>
      <w:r>
        <w:rPr>
          <w:rStyle w:val="Rvts0"/>
          <w:sz w:val="28"/>
          <w:szCs w:val="28"/>
        </w:rPr>
        <w:t xml:space="preserve">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</w:t>
      </w:r>
      <w:r>
        <w:rPr>
          <w:sz w:val="28"/>
          <w:szCs w:val="28"/>
        </w:rPr>
        <w:t xml:space="preserve">27, </w:t>
      </w:r>
      <w:r>
        <w:rPr>
          <w:rStyle w:val="Rvts0"/>
          <w:sz w:val="28"/>
          <w:szCs w:val="28"/>
        </w:rPr>
        <w:t>тез доповідей – 27</w:t>
      </w:r>
      <w:r>
        <w:rPr>
          <w:sz w:val="28"/>
          <w:szCs w:val="28"/>
        </w:rPr>
        <w:t xml:space="preserve">, у закордонних виданнях – </w:t>
      </w:r>
      <w:r>
        <w:rPr>
          <w:color w:val="000000"/>
          <w:sz w:val="28"/>
          <w:szCs w:val="28"/>
        </w:rPr>
        <w:t>5</w:t>
      </w:r>
      <w:r>
        <w:rPr>
          <w:rStyle w:val="Rvts0"/>
          <w:color w:val="000000"/>
          <w:sz w:val="28"/>
          <w:szCs w:val="28"/>
        </w:rPr>
        <w:t>,</w:t>
      </w:r>
      <w:r>
        <w:rPr>
          <w:rStyle w:val="Rvts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нографія</w:t>
      </w:r>
      <w:r>
        <w:rPr>
          <w:rStyle w:val="Rvts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1, навчальний посібник – 1</w:t>
      </w:r>
      <w:r>
        <w:rPr>
          <w:sz w:val="28"/>
          <w:szCs w:val="28"/>
        </w:rPr>
        <w:t xml:space="preserve">. Має праці навчального та навчально-методичного характеру </w:t>
      </w:r>
      <w:r>
        <w:rPr>
          <w:color w:val="000000"/>
          <w:sz w:val="28"/>
          <w:szCs w:val="28"/>
        </w:rPr>
        <w:t>– 6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Терьохіна О.Л. опублікувала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наукових праць 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, монографія – 1, </w:t>
      </w:r>
      <w:r>
        <w:rPr>
          <w:rStyle w:val="Rvts0"/>
          <w:sz w:val="28"/>
          <w:szCs w:val="28"/>
        </w:rPr>
        <w:t xml:space="preserve">тез доповідей – </w:t>
      </w:r>
      <w:r>
        <w:rPr>
          <w:rStyle w:val="Rvts0"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авчальний посібник – 1</w:t>
      </w:r>
      <w:r>
        <w:rPr>
          <w:sz w:val="28"/>
          <w:szCs w:val="28"/>
        </w:rPr>
        <w:t xml:space="preserve">, праці навчально-методичного характеру </w:t>
      </w:r>
      <w:r>
        <w:rPr>
          <w:color w:val="000000"/>
          <w:sz w:val="28"/>
          <w:szCs w:val="28"/>
        </w:rPr>
        <w:t>– 2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відкриту лекцію з дисципліни «Спортивні ігри з методикою викладання» на тему: «Розвиток фізичних якостей засобами спортивних ігор». Лекцію проведено 19.04.2023 р. для здобувачів освіти 1 курсу </w:t>
      </w:r>
      <w:r>
        <w:rPr>
          <w:bCs w:val="false"/>
          <w:sz w:val="28"/>
          <w:szCs w:val="28"/>
          <w:lang w:eastAsia="uk-UA"/>
        </w:rPr>
        <w:t>освітнього рівня бакалавр</w:t>
      </w:r>
      <w:r>
        <w:rPr>
          <w:sz w:val="28"/>
          <w:szCs w:val="28"/>
        </w:rPr>
        <w:t xml:space="preserve"> спеціальності 017 «Фізична культура і спорт» освітньої програми «Фітнес та рекреація» (Факультету економіки та управління денної форми </w:t>
      </w:r>
      <w:r>
        <w:rPr>
          <w:rFonts w:eastAsia="Calibri"/>
          <w:bCs w:val="false"/>
          <w:sz w:val="28"/>
          <w:szCs w:val="28"/>
        </w:rPr>
        <w:t>здобуття освіти</w:t>
      </w:r>
      <w:r>
        <w:rPr>
          <w:sz w:val="28"/>
          <w:szCs w:val="28"/>
        </w:rPr>
        <w:t>). Відкриту лекцію проведено державною мовою, на високому науково-методичному рівні. Лекцію обговорено на засіданні кафедри фізичної культури, олімпійських та неолімпійських видів спорту (протокол №10 від 17.05.2023р.). Педагогічна майстерність здобувача вченого звання повністю відповідає сучасним уявленням і вимогам закладів вищої освіти. Надана позитивна оцінк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риймає участь у 16 науково-практичних конференцій та форумах (за профілем кафедри), зокрема:</w:t>
      </w:r>
    </w:p>
    <w:p>
      <w:pPr>
        <w:pStyle w:val="3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XIІ Міжнародній науково-практичній конференції «Сучасні проблеми та перспективи розвитку фізичного виховання, здоров’я і професійної підготовки майбутніх фахівців з фізичного виховання та спорту», (м. Київ, 18-19 березня 2021 р.);</w:t>
      </w:r>
    </w:p>
    <w:p>
      <w:pPr>
        <w:pStyle w:val="3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 Міжнародній науково-практичній конференції  «Відновлення України та її регіонів в контексті глобальних трендів: управління, адміністрування та забезпечення», (м. Запоріжжя, 25-26 травня 2023 р.)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сеукраїнській інтернет-конференції «Спорт та фізичне виховання у закладах вищої освіти. Сучасність та майбутнє», (м. Запоріжжя, 15-16 березня 2023 р.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«Фізичної культури, олімпійських та неолімпійських видів спорту». Дана позитивна оцінка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овано присвоїти вчене звання доцента на засіданні кафедри «Фізичної культури, олімпійських та неолімпійських видів спорту» «30» травня 2023 року, протокол № 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рьохіній Ользі Леонід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/>
      </w:pPr>
      <w:r>
        <w:rPr>
          <w:sz w:val="28"/>
          <w:szCs w:val="28"/>
        </w:rPr>
        <w:t>вченого звання доцента по кафедрі «Фізичної культури, олімпійських та неолімпійських видів спорту»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ченої ради                                                             </w:t>
      </w:r>
      <w:r>
        <w:rPr>
          <w:sz w:val="28"/>
          <w:szCs w:val="28"/>
          <w:lang w:val="ru-RU"/>
        </w:rPr>
        <w:t>Володимир БАХРУШИН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sz w:val="28"/>
          <w:szCs w:val="28"/>
        </w:rPr>
        <w:t>Учений секретар                                                                 Віктор КУЗЬМІ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7:00Z</dcterms:created>
  <dc:creator>User</dc:creator>
  <dc:description/>
  <cp:keywords/>
  <dc:language>en-US</dc:language>
  <cp:lastModifiedBy>user</cp:lastModifiedBy>
  <dcterms:modified xsi:type="dcterms:W3CDTF">2023-06-23T11:37:00Z</dcterms:modified>
  <cp:revision>4</cp:revision>
  <dc:subject/>
  <dc:title/>
</cp:coreProperties>
</file>