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вченої ради щодо присвоєння вченого з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Вчена рада </w:t>
      </w:r>
      <w:bookmarkStart w:id="0" w:name="_Hlk143022930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ціонального університету «Запорізька політехніка» </w:t>
      </w:r>
      <w:bookmarkEnd w:id="0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ністерства освіти і науки 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ийняла рішення щодо </w:t>
      </w:r>
      <w:bookmarkStart w:id="1" w:name="_Hlk143080573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исвоєння вченого звання </w:t>
      </w:r>
      <w:bookmarkEnd w:id="1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фес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  <w:lang w:val="uk-UA"/>
        </w:rPr>
        <w:t>ЗЕРКАЛЬ Анастасії Вікторівн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lang w:val="uk-UA"/>
        </w:rPr>
        <w:t xml:space="preserve">по </w:t>
      </w:r>
      <w:bookmarkStart w:id="2" w:name="_Hlk143079891"/>
      <w:r>
        <w:rPr>
          <w:rFonts w:cs="Times New Roman" w:ascii="Times New Roman" w:hAnsi="Times New Roman"/>
          <w:spacing w:val="2"/>
          <w:sz w:val="28"/>
          <w:szCs w:val="28"/>
          <w:u w:val="single"/>
          <w:lang w:val="uk-UA"/>
        </w:rPr>
        <w:t xml:space="preserve">кафедрі </w:t>
      </w:r>
      <w:bookmarkStart w:id="3" w:name="_Hlk143022391"/>
      <w:r>
        <w:rPr>
          <w:rFonts w:cs="Times New Roman" w:ascii="Times New Roman" w:hAnsi="Times New Roman"/>
          <w:bCs/>
          <w:spacing w:val="2"/>
          <w:sz w:val="28"/>
          <w:szCs w:val="28"/>
          <w:u w:val="single"/>
          <w:lang w:val="uk-UA"/>
        </w:rPr>
        <w:t>«Маркетинг та логістика»</w:t>
      </w:r>
      <w:bookmarkEnd w:id="2"/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FFFF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>у складі ______ осіб з  ______________членів р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 xml:space="preserve">Результати голосування: “за” – _____, “проти” – _______, недійсних бюлетенів – _____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 xml:space="preserve">Протокол засідання №___ від «___» </w:t>
      </w: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u w:val="single"/>
          <w:lang w:val="uk-UA"/>
        </w:rPr>
        <w:t>квітня</w:t>
      </w: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 xml:space="preserve"> 2024 ро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pacing w:val="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Основні дані про здобува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ЗЕРКАЛЬ Анастасія Вікторівна, 1988 року народження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 2010 р. </w:t>
      </w:r>
      <w:bookmarkStart w:id="4" w:name="_Hlk163426289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закінчила Класичний приватний університет МОН 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та отримала повну вищу освіту за спеціальністю </w:t>
      </w:r>
      <w:bookmarkEnd w:id="4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«Менеджмент зовнішньоекономічної діяльності», кваліфікація – «Магістр з менеджменту зовнішньоекономічної діяльності», диплом АР № 39521717.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 2009 р. закінчила Класичний приватний університет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МОН 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та отримала базову вищу освіту за спеціальністю </w:t>
      </w:r>
      <w:bookmarkStart w:id="5" w:name="_Hlk163603375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«Переклад (англійська та друга іноземна мова)», кваліфікація – «Бакалавр філології, перекладач англійської мови», диплом АР № 36905473</w:t>
      </w:r>
      <w:bookmarkEnd w:id="5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.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 2017 р. закінчила Запорізьку державну інженерну академію МОН України та отримала повну вищу освіту за спеціальністю «Підприємництво, торгівля та біржова діяльність», кваліфікація – «Спеціаліст з  підприємництва, торгівлі та біржової діяльності, економіки підприємства», диплом С17 № 077475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 2022 р. закінчила Класичний приватний університет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МОН 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та отримала повну  вищу освіту за спеціальністю «Маркетинг», кваліфікація – «Магістр з маркетингу», диплом М22 № 017231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Кандидат економічних наук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з 2014 року. Дисертацію захищено 27 жовтня 2014 року  у спеціалізованій вченій раді Д </w:t>
      </w:r>
      <w:bookmarkStart w:id="6" w:name="_Hlk163426686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17.127.01 </w:t>
      </w:r>
      <w:bookmarkEnd w:id="6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Класичного приватного університету, отримано диплом ДК №025273 від 22 грудня 2014 року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Доктор економічних наук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з 2021 року. Дисертацію захищено 30 березня 2021 року у спеціалізованій вченій раді Д 17.127.01 Класичного приватного університету отримано диплом ДД №011629 від 29 червня 2021 року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Вчене звання доцен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кафедри фінансів, підприємництва та біржової діяльності присвоєно у  2019 році. Отримано атестат АД №002573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Призначено на посаду професора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кафедри «Маркетинг та логістика» Національного університету «Запорізька політехніка» з 16.09.2021 року. Наказ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№353-К від 14.09.2021р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Стаж науково-педагогічної роботи у закладах вищої осві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–  десять</w:t>
      </w: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років  17 днів, у тому числі у даному навчальному закладі –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два роки 7 місяців 8 днів.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Основні етапи науково-педагогічної діяльності у закладах вищої освіти із зазначенням посади та місця роботи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01.04.2014 р. – 31.08.2015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старший викладач кафедри економіки підприємства Інституту економік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Класичного приватного університету;</w:t>
      </w:r>
    </w:p>
    <w:p>
      <w:pPr>
        <w:pStyle w:val="Style41"/>
        <w:widowControl/>
        <w:tabs>
          <w:tab w:val="clear" w:pos="709"/>
          <w:tab w:val="left" w:pos="869" w:leader="none"/>
        </w:tabs>
        <w:spacing w:lineRule="auto" w:line="360"/>
        <w:ind w:firstLine="567"/>
        <w:rPr>
          <w:bCs/>
          <w:spacing w:val="2"/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 xml:space="preserve">01.09.2015 р. – 31.08.2016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доцент кафедри фінансів та моделювання економічних систем Інституту економіки </w:t>
      </w:r>
      <w:r>
        <w:rPr>
          <w:bCs/>
          <w:spacing w:val="2"/>
          <w:sz w:val="28"/>
          <w:szCs w:val="28"/>
          <w:lang w:val="uk-UA"/>
        </w:rPr>
        <w:t xml:space="preserve">Класичного приватного університету;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01.09.2016 р. – 21.02.2017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доцент кафедри фінансів, підприємництва та біржової діяльності Інституту економік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Класичного приватного університету;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22.02.2017 р. – 02.09.2018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заступник завідувача кафедри, доцент кафедри фінансів, банківської справи та страхування Інституту економік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Класичного приватного університету;</w:t>
      </w:r>
    </w:p>
    <w:p>
      <w:pPr>
        <w:pStyle w:val="Style41"/>
        <w:widowControl/>
        <w:tabs>
          <w:tab w:val="clear" w:pos="709"/>
          <w:tab w:val="left" w:pos="974" w:leader="none"/>
        </w:tabs>
        <w:spacing w:lineRule="auto" w:line="360"/>
        <w:ind w:firstLine="567"/>
        <w:rPr>
          <w:bCs/>
          <w:spacing w:val="2"/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 xml:space="preserve">03.09.2018 р. – 01.09.2019 р. 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доцент, заступник завідувача кафедри, доцент кафедри фінансів, підприємництва і біржової діяльності Інституту економіки </w:t>
      </w:r>
      <w:r>
        <w:rPr>
          <w:bCs/>
          <w:spacing w:val="2"/>
          <w:sz w:val="28"/>
          <w:szCs w:val="28"/>
          <w:lang w:val="uk-UA"/>
        </w:rPr>
        <w:t>Класичного приватного університету;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02.09.2019 р. – 09.09.2021 р.– </w:t>
      </w:r>
      <w:r>
        <w:rPr>
          <w:rStyle w:val="FontStyle18"/>
          <w:bCs/>
          <w:spacing w:val="2"/>
          <w:sz w:val="28"/>
          <w:szCs w:val="28"/>
          <w:lang w:val="uk-UA" w:eastAsia="uk-UA"/>
        </w:rPr>
        <w:t xml:space="preserve">доцент, заступник завідувача кафедри фінансів, обліку та оподаткування Інституту економіки та права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Класичного приватного університету;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bookmarkStart w:id="7" w:name="_Hlk156773638"/>
      <w:bookmarkEnd w:id="7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16.09.2021 –</w:t>
      </w: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по теперішній час – професор кафедри «Маркетинг та логістика» Національного університету «Запорізька політехніка», як обрана за конкурсом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bookmarkStart w:id="8" w:name="_Hlk156773638"/>
      <w:bookmarkEnd w:id="8"/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Основні навчальні курси які веде здобувач, керівництво дипломними роботами. Методичне забезпечення основних навчальних курсів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bookmarkStart w:id="9" w:name="_Hlk143068796"/>
      <w:bookmarkEnd w:id="9"/>
      <w:r>
        <w:rPr>
          <w:spacing w:val="2"/>
          <w:sz w:val="28"/>
          <w:szCs w:val="28"/>
        </w:rPr>
        <w:t>- «Вступ до спеціальності» (30 годин лекцій, 14 годин практичних занять)</w:t>
      </w:r>
      <w:r>
        <w:rPr>
          <w:bCs w:val="fals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викладається українською мовою;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- «Економіка підприємства» (30 годин лекцій, 14 годин практичних занят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викладається українською мовою;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- «Паблік рілейшинз» (14 годин лекцій, 14 годин семінарських занять)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– викладається українською мовою;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- «Рекламний менеджмент» (30 годин лекцій, 14 годин семінарських занят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викладається українською мово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сі дисципліни мають навчально-методичне забезпечення.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Здійснює керівництво дипломними роботами магістрів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Наукова робота здобувача, участь у науково-дослідній роботі.</w:t>
      </w:r>
      <w:bookmarkStart w:id="10" w:name="_Hlk143069421"/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/>
      </w:pPr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2015-2017 р.р. – брала участь у виконанні науково-дослідної роботи «Формування механізмів стабілізації функціонування промислових підприємств на засадах антикризового управління» (державний реєстраційний номер 0106U010589);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2017-2019 р.р. – брала участь у виконанні науково-дослідної роботи «Методологія оцінки ефективності діяльності підприємств з корпоративним управлінням» (державний реєстраційний номер 0109U001276);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2018 р. – брала участь у виконанні науково-дослідної роботи «Управління економічною ефективністю діяльності підприємств» (державний реєстраційний номер 0118U000786);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2019-2021 р.р. – брала учас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у виконанні науково-дослідної робот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«Науково-методичне забезпечення фінансово-економічних процесів» (державний реєстраційний номер 0116U004350);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З </w:t>
      </w:r>
      <w:bookmarkStart w:id="11" w:name="_Hlk143071515"/>
      <w:r>
        <w:rPr>
          <w:spacing w:val="2"/>
          <w:sz w:val="28"/>
          <w:szCs w:val="28"/>
        </w:rPr>
        <w:t xml:space="preserve">2021 </w:t>
      </w:r>
      <w:bookmarkEnd w:id="11"/>
      <w:r>
        <w:rPr>
          <w:spacing w:val="2"/>
          <w:sz w:val="28"/>
          <w:szCs w:val="28"/>
        </w:rPr>
        <w:t xml:space="preserve">до сьогодні – бере участь </w:t>
      </w:r>
      <w:bookmarkStart w:id="12" w:name="_Hlk164077395"/>
      <w:r>
        <w:rPr>
          <w:spacing w:val="2"/>
          <w:sz w:val="28"/>
          <w:szCs w:val="28"/>
        </w:rPr>
        <w:t xml:space="preserve">у виконанні науково-дослідної роботи </w:t>
      </w:r>
      <w:bookmarkEnd w:id="12"/>
      <w:r>
        <w:rPr>
          <w:spacing w:val="2"/>
          <w:sz w:val="28"/>
          <w:szCs w:val="28"/>
        </w:rPr>
        <w:t xml:space="preserve">«Маркетингове та логістичне забезпечення діяльності підприємств в умовах екологізації та цифровізації економіки» (державний реєстраційний номер 0121U112920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Участь у підготовці та атестації науково-педагогічних кадрів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pacing w:val="2"/>
          <w:sz w:val="28"/>
          <w:szCs w:val="28"/>
        </w:rPr>
        <w:t>Керує підготовкою чотирьох аспірантів за спеціальністю 073 «Менеджмент»: Федірко С.В., Щербаха Є.С., Кулик Д.М., Тимошенко В.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>Участь у виконанні науково-технічних програм та у роботі науково-методичних та технічних рад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Є членом </w:t>
      </w:r>
      <w:r>
        <w:rPr>
          <w:spacing w:val="2"/>
          <w:sz w:val="28"/>
          <w:szCs w:val="28"/>
          <w:lang w:val="ru-RU"/>
        </w:rPr>
        <w:t xml:space="preserve">Наукового товариства студентів, аспірантів, докторантів, молодих учених і спеціалістів Національного університету «Запорізька політехніка». </w:t>
      </w:r>
      <w:r>
        <w:rPr>
          <w:spacing w:val="2"/>
          <w:sz w:val="28"/>
          <w:szCs w:val="28"/>
        </w:rPr>
        <w:t>За сумлінну працю неодноразово заохочувалася Подяками Управління молоді, фізичної культури та спорту Запорізької обласної державної адміністрації (2019, 2021, 2023), Ради молодих учених при Міністерстві освіти і науки України (2021, 2023); Подякою Міністерства освіти і науки України (2023); Почесною грамотою Українського союзу промисловців і підприємців (2023); Лауреат щорічного всеукраїнського конкурсу «Молодий вчений року» Ради молодих учених при Міністерстві освіти і науки України в номінації «Маркетинг» (20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bookmarkStart w:id="13" w:name="_Hlk162875754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ойшла очне стажування в </w:t>
      </w:r>
      <w:bookmarkEnd w:id="13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аршавській школі економіки та Польській асоціації докторантів з 10 по 19 вересня 2022 року «Польсько-український літній табір для молодих вчених» (80 годин); в Європейській академії наук та досліджень, Гамбург, Німеччина </w:t>
      </w:r>
      <w:bookmarkStart w:id="14" w:name="_Hlk162875020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навчальні курси </w:t>
      </w:r>
      <w:bookmarkEnd w:id="14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«Методи наукових досліджень» </w:t>
      </w:r>
      <w:bookmarkStart w:id="15" w:name="_Hlk162875188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(10 годин) (сертифікат № ХІ-12-190293846-20 від 21.10.2022 р.) та «Вступ до систематичного огляду та мета-аналізу» (14 годин) (сертифікат № ХV-16-293849248-22 від 11.11.2022 р.); в Кардіффському університеті, Уельс, Великобританія навчальний курс «Англійська як мова навчання для науковців» (20 годин); </w:t>
      </w:r>
      <w:bookmarkEnd w:id="15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очне стажування в університеті Рієки, Хорватія по програмі: «Маркетинг і логістика в цифровій економіці» (180 годин) (сертифікат HR № 9772 від 24.09.20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Отримала кваліфікаційний документ, який підтверджує достатньо високий рівень володіння іноземною мовою у 2009 році (диплом про вищу освіту зі спеціальності «Переклад (англійська та друга іноземна мова)», кваліфікація – «Бакалавр філології, перекладач англійської мови», диплом АР № 36905473, пов’язаний з використанням іноземної мови). 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yellow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Основні </w:t>
      </w:r>
      <w:bookmarkStart w:id="16" w:name="_Hlk143075603"/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навчально-методичні </w:t>
      </w:r>
      <w:bookmarkEnd w:id="16"/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та наукові публікації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>Має 155 публікацій, з них 140 наукових та 9 навчально-методичного характеру, у тому числі наукові праці, опубліковані у вітчизняних і міжнародних рецензованих фахових виданнях – 51 стаття (з яких  включено до наукометричних баз Scopus та Web of Science – 7), одноосібних монографій – 2, колективних монографій – 9 (в т.ч. 2 закордонні), тез доповідей – 78, а також 6 свідоцтв  про реєстрацію авторського права на твір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uk-UA" w:eastAsia="ru-RU"/>
        </w:rPr>
        <w:t>Після захисту докторської дисертації опубліковано 64 публікації, з них 49 наукових та 9 навчально-методичного характеру, у тому числі наукові праці, опубліковані у вітчизняних і міжнародних рецензованих фахових виданнях – 12 статей (з яких  включено до наукометричних баз Scopus та Web of Science – 4), одноосібних монографій – 1, колективних монографій – 2, тез доповідей – 34, а також 6 свідоцтв  про реєстрацію авторського права на твір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highlight w:val="yellow"/>
          <w:lang w:val="uk-UA" w:eastAsia="ru-RU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Дані апробації професіональної діяльності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bookmarkStart w:id="17" w:name="_Hlk143068796"/>
      <w:bookmarkEnd w:id="17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Відкрита лекція на тему: «Історія становлення та функціональний зміст PR» була проведена для студентів четвертого курсу групи ФЕУ-410 освітнього ступеня «бакалавр» факультету економіки та управління денної форми здобуття освіти спеціальності 075 «Маркетинг» (освітня програма «Маркетинг») та студентів групи ФЕУ-210 спеціальності 076 «Підприємництво, торгівля та біржова діяльність» освітньої програми  «Організація торгівлі та комерційна логістика» 15 березня 2024 р. Лекція була </w:t>
      </w:r>
      <w:bookmarkStart w:id="18" w:name="_Hlk143080439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обговорена на засіданні кафедр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«Маркетинг та логістика». Дана позитивна оцінка. </w:t>
      </w:r>
      <w:bookmarkStart w:id="19" w:name="_Hlk143080680"/>
      <w:bookmarkEnd w:id="18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отокол №8 від </w:t>
      </w:r>
      <w:bookmarkEnd w:id="19"/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6 березня 2024 р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Брала участь у 34 конференціях (за профілем кафедри), у тому числі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pacing w:val="2"/>
          <w:sz w:val="28"/>
          <w:szCs w:val="28"/>
        </w:rPr>
        <w:t>ХІV Міжнародна науково-практична конференція «Cучасні підходи до креативного управління економічними процесами» (13-14 квітня 2023 м. Київ)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eastAsia="Calibri"/>
          <w:bCs w:val="false"/>
          <w:spacing w:val="2"/>
          <w:sz w:val="28"/>
          <w:szCs w:val="28"/>
          <w:lang w:eastAsia="en-US"/>
        </w:rPr>
      </w:pPr>
      <w:r>
        <w:rPr>
          <w:rFonts w:eastAsia="Calibri"/>
          <w:bCs w:val="false"/>
          <w:spacing w:val="2"/>
          <w:sz w:val="28"/>
          <w:szCs w:val="28"/>
          <w:lang w:eastAsia="en-US"/>
        </w:rPr>
        <w:t>Всеукраїнська науково-практична конференція молодих вчених до 150-річчя Симона Літмана «Глокалізаційні аспекти інноваційного розвитку економіки» (13 жовтня 2023 року, м. Одеса)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ІІ Міжнародна науково-практична конференція «Формування та перспективи розвитку підприємницьких структур в рамках інтеграції до європейського простору» (26 березня 2024 року м. Полтава)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За результатами конференцій опубліковані тези доповідей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Звіт про науково-педагогічну діяльність заслуханий на засіданні кафедри «Маркетинг та логістика». Дана позитивна оцінка. 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Рекомендовано </w:t>
      </w:r>
      <w:bookmarkStart w:id="20" w:name="_Hlk143080817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исвоїти </w:t>
      </w:r>
      <w:bookmarkStart w:id="21" w:name="_Hlk143080895"/>
      <w:bookmarkEnd w:id="20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чене звання професора на засіданні кафедри «Маркетинг та логістика»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09 квітня 2024 року, протокол №9 та на засіданні науково-методичної комісії Факультету економіки та управління 10 квітня 2024 рок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>, протокол № 2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bookmarkEnd w:id="21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На підставі результатів голосування </w:t>
      </w:r>
      <w:bookmarkStart w:id="22" w:name="_Hlk143080937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вчена рада  </w:t>
      </w:r>
      <w:bookmarkEnd w:id="22"/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приняла рішення про присвоєння </w:t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ЗЕРКАЛЬ Анастасії Вікторівні</w:t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вченого звання 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фесора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 xml:space="preserve"> по кафедрі «Маркетинг та логістика»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FFFF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>Голова вченої ради</w:t>
        <w:tab/>
        <w:tab/>
        <w:tab/>
        <w:tab/>
        <w:t xml:space="preserve">      Володимир БАХРУШИН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FFFF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FFFF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  <w:t>Учений секретар</w:t>
        <w:tab/>
        <w:tab/>
        <w:tab/>
        <w:tab/>
        <w:tab/>
        <w:t xml:space="preserve">      Віктор КУЗЬМІН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FFFF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pacing w:val="2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8:00Z</dcterms:created>
  <dc:creator>Сергей Тиховод</dc:creator>
  <dc:description/>
  <cp:keywords/>
  <dc:language>en-US</dc:language>
  <cp:lastModifiedBy>user</cp:lastModifiedBy>
  <cp:lastPrinted>2023-09-07T11:52:00Z</cp:lastPrinted>
  <dcterms:modified xsi:type="dcterms:W3CDTF">2024-04-17T10:16:00Z</dcterms:modified>
  <cp:revision>11</cp:revision>
  <dc:subject/>
  <dc:title/>
</cp:coreProperties>
</file>