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  <w:t>Проєкт рішення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денний: Про виконання наказу МОН України від 13 червня 2024 р. № 838, створення у структурі науково-дослідної частини Національного контактного пункту Рамкової програми Європейського Союзу з досліджень та інновацій «Горизонт Європа» та Програми з досліджень та навчання Європейського співтовариства з атомної енергії (2021-2025), комплементарної до програми «Горизонт Європа» за напрямом діяльності «Дослідницькі інфраструктури».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ЛУХАЛИ: Інформацію щодо виконання наказу МОН України від 13 червня 2024 р. № 838 , створення у структурі науково-дослідної частини Національного контактного пункту Рамкової програми Європейського Союзу з досліджень та інновацій «Горизонт Європа» та Програми з досліджень та навчання Європейського співтовариства з атомної енергії (2021-2025), комплементарної до програми «Горизонт Європа» за напрямом діяльності «Дослідницькі інфраструктури».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ИЛИ: Ректор Віктор ГРЕШТА щодо виконання наказу МОН України від 13 червня 2024 р. № 838 , створення у структурі науково-дослідної частини Національного контактного пункту Рамкової програми Європейського Союзу з досліджень та інновацій «Горизонт Європа» та Програми з досліджень та навчання Європейського співтовариства з атомної енергії (2021-2025), комплементарної до програми «Горизонт Європа» за напрямом діяльності «Дослідницькі інфраструктури».</w:t>
      </w:r>
    </w:p>
    <w:p>
      <w:pPr>
        <w:pStyle w:val="Normal"/>
        <w:spacing w:lineRule="auto" w:line="3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Cs w:val="28"/>
          <w:lang w:val="uk-UA"/>
        </w:rPr>
        <w:t>УХВАЛИЛИ: На підставі відкритого голосування, більшістю голосів, створити у структурі науково-дослідної частини Національний контактний пункт Рамкової програми  Європейського Союзу з досліджень та інновацій «Горизонт Європа» та Програми з досліджень та навчання Європейського співтовариства з атомної енергії (2021-2025), комплементарної до програми «Горизонт Європа» за напрямом діяльності «Дослідницькі інфраструктури».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User</cp:lastModifiedBy>
  <cp:lastPrinted>2021-12-10T14:11:00Z</cp:lastPrinted>
  <dcterms:modified xsi:type="dcterms:W3CDTF">2024-08-20T12:52:00Z</dcterms:modified>
  <cp:revision>7</cp:revision>
  <dc:subject/>
  <dc:title>ПРОТОКОЛ  №  10</dc:title>
</cp:coreProperties>
</file>