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  <w:br/>
        <w:t>Національний університет «Запорізька політехніка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79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ЗАТВЕРДЖУ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9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тор </w:t>
              <w:br/>
              <w:t>НУ «Запорізька політехніка»</w:t>
            </w:r>
          </w:p>
          <w:p>
            <w:pPr>
              <w:pStyle w:val="Normal"/>
              <w:ind w:left="7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. Віктор ГРЕШТ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7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7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before="120" w:after="0"/>
              <w:ind w:left="7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5" w:firstLine="1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_____” ___________ 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діл проєктної діяльно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іонального університету «Запорізька політехніка»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epartment of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roject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ctivity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Запоріжжя, 202</w:t>
      </w:r>
      <w:r>
        <w:rPr>
          <w:color w:val="000000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ня про Відділ проєктної діяльності (далі – Положення) Національного університету «Запорізька політехніка» (далі – Університет) розроблено відповідно до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у України «Про вищу освіту» від 01.07.2014 № 1556-VII (зі змінами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у України «Про освіту» від 05.09.2017 № 2145-VIII (зі змінами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у України «Про наукову і науково-технічну діяльність» від 26.11.2015 № 848-VIII (зі змінами)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и Кабінету Міністрів України «Про затвердження Положення про порядок реалізації права на академічну мобільність» від 12.08.2015 №579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уту Національного університету «Запорізька політехніка»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ідділ проєктної діяльності (далі – Відділ) у своїй діяльності керується  Конституцією України, Законами України, постановами Верховної Ради України, правовими актами Президента України і Кабінету Міністрів України, Міністерства освіти і науки України, Статутом Університету, рішеннями вченої ради Університету, рішеннями ректорату та розпорядженнями ректора університету, цим Положенням, міжнародними договорами України та іншими нормативно-правовими актам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ідділ є структурним підрозділом Університету, який здійснює свою діяльність з метою підтримки та розвитку проєктної і грантової активності Університету та інтеграції його у світовий освітньо-науковий простір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ідділ підпорядковується ректору та за його дорученням проректору з науково-педагогічної роботи та питань перспектив розвитку Університе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Загальне керівництво діяльністю Відділу здійснюється начальником Відділу, який несе відповідальність за якість, рівень та результати діяльності Відділ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чальник Відділу призначається і звільняється зі своєї посади ректором Університету у встановленому трудовим законодавством України порядк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 Структура та штатний розпис Відділу визначаються начальником Відділу за поданням та погодженням з проректором, який координує роботу Відділу, та затверджуються ректором Університет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йняття штатних працівників та сумісників до складу Відділу здійснює відділ кадрів Університету за поданням начальника Відділу у встановленому порядк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рава та обов’язки співробітників Відділу визначаються посадовими інструкціями, розробленими начальником відділу у відповідності із законодавством та затверджуються ректором Університет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 Відділ проєктної діяльності створюється, реорганізується та ліквідується наказом ректора Університету за рішенням вченої ради Університет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ВДАННЯ ТА ФУНКЦІЇ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Діяльність Відділу направлена на ефективне використання наявного наукового та кадрового потенціалу Університету, організацію та розвиток наукового співробітництва, регіональних та міжнародних зв'язків Університету в науковій та освітній сфері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 діяльності Відділу є створення сприятливих умов для реалізації творчого та наукового потенціалу Університету; сприяння практичному  впровадженню результатів роботи науково-педагогічних працівників, науковців  і здобувачів вищої освіти Університету через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ію діяльності Університету щодо участі у міжнародних грантових програмах і проєктах для залучення зовнішніх матеріально-технічних ресурсі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іціювання, розробки та реалізації освітніх, наукових, інноваційних та інфраструктурних проєкті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учення коштів для фінансування проєктів через участь у грантових програмах, конкурсах, проєктах місцевого, всеукраїнського та міжнародного рівні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співпраці Університету з вітчизняними та іноземними закладами освіти, підприємствами, організаціями, фондами задля ефективного виконання проєкті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інформаційної, консультаційної та методичної підтримки працівникам і студентам щодо проєктної діяльності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ияння комерціалізації результатів наукових досліджень та інноваційних розробок, отриманих під час реалізації проєктів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ширення позитивного досвіду та результатів проєктної роботи Університе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Основними функціями Відділу є науково-організаційна, інформаційно-аналітична та фандрайзингов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1. Науково-організаційна діяльність передбачає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йно-методичну допомогу виконавцям грантових проєктів на початковій стадії їх діяльності (формулювання ідеї, розробка опису проєкту, формування проєктних груп, підготовка грантової заявк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я проєктної діяльності в освітні програми як однієї з форм підсумкового контролю (написання студентами випускних кваліфікаційних робіт у вигляді проєкті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практичних семінарів та навчальних тренінгів щодо написання і реалізації грантових проєкт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у взаємодію з відповідними структурними підрозділами університету залежно від видів проєктів, що розробляються кафедрами, факультетами і іншими структурним підрозділами університе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Інформаційно-аналітична діяльність передбач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грантових проєктів, підтримка в актуальній формі бази даних розроблених і реалізованих проєктів Університету, а також переліку вітчизняних та міжнародних фондів, організацій що надають відповідну фінансову підтримку тощ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агальнення і поширення інформації про вітчизняні та міжнародні проєкти і програми, а також конкурси і гранти для здобувачів освіти, молодих вчених, наукових, педагогічних і науково-педагогічних працівників Університету в Україні та за кордон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у та поширення інформації про проєктну діяльність університету на сайті університ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ію результатів і досягнень Університету в сфері проєктної діяльності в друкованих, електронних ЗМІ, соціальних мережах та проведення презентаційних заходів щодо умов участі в них для наукових, науково-педагогічних працівників i здобувачів вищої освіти Університ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та оцінку результатів та впливу реалізованих проєктів, їх внеску у досягнення стратегічних цілей розвитку Університету та підготовку періодичних (щорічних) звітів про проєктну діяльність Університ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ію та поширення кращих практик, стандартів, шаблонів і процедур з управління проєктами серед усіх підрозділів Університету, які залучені до проєктної діяльн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ня обліку укладених грантових та партнерських угод за проєктами у сфері освіти і наук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Фандрайзингова діяльність спрямова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ук зовнішніх джерел фінансування для реалізації проєктних пропозицій Університ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методичних рекомендацій та організаційний супровід у процесі розробки і реалізації грантових проєк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практичному застосуванню та комерціалізації продуктів і послуг, створених у процесі реалізації проєк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практичному застосуванню та комерціалізації продуктів і послуг, створених у процесі реалізації проєкт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працю з міжнародними, національними, регіональними фондами і програмами, органами державної влади та місцевого самоврядуванн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ава Відділу реалізуються начальником та іншими співробітниками відповідно до встановлених посадових інструкцій та розподілу обов'язкі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Начальник та інші співробітники Відділу мають право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 Одержувати в установленому порядку всі необхідні для роботи відділу документи Університету та його структурних підрозділі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Залучати наукових та науково-педагогічних працівників Університету до організації проєктної діяльності Університету відповідно до компетенції відділ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Надавати ректору Університету та проректору з науково-педагогічної роботи та питань перспектив розвитку Університету пропозиції щодо вдосконалення роботи відділ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носити пропозиції щодо матеріального і нематеріального стимулювання та відзначення співробітників відділу і кращих розробників проєкті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Брати участь у розробці та обговоренні Колективного договору Університету та  Правил внутрішнього трудового розпорядку Університ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Ініціювати та брати участь в організації заходів (конференцій, семінарів, тренінгів тощо), спрямованих на активізацію проєктної діяльності, поширення інформації про можливості участі у проєктах та грантових програмах серед працівників та здобувачів вищої освіти Університ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Брати участь у засіданнях, нарадах, зібраннях з питань, що належать до компетенції Відділ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В’ЯЗКИ І ВІДПОВІДАЛЬНІСТЬ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В межах діяльності Відділу Університету на начальника та співробітників відділу покладаються наступні обов’язки: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</w:rPr>
        <w:t>4.1.1. Забезпечення ефективної та результативної роботи Відділ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Здійснення контролю за цільовим використанням матеріально-технічних ресурсів та коштів, виділених на реалізацію проєктів, відповідно до планів і бюджетів проєктів, внутрішніх регламентів Університету та чинного законодавства. У разі виявлення порушень або нецільового використання ресурсів – інформування керівництва Університету та ініціювання вжиття необхідних заходів для усунення недолікі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Забезпечення своєчасного та належного звітування про діяльність Відділу та виконання проєктів відповідно до внутрішніх регламентів Університету та вимог грантодавц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Щорічне звітування перед </w:t>
      </w:r>
      <w:r>
        <w:rPr>
          <w:color w:val="000000"/>
          <w:sz w:val="28"/>
          <w:szCs w:val="28"/>
          <w:lang w:val="ru-RU"/>
        </w:rPr>
        <w:t>ректором та проректором</w:t>
      </w:r>
      <w:r>
        <w:rPr>
          <w:color w:val="000000"/>
          <w:sz w:val="28"/>
          <w:szCs w:val="28"/>
        </w:rPr>
        <w:t>, який координує роботу Відділу, про результати діяльності Відділу та виконання покладених на нього завдань і функцій. Усунення недоліків у роботі Відділу, виявлених під час здійснення контролю з боку ректора та проректора, здійснення їх розгляду на Вченій раді Університету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Співробітники Відділу несуть адміністративну відповідальність з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Не виконання та несвоєчасне і неналежне виконання посадових обов'язкі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Недотримання Правил внутрішнього трудового розпорядку Університету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Недотримання вимог Законів України «Про освіту», «Про вищу освіту», «Про запобігання корупції», «Про захист прав інтелектуальної власності» і інших, Статуту Університету та цього Положення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Недотримання трудової дисципліни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Незбереження майна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Розголошення персональних даних, які було довірено або які сталі відомі у зв’язку з виконанням посадових обов’язків.  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Несвоєчасність, неповноту та недостовірність звітної інформації про діяльність Відділу та хід реалізації проєктів, що подається керівництву Університету та грантодавцям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ВЗАЄМОВІДНОСИНИ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ідділ взаємодіє з іншими структурними підрозділами Університету, установами та організаціями в межах покладених на нього завдань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і структурними підрозділами, факультетами, кафедрами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перативного управління освітньо-науковими проєктами та програмами в рамках освітньої та наукової діяльності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 підрозділами Науково-дослідної частини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пільної координації роботи щодо реалізації науково-дослідних проєктів та наукових грантів працівників Університету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інформаційного обміну щодо конкурсів наукових робіт, проєктів, грантів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 юридичним відділом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годження проєктів договорів, контрактів, угод та інших правових документів у рамках освітньої та наукової проєктної діяльності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 Відділом міжнародної діяльності та роботи з іноземними студентами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міну інформацією про міжнародні грантові програми, проєкти та партнерів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пільної реалізації міжнародних освітніх та наукових проєктів, промоцїї потенціалу Університету на міжнародному рівні, сприяння міжнародній публікаційній активності та мобільності науковців, залучення іноземних фахівців до діяльності Університету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для організації спільних інформаційних заходів з питань участі у міжнародних проєктах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ізаційної підтримки міжнародних візитів та відряджень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 відділом бухгалтерського обліку і звітності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ланування та обліку коштів, спрямованих на організацію та реалізацію проєктної діяльності Університету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 іміджевим центром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 метою популярізації роботи Відділу для залучення потенційних замовників та партнерів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 Центром інновацій та інформаційно-технічного забезпечення освітнього процесу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безпечення необхідними технічними засобами, програмним забезпеченням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ідтримки роботи веб-сайту Відділу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рганізації онлайн-заходів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і службою цивільного захисту, пожежної, техногенної безпеки, охорони праці та військового обліку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забезпечення безпечних умов під час організації та проведення проєктних заходів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З навчальним та навчально-методичним відділом: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робка освітніх програм та освітніх компонентів;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ізації грантів щодо інноваційного оновлення технологій проведення освітнього процесу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проєктної діяльності координує свою роботу з іншими підрозділами на основі стратегії розвитку Університету, досягнення стратегічних цілей, планів, затверджених в установленому порядку, та укладених договорів.</w:t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єкт вносить</w:t>
            </w:r>
          </w:p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роєктної діяльно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з науково-педагогічної роботи та питань перспектив розвитку Універси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Владислав КОРОЛЬ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Руслан КУЛІКОВСЬК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87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Максим ДЄЄВ</w:t>
            </w:r>
          </w:p>
        </w:tc>
      </w:tr>
    </w:tbl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73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37"/>
        </w:tabs>
        <w:ind w:left="540" w:firstLine="737"/>
      </w:pPr>
      <w:rPr>
        <w:rFonts w:ascii="Times New Roman" w:hAnsi="Times New Roman" w:cs="Times New Roman" w:hint="default"/>
        <w:spacing w:val="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37"/>
        </w:tabs>
        <w:ind w:left="540" w:firstLine="737"/>
      </w:pPr>
      <w:rPr>
        <w:rFonts w:ascii="Times New Roman" w:hAnsi="Times New Roman" w:cs="Times New Roman" w:hint="default"/>
        <w:spacing w:val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  <w:textAlignment w:val="baseline"/>
    </w:pPr>
    <w:rPr>
      <w:b/>
      <w:sz w:val="3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32:00Z</dcterms:created>
  <dc:creator>OLD</dc:creator>
  <dc:description/>
  <dc:language>en-US</dc:language>
  <cp:lastModifiedBy>user</cp:lastModifiedBy>
  <cp:lastPrinted>2024-07-08T18:59:00Z</cp:lastPrinted>
  <dcterms:modified xsi:type="dcterms:W3CDTF">2024-08-07T19:15:00Z</dcterms:modified>
  <cp:revision>3</cp:revision>
  <dc:subject/>
  <dc:title>НАЦІОНАЛЬНА  АКАДЕМІЯ  НАУК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