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Голові вченої ради</w:t>
      </w:r>
    </w:p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НУ «Запорізька політехніка»</w:t>
      </w:r>
    </w:p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Володимиру Бахрушину</w:t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>Подання</w:t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шу винести на засідання вченої ради розгляд </w:t>
      </w:r>
      <w:bookmarkStart w:id="0" w:name="_Hlk175062148"/>
      <w:bookmarkStart w:id="1" w:name="_Hlk177478436"/>
      <w:bookmarkStart w:id="2" w:name="_Hlk175062034"/>
      <w:bookmarkStart w:id="3" w:name="_Hlk175061236"/>
      <w:r>
        <w:rPr>
          <w:szCs w:val="28"/>
          <w:lang w:val="uk-UA"/>
        </w:rPr>
        <w:t>питання про припинення діяльності структурного підрозділу «Експериментально- дослідницьке виробництво» та передання повноважень та функціональних обов’язків структурному підрозділу «НДЛ матеріалознавство кольорових сплавів різного призначення».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  <w:bookmarkEnd w:id="1"/>
      <w:bookmarkEnd w:id="2"/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bookmarkEnd w:id="3"/>
      <w:r>
        <w:rPr>
          <w:szCs w:val="28"/>
          <w:lang w:val="uk-UA"/>
        </w:rPr>
        <w:t xml:space="preserve">Ректор </w:t>
      </w:r>
    </w:p>
    <w:p>
      <w:pPr>
        <w:pStyle w:val="Normal"/>
        <w:spacing w:lineRule="auto" w:line="300"/>
        <w:rPr/>
      </w:pPr>
      <w:r>
        <w:rPr>
          <w:szCs w:val="28"/>
          <w:lang w:val="uk-UA"/>
        </w:rPr>
        <w:t>НУ «Запорізька політехніка»</w:t>
        <w:tab/>
        <w:tab/>
        <w:tab/>
        <w:tab/>
        <w:tab/>
        <w:tab/>
        <w:t>Віктор ГРЕШТА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3:00Z</dcterms:created>
  <dc:creator>User</dc:creator>
  <dc:description/>
  <cp:keywords/>
  <dc:language>en-US</dc:language>
  <cp:lastModifiedBy>User</cp:lastModifiedBy>
  <cp:lastPrinted>2021-12-10T14:11:00Z</cp:lastPrinted>
  <dcterms:modified xsi:type="dcterms:W3CDTF">2024-10-18T14:04:00Z</dcterms:modified>
  <cp:revision>8</cp:revision>
  <dc:subject/>
  <dc:title>ПРОТОКОЛ  №  10</dc:title>
</cp:coreProperties>
</file>