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  <w:t>Проєкт рішення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денний: Про реорганізацію </w:t>
      </w:r>
      <w:bookmarkStart w:id="0" w:name="_Hlk175062148"/>
      <w:bookmarkStart w:id="1" w:name="_Hlk177478436"/>
      <w:bookmarkStart w:id="2" w:name="_Hlk175062034"/>
      <w:r>
        <w:rPr>
          <w:szCs w:val="28"/>
          <w:lang w:val="uk-UA"/>
        </w:rPr>
        <w:t>структурного підрозділу «Експериментально- дослідницьке виробництво».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bookmarkEnd w:id="0"/>
      <w:bookmarkEnd w:id="1"/>
      <w:bookmarkEnd w:id="2"/>
      <w:r>
        <w:rPr>
          <w:szCs w:val="28"/>
          <w:lang w:val="uk-UA"/>
        </w:rPr>
        <w:t>СЛУХАЛИ: Інформацію реорганізацію структурного підрозділу «Експериментально- дослідницьке виробництво»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  <w:lang w:val="uk-UA"/>
        </w:rPr>
        <w:t>ВИСТУПИЛИ: Ректор Віктор ГРЕШТА щодо реорганізації структурного підрозділу «Експериментально- дослідницьке виробництво» шляхом об’єднання  з «НДЛ матеріалознавство кольорових сплавів різного призначення»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  <w:lang w:val="uk-UA"/>
        </w:rPr>
        <w:t>УХВАЛИЛИ: На підставі відкритого голосування, більшістю голосів, припинити діяльність структурного підрозділу «Експериментально- дослідницьке виробництво» та передати повноваження та функціональні обов’язки структурному підрозділу «НДЛ матеріалознавство кольорових сплавів різного призначення».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User</dc:creator>
  <dc:description/>
  <cp:keywords/>
  <dc:language>en-US</dc:language>
  <cp:lastModifiedBy>User</cp:lastModifiedBy>
  <cp:lastPrinted>2021-12-10T14:11:00Z</cp:lastPrinted>
  <dcterms:modified xsi:type="dcterms:W3CDTF">2024-10-24T06:05:00Z</dcterms:modified>
  <cp:revision>11</cp:revision>
  <dc:subject/>
  <dc:title>ПРОТОКОЛ  №  10</dc:title>
</cp:coreProperties>
</file>