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УМКИ НАУКОВОЇ ДІЯЛЬНОСТІ УНІВЕРСИТЕТУ У 2020 РОЦІ</w:t>
      </w:r>
    </w:p>
    <w:p>
      <w:pPr>
        <w:pStyle w:val="TextBody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20 році наукова та науково-технічна діяльність в університеті проводилася за трьома тематичними планами:</w:t>
      </w:r>
    </w:p>
    <w:p>
      <w:pPr>
        <w:pStyle w:val="TextBody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ково-дослідних робіт держбюджетного фінансування;</w:t>
      </w:r>
    </w:p>
    <w:p>
      <w:pPr>
        <w:pStyle w:val="TextBody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ково-дослідних робіт госпдоговірного фінансування;</w:t>
      </w:r>
    </w:p>
    <w:p>
      <w:pPr>
        <w:pStyle w:val="TextBody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федральних науково-дослідних робіт згідно з індивідуальними планами роботи викладачів.</w:t>
      </w:r>
    </w:p>
    <w:p>
      <w:pPr>
        <w:pStyle w:val="TextBody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види науково-дослідних робіт охоплювали такі пріорітетні тематичні напрями наукових досліджень і розробок:</w:t>
      </w:r>
    </w:p>
    <w:p>
      <w:pPr>
        <w:pStyle w:val="TextBody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даментальні дослідження;</w:t>
      </w:r>
    </w:p>
    <w:p>
      <w:pPr>
        <w:pStyle w:val="TextBody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інформаційні та комунікаційні технології;</w:t>
      </w:r>
    </w:p>
    <w:p>
      <w:pPr>
        <w:pStyle w:val="TextBody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нергетика та енергоефективність;</w:t>
      </w:r>
    </w:p>
    <w:p>
      <w:pPr>
        <w:pStyle w:val="TextBody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ки про життя, нові технології профілактики та лікування найпоширеніших захворювань;</w:t>
      </w:r>
    </w:p>
    <w:p>
      <w:pPr>
        <w:pStyle w:val="TextBody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і речовини і матеріали.</w:t>
      </w:r>
    </w:p>
    <w:p>
      <w:pPr>
        <w:pStyle w:val="TextBody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ослідженнях і розробках приймали участь всі науково-педагогічні працівники, наукові співробітники науково-дослідної частини, докторанти, аспіранти, студенти.</w:t>
      </w:r>
    </w:p>
    <w:p>
      <w:pPr>
        <w:pStyle w:val="TextBody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ельність штатних науково-педагогічних працівників університету у 2020 році складала 656 осіб з них 77 докторів наук і 368 кандидатів наук.</w:t>
      </w:r>
    </w:p>
    <w:p>
      <w:pPr>
        <w:pStyle w:val="TextBody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ельність штатних співробітників НДЧ у 2020 році: усього 11 осіб, з них 1 доктор і  2 кандидати наук.</w:t>
      </w:r>
    </w:p>
    <w:p>
      <w:pPr>
        <w:pStyle w:val="TextBody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ельність докторантів у 2020 році- 5, аспірантів- 123, з них 103- денної форми навчання.</w:t>
      </w:r>
    </w:p>
    <w:p>
      <w:pPr>
        <w:pStyle w:val="TextBody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ельність студентів, які брали участь у виконанні НДР з оплатою із загального та спеціального фондів бюджету- 5.</w:t>
      </w:r>
    </w:p>
    <w:p>
      <w:pPr>
        <w:pStyle w:val="TextBody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уково-дослідній частині у 2020 році виконували науково-дослідні роботи за загальним та спеціальним фондами 68 осіб, з них 17 докторів наук і 40 кандидатів наук.</w:t>
      </w:r>
    </w:p>
    <w:p>
      <w:pPr>
        <w:pStyle w:val="TextBody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ування науково-дослідних робіт за загальним фондом складало 2 млн. 2102,1 тисячі грн. (6 робіт), за спеціальним фондом 1 млн.86.3 тисячі грн. (17 робіт).</w:t>
      </w:r>
    </w:p>
    <w:p>
      <w:pPr>
        <w:pStyle w:val="TextBody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льних науково-дослідних робіт у 2020 році  виконувалося 67  .</w:t>
      </w:r>
    </w:p>
    <w:p>
      <w:pPr>
        <w:pStyle w:val="TextBody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ість виконання всіх видів науково-дослідних робіт у 2020 році наступна:</w:t>
      </w:r>
    </w:p>
    <w:p>
      <w:pPr>
        <w:pStyle w:val="TextBody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хищено дисертацій працівниками університету: 2 докторських, 7 кандидатських;</w:t>
      </w:r>
    </w:p>
    <w:p>
      <w:pPr>
        <w:pStyle w:val="TextBody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мано охоронних документів (патентів, свідоцтв)- 20;</w:t>
      </w:r>
    </w:p>
    <w:p>
      <w:pPr>
        <w:pStyle w:val="TextBody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ано наукових та навчальних видань: монографій- 8, Підручників і навчальних посібників- 25;</w:t>
      </w:r>
    </w:p>
    <w:p>
      <w:pPr>
        <w:pStyle w:val="TextBody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убліковано статей 2701, з них 134- у закордонних виданнях;</w:t>
      </w:r>
    </w:p>
    <w:p>
      <w:pPr>
        <w:pStyle w:val="TextBody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йнята участь та організовано конференцій, семінарів- 30.</w:t>
      </w:r>
    </w:p>
    <w:p>
      <w:pPr>
        <w:pStyle w:val="TextBody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лодим вченим:</w:t>
      </w:r>
    </w:p>
    <w:p>
      <w:pPr>
        <w:pStyle w:val="TextBody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ельність молодих вчених у 2020 році складала 88 особи, з них 1 доктор, 60 кандидататів наук;</w:t>
      </w:r>
    </w:p>
    <w:p>
      <w:pPr>
        <w:pStyle w:val="TextBody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убліковано молодими вченими 85 статей, 4 підручника та навчальних посібника.</w:t>
      </w:r>
    </w:p>
    <w:p>
      <w:pPr>
        <w:pStyle w:val="TextBody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і наведені вище показники - це досягнення всього колективу університету. Тематичні плани загального і спеціального фондів виконувалися підрозділами науково-дослідної частини, які складалися з 9 науково- дослідних лабораторій, 12 науково-дослідних груп, 1 науково-дослідного центру, 1 бізнес-інкубатора, тематичний план кафедральних НДР -67 колективами кафедр.</w:t>
      </w:r>
    </w:p>
    <w:p>
      <w:pPr>
        <w:pStyle w:val="TextBody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більш визначні результати НДР отримані під керівництвом </w:t>
      </w:r>
    </w:p>
    <w:p>
      <w:pPr>
        <w:pStyle w:val="TextBody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ржбюджетних  роботах: д-ра техн.наук, проф. Єршова А.В.; д-ра техн.наук, проф. Яримбаша Д.С.; - д-ра техн. наук, проф. Пізи Д.М.; - канд. техн. наук, доц. Льовкіна В.М.;</w:t>
      </w:r>
    </w:p>
    <w:p>
      <w:pPr>
        <w:pStyle w:val="TextBody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пдоговірних:  канд. економ. наук, доц. Лищенко О.Г., д-р філос. наук, проф. Попович В.М.</w:t>
      </w:r>
    </w:p>
    <w:p>
      <w:pPr>
        <w:pStyle w:val="TextBody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федральних: </w:t>
      </w:r>
    </w:p>
    <w:p>
      <w:pPr>
        <w:pStyle w:val="TextBody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. техн. наук, доц. Назарова О.С.,  канд.техн.наук, доц. Табунщик Г.В., д-р економ. наук, проф. Прушківська Е.В., д-р політ. наук, доц. Арабаджиєв Д.Ю.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roid Sans Fallback" w:cs="FreeSans;Calibri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1">
    <w:name w:val="Основной текст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520" w:right="0" w:firstLine="200"/>
      <w:jc w:val="both"/>
    </w:pPr>
    <w:rPr>
      <w:rFonts w:ascii="Times New Roman" w:hAnsi="Times New Roman" w:eastAsia="Times New Roman" w:cs="Times New Roman"/>
      <w:sz w:val="24"/>
      <w:szCs w:val="1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58:00Z</dcterms:created>
  <dc:creator/>
  <dc:description/>
  <cp:keywords/>
  <dc:language>en-US</dc:language>
  <cp:lastModifiedBy>User</cp:lastModifiedBy>
  <dcterms:modified xsi:type="dcterms:W3CDTF">2021-04-02T12:56:00Z</dcterms:modified>
  <cp:revision>2</cp:revision>
  <dc:subject/>
  <dc:title/>
</cp:coreProperties>
</file>