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йняти інформацію до відо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Продовжувати ефективну роботи за традиційними для університет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технічними пріоритетними напрямами розвитку науки і техніки. Активізува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наукову діяльність в напрямі суспільних нау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Постійно відпрацьовувати показники, необхідні для отрима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держбюджетного фінансування фундаментальних і прикладних робі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Забезпечити ефективне функціонування існуючої спеціалізованої вчен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ради; Утворити структурний підрозділ з забезпечення діяльності спеціалізован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вчених ради з прийняття до розгляду та проведення разових захистів дисертацій на здобуття наукового ступеня доктора філософії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 Постійно здійснювати заходи щодо підвищення якості та рейтингу публікацій та індексу цитувань наукових праць (індекс Гірша) співробітників НУ «Запорізька політехніка». Забезпечити фінансову підтримку публікацій співробітників та здобувачів вищої освіти у закордонних та вітчизняних наукових виданнях, що входять до міжнародних науково метричних баз Scopus та Web of Science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. Забезпечити організаційну та фінансову підтримку оформлення та подання заявок на об’єкти інтелектуальної власності в Україні та за кордо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7. Забезпечити підтримку діяльності в університеті Ради молодих учених і спеціалістів. Активно залучати студентів до участі у наукових дослідженнях, в тому числі як штатних співробітників. Сприяти підвищенню публікаційної активності молодих вче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8. Розширювати міжнародні наукові зв’язки, участь у виконанні наукових проектів в рамках Європейського співробітництва. Забезпечити матеріальне заохочення підготовки та подання проектних заявок на гранти міжнародних конкурсів </w:t>
      </w:r>
      <w:r>
        <w:rPr>
          <w:sz w:val="28"/>
          <w:szCs w:val="28"/>
        </w:rPr>
        <w:t>(зокрема програм "Еразмус+", "Горизонт" та ін.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9. Сприяти залученню на партнерських умовах іноземних та українських виробників для відкриття на базі університету демонстраційно-виробничих комплексів, лабораторій, центрів та ін. з використанням сучасного обладнання та технологі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50:00Z</dcterms:created>
  <dc:creator>user</dc:creator>
  <dc:description/>
  <cp:keywords/>
  <dc:language>en-US</dc:language>
  <cp:lastModifiedBy>user</cp:lastModifiedBy>
  <dcterms:modified xsi:type="dcterms:W3CDTF">2021-04-05T05:54:00Z</dcterms:modified>
  <cp:revision>2</cp:revision>
  <dc:subject/>
  <dc:title>1</dc:title>
</cp:coreProperties>
</file>