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</w:r>
      <w:r>
        <w:rPr>
          <w:sz w:val="24"/>
          <w:szCs w:val="24"/>
          <w:lang w:val="uk-UA"/>
        </w:rPr>
        <w:t>СПИСОК</w:t>
      </w:r>
    </w:p>
    <w:p>
      <w:pPr>
        <w:pStyle w:val="Heading"/>
        <w:ind w:firstLine="705"/>
        <w:jc w:val="left"/>
        <w:rPr/>
      </w:pPr>
      <w:r>
        <w:rPr>
          <w:sz w:val="24"/>
          <w:szCs w:val="24"/>
          <w:lang w:val="uk-UA"/>
        </w:rPr>
        <w:t>рекомендованих  осіб для обрання  до складу Вченої ради університету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left="705" w:hanging="0"/>
        <w:jc w:val="both"/>
        <w:rPr>
          <w:b/>
          <w:b/>
          <w:lang w:val="uk-UA"/>
        </w:rPr>
      </w:pPr>
      <w:r>
        <w:rPr>
          <w:b/>
          <w:lang w:val="uk-UA"/>
        </w:rPr>
        <w:t>за посадами</w:t>
      </w:r>
    </w:p>
    <w:p>
      <w:pPr>
        <w:pStyle w:val="Normal"/>
        <w:ind w:left="70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ЯРИМБАШ Сергій Тимофійович</w:t>
        <w:tab/>
        <w:tab/>
        <w:t>в.о. ректо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ГУГНІН</w:t>
        <w:tab/>
        <w:t>Едуард Анатолійович</w:t>
        <w:tab/>
        <w:tab/>
        <w:t>перший проректор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ГРЕШТА Віктор Леонідович</w:t>
        <w:tab/>
        <w:tab/>
        <w:tab/>
        <w:t>проректор з НПР та ГП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НАУМИК Валерій Владиленович</w:t>
        <w:tab/>
        <w:tab/>
        <w:t>проректор з НР та М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ЧЕЧЕЛЬ Микола Володимирович</w:t>
        <w:tab/>
        <w:tab/>
        <w:t>проректор з АГР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ШИЛО Галина Миколаївна</w:t>
        <w:tab/>
        <w:tab/>
        <w:tab/>
        <w:t>проректор з  НПР та ПП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АНТОНОВ Микола Леонідович</w:t>
        <w:tab/>
        <w:tab/>
        <w:t>в.о. декана ЕТФ, доц. каф. ЕПА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АСИЛЬЄВА Олена Олексіївна</w:t>
        <w:tab/>
        <w:tab/>
        <w:t xml:space="preserve">декан ФМТ та Е, доц. каф. Е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ГАЙВОРОНСЬКА Таїсія Олексіївна</w:t>
        <w:tab/>
        <w:tab/>
        <w:t>декан ФСН, доц. каф. СР та П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ГЛУШКО Василь Іванович</w:t>
        <w:tab/>
        <w:tab/>
        <w:tab/>
        <w:t>декан МФ, доц. каф. ДМ і ПТМ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ЄДКОВ Микола Васильович</w:t>
        <w:tab/>
        <w:tab/>
        <w:tab/>
        <w:t>декан ГФ, доц. каф. УЗ та ЗМП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АБАК Владислав Семенович</w:t>
        <w:tab/>
        <w:tab/>
        <w:tab/>
        <w:t>декан ФРЕТ, доц. каф. РТТ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АСЬЯН Микола Миколайович</w:t>
        <w:tab/>
        <w:tab/>
        <w:t>декан ФКНТ, доц. каф. КСМ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ЛИМОВ Олександр Володимирович</w:t>
        <w:tab/>
        <w:t>декан ІФФ, доц. каф. ФМ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УЗЬКІН Олексій Феліксович</w:t>
        <w:tab/>
        <w:tab/>
        <w:tab/>
        <w:t>декан ТФ, доц. каф. ТТ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РОЛЬКОВ Владислав Васильович</w:t>
        <w:tab/>
        <w:tab/>
        <w:t>декан ФЕУ, доц. каф. МЕВ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УЩИНА Ірина Вікторівна</w:t>
        <w:tab/>
        <w:tab/>
        <w:tab/>
        <w:t>декан ФУФК і С, доц. каф. СО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АВЧЕНКО Віра Олександрівна</w:t>
        <w:tab/>
        <w:tab/>
        <w:t>в.о. декана ФБАД, доц. каф</w:t>
      </w:r>
      <w:r>
        <w:rPr>
          <w:color w:val="000000"/>
          <w:lang w:val="uk-UA"/>
        </w:rPr>
        <w:t xml:space="preserve"> КМХ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color w:val="000000"/>
          <w:lang w:val="uk-UA"/>
        </w:rPr>
        <w:t>ФІЛЕЙ Юрій Володимирович</w:t>
        <w:tab/>
        <w:tab/>
        <w:tab/>
        <w:t xml:space="preserve">декан ЮФ, </w:t>
      </w:r>
      <w:r>
        <w:rPr>
          <w:lang w:val="uk-UA"/>
        </w:rPr>
        <w:t>доц. каф. КЦМП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ТРУША Юрій Петрович</w:t>
        <w:tab/>
        <w:tab/>
        <w:tab/>
        <w:t>голова профкому працівників,</w:t>
      </w:r>
    </w:p>
    <w:p>
      <w:pPr>
        <w:pStyle w:val="Normal"/>
        <w:ind w:left="45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ab/>
        <w:tab/>
        <w:t>доц. каф. МТЛ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ІВАНЧЕНКО Андрій Володимирович</w:t>
        <w:tab/>
        <w:t>голова профкому студентів, аспірантів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ab/>
        <w:tab/>
        <w:tab/>
        <w:tab/>
        <w:tab/>
        <w:tab/>
        <w:tab/>
        <w:t>та докторантів, доц. каф. Е та МС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СОЛОВЙОВ Микита Павлович</w:t>
        <w:tab/>
        <w:tab/>
        <w:t>голова студентського самоврядування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УЗЬМІН Віктор Володимирович</w:t>
        <w:tab/>
        <w:tab/>
        <w:t>учений секретар, доц. каф. СР та П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ИЛЕНКО Ольга Михайлівна</w:t>
        <w:tab/>
        <w:tab/>
        <w:t>головний бухгалтер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УЧЕРУК Раїса Іванівна</w:t>
        <w:tab/>
        <w:tab/>
        <w:tab/>
        <w:t>директор бібліотеки</w:t>
        <w:tab/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>Педагогічні працівники та інші категорії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4236"/>
        <w:jc w:val="both"/>
        <w:rPr>
          <w:lang w:val="uk-UA"/>
        </w:rPr>
      </w:pPr>
      <w:r>
        <w:rPr>
          <w:lang w:val="uk-UA"/>
        </w:rPr>
        <w:t>1) БАРШАЙ Ольга Костянтинівна</w:t>
        <w:tab/>
        <w:t>директор ЗФКР НУ «Запорізька політехніка»</w:t>
      </w:r>
    </w:p>
    <w:p>
      <w:pPr>
        <w:pStyle w:val="Normal"/>
        <w:ind w:left="720" w:right="-427" w:hanging="0"/>
        <w:jc w:val="both"/>
        <w:rPr>
          <w:lang w:val="uk-UA"/>
        </w:rPr>
      </w:pPr>
      <w:r>
        <w:rPr>
          <w:lang w:val="uk-UA"/>
        </w:rPr>
        <w:t>2) ГАНУС Володимир Миколайович</w:t>
        <w:tab/>
        <w:t>директор ТМФК НУ «Запорізька політехніка»</w:t>
      </w:r>
    </w:p>
    <w:p>
      <w:pPr>
        <w:pStyle w:val="Normal"/>
        <w:ind w:left="720" w:right="-427" w:hanging="0"/>
        <w:jc w:val="both"/>
        <w:rPr>
          <w:lang w:val="uk-UA"/>
        </w:rPr>
      </w:pPr>
      <w:r>
        <w:rPr>
          <w:lang w:val="uk-UA"/>
        </w:rPr>
        <w:t>3) КЛИМОВА Ірина Геннадіївна</w:t>
        <w:tab/>
        <w:tab/>
        <w:t>директор ЗФГК НУ «Запорізька політехніка»</w:t>
      </w:r>
    </w:p>
    <w:p>
      <w:pPr>
        <w:pStyle w:val="Normal"/>
        <w:ind w:left="720" w:right="-427" w:hanging="0"/>
        <w:jc w:val="both"/>
        <w:rPr>
          <w:lang w:val="uk-UA"/>
        </w:rPr>
      </w:pPr>
      <w:r>
        <w:rPr>
          <w:lang w:val="uk-UA"/>
        </w:rPr>
        <w:t>4) КОНДРАШОВА</w:t>
        <w:tab/>
        <w:t>Світлана Георгіївна</w:t>
        <w:tab/>
        <w:t>директор БФМК НУ «Запорізька політехніка»</w:t>
      </w:r>
    </w:p>
    <w:p>
      <w:pPr>
        <w:pStyle w:val="Normal"/>
        <w:ind w:left="720" w:right="-427" w:hanging="0"/>
        <w:jc w:val="both"/>
        <w:rPr>
          <w:lang w:val="uk-UA"/>
        </w:rPr>
      </w:pPr>
      <w:r>
        <w:rPr>
          <w:lang w:val="uk-UA"/>
        </w:rPr>
        <w:t>5) РЯБЕНКО Євген Миколайович</w:t>
        <w:tab/>
        <w:tab/>
        <w:t>директор ЗЕК НУ «Запорізька політехніка»</w:t>
      </w:r>
    </w:p>
    <w:p>
      <w:pPr>
        <w:pStyle w:val="Normal"/>
        <w:ind w:left="708" w:right="-427" w:hanging="0"/>
        <w:jc w:val="both"/>
        <w:rPr>
          <w:lang w:val="uk-UA"/>
        </w:rPr>
      </w:pPr>
      <w:r>
        <w:rPr>
          <w:lang w:val="uk-UA"/>
        </w:rPr>
        <w:t>6) ЛАПКІНА Олена Валентинівна</w:t>
        <w:tab/>
        <w:tab/>
        <w:t>методист 1 кат. НВ</w:t>
      </w:r>
    </w:p>
    <w:p>
      <w:pPr>
        <w:pStyle w:val="Normal"/>
        <w:ind w:left="708" w:right="-427" w:hanging="0"/>
        <w:jc w:val="both"/>
        <w:rPr>
          <w:lang w:val="uk-UA"/>
        </w:rPr>
      </w:pPr>
      <w:r>
        <w:rPr>
          <w:lang w:val="uk-UA"/>
        </w:rPr>
        <w:t>7) СИТНИКОВА Тетяна Михайлівна</w:t>
        <w:tab/>
        <w:t>методист 1 кат. НМВ</w:t>
      </w:r>
    </w:p>
    <w:p>
      <w:pPr>
        <w:pStyle w:val="Normal"/>
        <w:ind w:left="708" w:right="-427" w:hanging="0"/>
        <w:jc w:val="both"/>
        <w:rPr>
          <w:lang w:val="uk-UA"/>
        </w:rPr>
      </w:pPr>
      <w:r>
        <w:rPr>
          <w:lang w:val="uk-UA"/>
        </w:rPr>
        <w:t>8) КОВАЛЕНКО Олександр Васильович заст. керівника НМВ</w:t>
      </w:r>
    </w:p>
    <w:p>
      <w:pPr>
        <w:pStyle w:val="Normal"/>
        <w:ind w:left="708" w:right="-427" w:hanging="0"/>
        <w:jc w:val="both"/>
        <w:rPr>
          <w:lang w:val="uk-UA"/>
        </w:rPr>
      </w:pPr>
      <w:r>
        <w:rPr>
          <w:lang w:val="uk-UA"/>
        </w:rPr>
        <w:t>9) БЕНЬКО Олена Михайлівна</w:t>
        <w:tab/>
        <w:tab/>
        <w:t>начальник відділу кадрів</w:t>
      </w:r>
    </w:p>
    <w:p>
      <w:pPr>
        <w:pStyle w:val="Normal"/>
        <w:ind w:left="708" w:right="-427" w:hanging="0"/>
        <w:jc w:val="both"/>
        <w:rPr>
          <w:lang w:val="uk-UA"/>
        </w:rPr>
      </w:pPr>
      <w:r>
        <w:rPr>
          <w:lang w:val="uk-UA"/>
        </w:rPr>
        <w:t>10) ПЕТРОВА Тетяна Миколаївна</w:t>
        <w:tab/>
        <w:tab/>
        <w:t>начальник юридичного відділу</w:t>
      </w:r>
    </w:p>
    <w:p>
      <w:pPr>
        <w:pStyle w:val="Normal"/>
        <w:ind w:left="708" w:right="-427" w:hanging="0"/>
        <w:jc w:val="both"/>
        <w:rPr>
          <w:lang w:val="uk-UA"/>
        </w:rPr>
      </w:pPr>
      <w:r>
        <w:rPr>
          <w:lang w:val="uk-UA"/>
        </w:rPr>
        <w:t>11) ДУБИНА</w:t>
        <w:tab/>
        <w:t xml:space="preserve"> Вадим Миколайович</w:t>
        <w:tab/>
        <w:t>директор студмістечка</w:t>
        <w:tab/>
        <w:tab/>
      </w:r>
    </w:p>
    <w:p>
      <w:pPr>
        <w:pStyle w:val="Normal"/>
        <w:ind w:left="708" w:right="-427" w:hanging="0"/>
        <w:jc w:val="both"/>
        <w:rPr>
          <w:lang w:val="uk-UA"/>
        </w:rPr>
      </w:pPr>
      <w:r>
        <w:rPr>
          <w:lang w:val="uk-UA"/>
        </w:rPr>
        <w:t>12) ЗІНЧЕНКО Марина Михайлівна</w:t>
        <w:tab/>
        <w:t>начальник центру сприяння працевлаштування</w:t>
      </w:r>
    </w:p>
    <w:p>
      <w:pPr>
        <w:pStyle w:val="Normal"/>
        <w:ind w:left="708" w:right="-427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студентів та випускників</w:t>
      </w:r>
    </w:p>
    <w:p>
      <w:pPr>
        <w:pStyle w:val="Normal"/>
        <w:ind w:left="708" w:right="-427" w:hanging="0"/>
        <w:jc w:val="both"/>
        <w:rPr>
          <w:lang w:val="uk-UA"/>
        </w:rPr>
      </w:pPr>
      <w:r>
        <w:rPr>
          <w:lang w:val="uk-UA"/>
        </w:rPr>
        <w:t>13) КАРВІЛІС Олександр Іванович</w:t>
        <w:tab/>
        <w:t>головний інженер</w:t>
      </w:r>
    </w:p>
    <w:p>
      <w:pPr>
        <w:pStyle w:val="Normal"/>
        <w:ind w:left="708" w:right="-427" w:hanging="0"/>
        <w:jc w:val="both"/>
        <w:rPr>
          <w:lang w:val="uk-UA"/>
        </w:rPr>
      </w:pPr>
      <w:r>
        <w:rPr>
          <w:lang w:val="uk-UA"/>
        </w:rPr>
        <w:t>14) ШАНІН Сергій Іванович</w:t>
        <w:tab/>
        <w:tab/>
        <w:t>помічник ректора з режиму</w:t>
      </w:r>
    </w:p>
    <w:p>
      <w:pPr>
        <w:pStyle w:val="Normal"/>
        <w:ind w:left="708" w:right="-4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4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b/>
          <w:lang w:val="uk-UA"/>
        </w:rPr>
        <w:t xml:space="preserve">Науково-педагогічні працівники (по факультетах): </w:t>
      </w:r>
    </w:p>
    <w:p>
      <w:pPr>
        <w:pStyle w:val="Normal"/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  <w:t>ТФ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ab/>
        <w:t>1) БЄЛІКОВ Сергій Борисович</w:t>
        <w:tab/>
        <w:tab/>
        <w:tab/>
        <w:t>в.о. зав. каф. Автомобілі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>2) СОСИК Андрій Юрійович</w:t>
        <w:tab/>
        <w:tab/>
        <w:tab/>
        <w:t>зав. каф. Автомобілі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>3) СЛИНЬКО Георгій Іванович</w:t>
        <w:tab/>
        <w:tab/>
        <w:tab/>
        <w:t>зав. каф. ДВЗ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lang w:val="uk-UA"/>
        </w:rPr>
        <w:t>4) СУЩЕНКО Роман Віталійович</w:t>
        <w:tab/>
        <w:tab/>
        <w:tab/>
        <w:t>проф. каф. ТТ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5) ТУРПАК Сергій Миколайович</w:t>
        <w:tab/>
        <w:tab/>
        <w:tab/>
        <w:t>зав. каф. ТТ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6) ШАЛОМЄЄВ Вадим Анатолійович</w:t>
        <w:tab/>
        <w:tab/>
        <w:t>зав. каф. НГІіКГ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  <w:t>МФ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1) ДЯДЯ Сергій Іванович</w:t>
        <w:tab/>
        <w:tab/>
        <w:tab/>
        <w:tab/>
        <w:t>зав. кафедри ТМБ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2) КАЧАН Олексій Якович</w:t>
        <w:tab/>
        <w:tab/>
        <w:tab/>
        <w:tab/>
        <w:t>зав. кафедри ТАД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3) МАТЮХІН Антон Юрійович</w:t>
        <w:tab/>
        <w:tab/>
        <w:tab/>
        <w:t>доц. каф. ОМТ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4) ШИРОКОБОКОВ</w:t>
        <w:tab/>
        <w:t xml:space="preserve"> Віталій Вікторович</w:t>
        <w:tab/>
        <w:tab/>
        <w:t>зав. каф. ОМТ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5) ІВЩЕНКО Леонід Йосипович</w:t>
        <w:tab/>
        <w:tab/>
        <w:tab/>
        <w:t>проф. каф. МВ та І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6) МАРТОВИЦЬКИЙ Леонід Максимович</w:t>
        <w:tab/>
        <w:t>зав. каф. ДМ і ПТМ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7) ФРОЛОВ Михайло Володимирович</w:t>
        <w:tab/>
        <w:tab/>
        <w:t>зав. кафедри МВ та І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8) ОНУФРІЄНКО Володимир Михайлович</w:t>
        <w:tab/>
        <w:t>зав. каф. ВМ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9) ТРЕТЯК Валентина Іванівна</w:t>
        <w:tab/>
        <w:tab/>
        <w:tab/>
        <w:t>зав. відділу аспірантури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  <w:t>ІФФ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lang w:val="uk-UA"/>
        </w:rPr>
        <w:t>1) ЛУНЬОВ Валентин Васильович</w:t>
        <w:tab/>
        <w:tab/>
        <w:t>проф. каф. МіТЛВ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lang w:val="uk-UA"/>
        </w:rPr>
        <w:t>2) ПАРХОМЕНКО</w:t>
        <w:tab/>
        <w:t>Андрій Валентинович</w:t>
        <w:tab/>
        <w:t>доц. каф. МіТЛВ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lang w:val="uk-UA"/>
        </w:rPr>
        <w:t>3) ІВАНОВ</w:t>
        <w:tab/>
        <w:t>Валерій Григорович</w:t>
        <w:tab/>
        <w:tab/>
        <w:tab/>
        <w:t>зав. каф. МіТЛВ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lang w:val="uk-UA"/>
        </w:rPr>
        <w:t>4) ОВЧИННІКОВ Олександр Володимирович</w:t>
        <w:tab/>
        <w:t>зав. каф. ОТЗВ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lang w:val="uk-UA"/>
        </w:rPr>
        <w:t>5) БИКОВСЬКИЙ Олег Григорович</w:t>
        <w:tab/>
        <w:tab/>
        <w:t>проф. каф. ОТЗВ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lang w:val="uk-UA"/>
        </w:rPr>
        <w:t>6) ГЛОТКА Олександр Анатолійович</w:t>
        <w:tab/>
        <w:tab/>
        <w:t>доц. каф. ФМ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lang w:val="uk-UA"/>
        </w:rPr>
        <w:t>7) ПОПОВ Сергій Миколайович</w:t>
        <w:tab/>
        <w:tab/>
        <w:tab/>
        <w:t>проф. каф. ОТЗВ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lang w:val="uk-UA"/>
        </w:rPr>
        <w:t>8) ТКАЧ Дар’я Володимирівна</w:t>
        <w:tab/>
        <w:tab/>
        <w:tab/>
        <w:t xml:space="preserve">доц. каф. ФМ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  <w:t>ЕТФ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1) АНДРІЄНКО Петро Дмитрович</w:t>
        <w:tab/>
        <w:tab/>
        <w:tab/>
        <w:t xml:space="preserve"> зав. каф. ЕЕА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2) ЗАБОЛОТНИЙ Анатолій Петрович</w:t>
        <w:tab/>
        <w:tab/>
        <w:tab/>
        <w:t xml:space="preserve"> доц. каф. ЕПП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3) ЛОЗОВЕНКО Оксана Анатоліївна</w:t>
        <w:tab/>
        <w:tab/>
        <w:t xml:space="preserve"> </w:t>
        <w:tab/>
        <w:t xml:space="preserve"> зав. каф. фізики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4) МАХЛІН Павло Вадимович</w:t>
        <w:tab/>
        <w:tab/>
        <w:tab/>
        <w:tab/>
        <w:t xml:space="preserve"> доц. каф. ЕПП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5) НАЗАРОВА Олена Сергіївна</w:t>
        <w:tab/>
        <w:tab/>
        <w:tab/>
        <w:t xml:space="preserve"> </w:t>
        <w:tab/>
        <w:t xml:space="preserve"> доц. каф. ЕПА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6) ПИРОЖОК Андрій  Володимирович</w:t>
        <w:tab/>
        <w:tab/>
        <w:tab/>
        <w:t xml:space="preserve"> зав. каф. ЕПА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7) СОБОЛЬ Юлія Олександрівна</w:t>
        <w:tab/>
        <w:tab/>
        <w:tab/>
        <w:tab/>
        <w:t xml:space="preserve"> зав. каф. ІМ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8) ТИХОВОД Сергій Михайлович</w:t>
        <w:tab/>
        <w:tab/>
        <w:tab/>
        <w:t xml:space="preserve"> </w:t>
        <w:tab/>
        <w:t xml:space="preserve"> в.о. зав. каф. ТЗЕ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9) ШРАМ Олександр Анатолійович</w:t>
        <w:tab/>
        <w:tab/>
        <w:tab/>
        <w:t xml:space="preserve"> зав. каф. ЕПП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10) ЯРИМБАШ Дмитро Сергійович</w:t>
        <w:tab/>
        <w:tab/>
        <w:tab/>
        <w:t xml:space="preserve"> зав. каф. ЕМ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  <w:t>ФБАД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1) НЕТРЕБКО Валерій Володимирович</w:t>
        <w:tab/>
        <w:tab/>
        <w:tab/>
        <w:t xml:space="preserve"> в.о. зав. каф. БВПУ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2) МІТЯЄВ Олександр Анатолійович</w:t>
        <w:tab/>
        <w:tab/>
        <w:tab/>
        <w:t xml:space="preserve"> зав. каф. КМХТ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3) НЕСТЕРОВ Олександр Васильович</w:t>
        <w:tab/>
        <w:tab/>
        <w:tab/>
        <w:t xml:space="preserve"> зав. каф. ОП і НС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4) РИЖОВА</w:t>
        <w:tab/>
        <w:t>Ірина Станіславівна</w:t>
        <w:tab/>
        <w:tab/>
        <w:tab/>
        <w:tab/>
        <w:t xml:space="preserve"> зав. каф. дизайну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5) ТКАЧЕНКО Алла Михайлівна</w:t>
        <w:tab/>
        <w:tab/>
        <w:tab/>
        <w:tab/>
        <w:t xml:space="preserve"> зав. каф. ПТБД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6) ШЕВЧЕНКО Володимир Григорович</w:t>
        <w:tab/>
        <w:tab/>
        <w:tab/>
        <w:t xml:space="preserve"> зав. каф. механіки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7) ВОЛЧОК Іван Петрович</w:t>
        <w:tab/>
        <w:tab/>
        <w:tab/>
        <w:tab/>
        <w:tab/>
        <w:t xml:space="preserve"> проф. каф. КМХТ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8) ЛЕВЧЕНКО Наталія Михайлівна</w:t>
        <w:tab/>
        <w:tab/>
        <w:tab/>
        <w:t xml:space="preserve"> проф. каф. ПТБД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9) ПОЖУЄВ Володимир Іванович</w:t>
        <w:tab/>
        <w:tab/>
        <w:tab/>
        <w:tab/>
        <w:t xml:space="preserve"> проф. каф. механіки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10)СКУЙБІДА Олена Леонідівна</w:t>
        <w:tab/>
        <w:tab/>
        <w:tab/>
        <w:tab/>
        <w:t xml:space="preserve"> доц. каф. ОП і НС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  <w:t>ФРЕТ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1) ПІЗА Дмитро Макарович</w:t>
        <w:tab/>
        <w:tab/>
        <w:tab/>
        <w:tab/>
        <w:t>проф. каф. РТТ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2) МОРЩАВКА Сергій Володимирович</w:t>
        <w:tab/>
        <w:tab/>
        <w:tab/>
        <w:t>зав. каф. РТТ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3) КАРПУКОВ Леонід Матвійович</w:t>
        <w:tab/>
        <w:tab/>
        <w:tab/>
        <w:t>зав. каф. ЗІ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4) ОГРЕНИЧ</w:t>
        <w:tab/>
        <w:t>Євген Вікторович</w:t>
        <w:tab/>
        <w:tab/>
        <w:tab/>
        <w:tab/>
        <w:t>в.о. зав. каф. ІТЕЗ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5) МАСТИНОВСЬКИЙ Юрій Вікторович</w:t>
        <w:tab/>
        <w:tab/>
        <w:t>зав. каф. ПМ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6) СНІЖНИЙ</w:t>
        <w:tab/>
        <w:t xml:space="preserve"> Геннадій Валентинович</w:t>
        <w:tab/>
        <w:tab/>
        <w:tab/>
        <w:t>зав. каф. МІНЕ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7) ПОГОСОВ</w:t>
        <w:tab/>
        <w:t xml:space="preserve"> Валентин Вальтерович</w:t>
        <w:tab/>
        <w:tab/>
        <w:tab/>
        <w:t>проф. каф. МІНЕ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  <w:t>ФКНТ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1) СУББОТІН Сергій Олександрович</w:t>
        <w:tab/>
        <w:tab/>
        <w:tab/>
        <w:t>зав. каф. ПЗ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2) ДУБРОВІН Валерій Іванович</w:t>
        <w:tab/>
        <w:tab/>
        <w:tab/>
        <w:tab/>
        <w:t>проф. каф. ПЗ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3) КУДЕРМЕТОВ Равіль Камілович</w:t>
        <w:tab/>
        <w:tab/>
        <w:tab/>
        <w:t>зав. каф. КСМ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4) КОРНІЧ Григорій Володимирович</w:t>
        <w:tab/>
        <w:tab/>
        <w:tab/>
        <w:t>зав. каф. СА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5) ДЕНИСЕНКО Олександр Іванович</w:t>
        <w:tab/>
        <w:tab/>
        <w:tab/>
        <w:t>доц. каф. СА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6) СКРУПСЬКИЙ Степан Юрійович</w:t>
        <w:tab/>
        <w:tab/>
        <w:tab/>
        <w:t>доц. каф. КСМ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7) ОЛІЙНИК Андрій Олександрович</w:t>
        <w:tab/>
        <w:tab/>
        <w:tab/>
        <w:t>доц. каф. ПЗ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8) БАХРУШИН Володимир Євгенович</w:t>
        <w:tab/>
        <w:tab/>
        <w:tab/>
        <w:t>проф. каф. САОМ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9) ТАБУНЩИК Галина Володимирівна</w:t>
        <w:tab/>
        <w:tab/>
        <w:tab/>
        <w:t>проф. каф. ПЗ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  <w:t>ФЕУ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1) АТАМАНЮК Світлана Іванівна</w:t>
        <w:tab/>
        <w:tab/>
        <w:tab/>
        <w:t>зав. каф. ФКОтаНВС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2) ГУБАРЬ Олена Василівна</w:t>
        <w:tab/>
        <w:tab/>
        <w:tab/>
        <w:tab/>
        <w:t>зав. каф. ЕТтаП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3) ЛИФАР Владислава Віталіївна</w:t>
        <w:tab/>
        <w:tab/>
        <w:tab/>
        <w:tab/>
        <w:t>зав. каф. МтаЛ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4) ЛИЩЕНКО Олена Германівна</w:t>
        <w:tab/>
        <w:tab/>
        <w:tab/>
        <w:tab/>
        <w:t>зав. каф. ОіО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5) ПУЛІНА Тетяна Веніамінівна</w:t>
        <w:tab/>
        <w:tab/>
        <w:tab/>
        <w:tab/>
        <w:t>зав. каф. менеджменту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6) ШАРОВА Світлана Василівна</w:t>
        <w:tab/>
        <w:tab/>
        <w:tab/>
        <w:tab/>
        <w:t>зав. каф. ФБСС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7) НЕЧАЄВА Ірина Анатоліївна</w:t>
        <w:tab/>
        <w:tab/>
        <w:tab/>
        <w:tab/>
        <w:t>доц. каф. менеджменту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8) АНДРЮЩЕНКО Ірина Євгенівна</w:t>
        <w:tab/>
        <w:tab/>
        <w:tab/>
        <w:t>проф. каф. ФБСС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9) СОКОЛОВА Юлія Олександрівна</w:t>
        <w:tab/>
        <w:tab/>
        <w:tab/>
        <w:t>доц. каф. МтаЛ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10) ГУДЗЬ Петро Васильович</w:t>
        <w:tab/>
        <w:tab/>
        <w:tab/>
        <w:tab/>
        <w:t>проф. каф. менеджменту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11) ПРУШКІВСЬКИЙ Володимир Геннадійович</w:t>
        <w:tab/>
        <w:t>проф. каф. ЕТтаП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  <w:t>ГФ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1) БОНДАРЕНКО Ольга Валеріївна</w:t>
        <w:tab/>
        <w:tab/>
        <w:t>зав. каф. філософії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2) КИРИЧЕНКО Віктор Миколайович</w:t>
        <w:tab/>
        <w:tab/>
        <w:t>зав. каф. ПтаПП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3) ПРИХОДЬКО Анатолій Миколайович</w:t>
        <w:tab/>
        <w:tab/>
        <w:t>зав. каф. Тта ПП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4) ПРУШКІВСЬКА Емілія Василівна</w:t>
        <w:tab/>
        <w:tab/>
        <w:t>зав. каф. МЕВ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5) СИТНИКОВ Микола Миколайович</w:t>
        <w:tab/>
        <w:tab/>
        <w:t>доц. каф. МЕВ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6) ТАРАСЕНКО Кирило Валентинович</w:t>
        <w:tab/>
        <w:tab/>
        <w:t>доц. каф. ТтаПП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7) ШАПОВАЛОВ Георгій Іванович</w:t>
        <w:tab/>
        <w:tab/>
        <w:t>проф. каф. УЗтаЗМП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  <w:t>ФУФКС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1) ІВАХНЕНКО Анна Аркадіївна</w:t>
        <w:tab/>
        <w:tab/>
        <w:tab/>
        <w:t>зав. каф. СО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2) МАЗІН Василь Миколайович</w:t>
        <w:tab/>
        <w:tab/>
        <w:tab/>
        <w:t>зав. каф. УФКС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3) КЛАПЧУК Василь Васильович</w:t>
        <w:tab/>
        <w:tab/>
        <w:tab/>
        <w:t>зав. каф. ФТ та Е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4) МАЛЯРЕНКО Юлія Олександрівна</w:t>
        <w:tab/>
        <w:tab/>
        <w:t>доц. каф. ФТ та Е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5) КОРЖ Наталія Леонідівна</w:t>
        <w:tab/>
        <w:tab/>
        <w:tab/>
        <w:t>доц. каф. УФКС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  <w:t>ФМТ та Е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1) ЗАЙЦЕВА Валентина Миколаївна</w:t>
        <w:tab/>
        <w:tab/>
        <w:t>зав. каф. ГР та ТБ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2)  СОКОЛОВ Андрій Васильович</w:t>
        <w:tab/>
        <w:tab/>
        <w:t>зав. каф. Е та МС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3)  МОРОЗОВ Денис Миколайович</w:t>
        <w:tab/>
        <w:tab/>
        <w:t>зав. каф. ІТТ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4) БРУТМАН</w:t>
        <w:tab/>
        <w:t xml:space="preserve"> Анна Богданівна</w:t>
        <w:tab/>
        <w:tab/>
        <w:tab/>
        <w:t>зав. каф. ІМПС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5) ВІНДЮК Андрій Валерійович</w:t>
        <w:tab/>
        <w:tab/>
        <w:tab/>
        <w:t>проф. каф.  ГР та ТБ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6) ШЕЛЕМЕТЬЄВА Тетяна Вячеславівна</w:t>
        <w:tab/>
        <w:t>проф. каф. ГР та ТБ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7) ГУДЗЬ Марина Вікторівна</w:t>
        <w:tab/>
        <w:tab/>
        <w:tab/>
        <w:t>проф. каф. Е та МС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8) КАРПЕНКО Андрій Володимирович</w:t>
        <w:tab/>
        <w:tab/>
        <w:t>проф. каф.  Е та МС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  <w:t>ЮФ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lang w:val="uk-UA"/>
        </w:rPr>
        <w:t>1)  АРАБАДЖИЄВ</w:t>
        <w:tab/>
        <w:t xml:space="preserve"> Дмитро Юрійович</w:t>
        <w:tab/>
        <w:tab/>
        <w:t>зав. каф. ЗП та ПН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lang w:val="uk-UA"/>
        </w:rPr>
        <w:t>2) ЛЕОНЕНКО Тетяна Євгеніївна</w:t>
        <w:tab/>
        <w:tab/>
        <w:tab/>
        <w:t>зав. каф. КЦ та МП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lang w:val="uk-UA"/>
        </w:rPr>
        <w:t>3) МАКСАКОВА Руслана Миколаївна</w:t>
        <w:tab/>
        <w:tab/>
        <w:t>зав. каф. КА та ТП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4) ПАЛЬЧЕНКОВА Вікторія Михайлівна</w:t>
        <w:tab/>
        <w:t>проф. каф. КА та ТП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  <w:t>ФСН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ПОГРЕБНА Вікторія Леонідівна</w:t>
        <w:tab/>
        <w:tab/>
        <w:t>зав. каф. журналіс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ПОПОВИЧ Василь Михайлович</w:t>
        <w:tab/>
        <w:tab/>
        <w:t>зав. каф. СР та 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>БОЧЕЛЮК Віталій Йосипович</w:t>
        <w:tab/>
        <w:tab/>
        <w:t>проф. каф. СР та 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>ТАРАН Володимир Олександрович</w:t>
        <w:tab/>
        <w:tab/>
        <w:t>проф. каф. СР та П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lang w:val="uk-UA"/>
        </w:rPr>
        <w:t>Військова кафедра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АЛЬОХІН Костянтин Васильович</w:t>
        <w:tab/>
        <w:t xml:space="preserve">  </w:t>
        <w:tab/>
        <w:t xml:space="preserve">              зав. каф. військової підготовки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b/>
          <w:lang w:val="uk-UA"/>
        </w:rPr>
        <w:t>Студенти:</w:t>
      </w:r>
    </w:p>
    <w:p>
      <w:pPr>
        <w:pStyle w:val="Normal"/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3664"/>
      </w:tblGrid>
      <w:tr>
        <w:trPr>
          <w:trHeight w:val="1243" w:hRule="atLeast"/>
        </w:trPr>
        <w:tc>
          <w:tcPr>
            <w:tcW w:w="6401" w:type="dxa"/>
            <w:tcBorders/>
          </w:tcPr>
          <w:p>
            <w:pPr>
              <w:pStyle w:val="Normal"/>
              <w:widowControl w:val="false"/>
              <w:ind w:left="601" w:hanging="0"/>
              <w:rPr/>
            </w:pPr>
            <w:r>
              <w:rPr>
                <w:lang w:val="uk-UA"/>
              </w:rPr>
              <w:t xml:space="preserve">1) ЧЕРТКОВА  Дар’я  Олександрівна     </w:t>
            </w:r>
          </w:p>
          <w:p>
            <w:pPr>
              <w:pStyle w:val="Normal"/>
              <w:widowControl w:val="false"/>
              <w:ind w:left="601" w:right="-108" w:hanging="0"/>
              <w:rPr/>
            </w:pPr>
            <w:r>
              <w:rPr>
                <w:lang w:val="uk-UA"/>
              </w:rPr>
              <w:t xml:space="preserve">2) ОСТРОВСЬКА  Анастасія Олександрівна                                             </w:t>
            </w:r>
          </w:p>
          <w:p>
            <w:pPr>
              <w:pStyle w:val="Normal"/>
              <w:widowControl w:val="false"/>
              <w:ind w:left="601" w:hanging="0"/>
              <w:rPr>
                <w:lang w:val="uk-UA"/>
              </w:rPr>
            </w:pPr>
            <w:r>
              <w:rPr>
                <w:lang w:val="uk-UA"/>
              </w:rPr>
              <w:t>3) СТЕПАНЕНКО Олексій Максимович</w:t>
            </w:r>
          </w:p>
          <w:p>
            <w:pPr>
              <w:pStyle w:val="Normal"/>
              <w:widowControl w:val="false"/>
              <w:ind w:left="601" w:hanging="0"/>
              <w:rPr>
                <w:lang w:val="uk-UA"/>
              </w:rPr>
            </w:pPr>
            <w:r>
              <w:rPr>
                <w:lang w:val="uk-UA"/>
              </w:rPr>
              <w:t>4) ПИСЬМЕННА Юлія Володимирівна</w:t>
            </w:r>
          </w:p>
          <w:p>
            <w:pPr>
              <w:pStyle w:val="Normal"/>
              <w:widowControl w:val="false"/>
              <w:ind w:left="601" w:hanging="0"/>
              <w:rPr>
                <w:lang w:val="uk-UA"/>
              </w:rPr>
            </w:pPr>
            <w:r>
              <w:rPr>
                <w:lang w:val="uk-UA"/>
              </w:rPr>
              <w:t>5) ЗАЙКО Микита Ігорович</w:t>
            </w:r>
          </w:p>
          <w:p>
            <w:pPr>
              <w:pStyle w:val="Normal"/>
              <w:widowControl w:val="false"/>
              <w:ind w:left="601" w:hanging="0"/>
              <w:rPr>
                <w:lang w:val="uk-UA"/>
              </w:rPr>
            </w:pPr>
            <w:r>
              <w:rPr>
                <w:lang w:val="uk-UA"/>
              </w:rPr>
              <w:t>6) КАРПЕНКО Ангеліна Русланівна</w:t>
            </w:r>
          </w:p>
          <w:p>
            <w:pPr>
              <w:pStyle w:val="Normal"/>
              <w:widowControl w:val="false"/>
              <w:ind w:left="601" w:hanging="0"/>
              <w:rPr>
                <w:lang w:val="uk-UA"/>
              </w:rPr>
            </w:pPr>
            <w:r>
              <w:rPr>
                <w:lang w:val="uk-UA"/>
              </w:rPr>
              <w:t>7) ПАВЛЕНКО Марія Володимирівна</w:t>
            </w:r>
          </w:p>
          <w:p>
            <w:pPr>
              <w:pStyle w:val="Normal"/>
              <w:widowControl w:val="false"/>
              <w:ind w:left="601" w:hanging="0"/>
              <w:rPr>
                <w:lang w:val="uk-UA"/>
              </w:rPr>
            </w:pPr>
            <w:r>
              <w:rPr>
                <w:lang w:val="uk-UA"/>
              </w:rPr>
              <w:t>8) РОЖИЦЬКА Лілія Русланівна</w:t>
            </w:r>
          </w:p>
          <w:p>
            <w:pPr>
              <w:pStyle w:val="Normal"/>
              <w:widowControl w:val="false"/>
              <w:ind w:left="601" w:right="-3085" w:hanging="0"/>
              <w:rPr>
                <w:lang w:val="uk-UA"/>
              </w:rPr>
            </w:pPr>
            <w:r>
              <w:rPr>
                <w:lang w:val="uk-UA"/>
              </w:rPr>
              <w:t>9) ЧЕРВАНСЬКА Дар’я Сергіївна</w:t>
            </w:r>
          </w:p>
          <w:p>
            <w:pPr>
              <w:pStyle w:val="Normal"/>
              <w:widowControl w:val="false"/>
              <w:ind w:left="601" w:hanging="0"/>
              <w:rPr>
                <w:lang w:val="uk-UA"/>
              </w:rPr>
            </w:pPr>
            <w:r>
              <w:rPr>
                <w:lang w:val="uk-UA"/>
              </w:rPr>
              <w:t>10)МЕЛЕШКО Альона Олегівна</w:t>
            </w:r>
          </w:p>
          <w:p>
            <w:pPr>
              <w:pStyle w:val="Normal"/>
              <w:widowControl w:val="false"/>
              <w:ind w:left="601" w:hanging="0"/>
              <w:rPr>
                <w:lang w:val="uk-UA"/>
              </w:rPr>
            </w:pPr>
            <w:r>
              <w:rPr>
                <w:lang w:val="uk-UA"/>
              </w:rPr>
              <w:t>11)ГУБАРЄВА Софія Геннадіївна</w:t>
            </w:r>
          </w:p>
          <w:p>
            <w:pPr>
              <w:pStyle w:val="Normal"/>
              <w:widowControl w:val="false"/>
              <w:ind w:left="601" w:hanging="0"/>
              <w:rPr>
                <w:lang w:val="uk-UA"/>
              </w:rPr>
            </w:pPr>
            <w:r>
              <w:rPr>
                <w:lang w:val="uk-UA"/>
              </w:rPr>
              <w:t>12)ДМИТРЕНКО Роман Михайлович</w:t>
            </w:r>
          </w:p>
          <w:p>
            <w:pPr>
              <w:pStyle w:val="Normal"/>
              <w:widowControl w:val="false"/>
              <w:ind w:left="601" w:hanging="0"/>
              <w:rPr>
                <w:lang w:val="uk-UA"/>
              </w:rPr>
            </w:pPr>
            <w:r>
              <w:rPr>
                <w:lang w:val="uk-UA"/>
              </w:rPr>
              <w:t>13)ДІБРОВ Ярослав Анатолійович</w:t>
            </w:r>
          </w:p>
          <w:p>
            <w:pPr>
              <w:pStyle w:val="Normal"/>
              <w:widowControl w:val="false"/>
              <w:ind w:left="601" w:hanging="0"/>
              <w:rPr>
                <w:lang w:val="uk-UA"/>
              </w:rPr>
            </w:pPr>
            <w:r>
              <w:rPr>
                <w:lang w:val="uk-UA"/>
              </w:rPr>
              <w:t>14)ШЕВЧЕНКО Богдан Андрійович</w:t>
            </w:r>
          </w:p>
          <w:p>
            <w:pPr>
              <w:pStyle w:val="Normal"/>
              <w:widowControl w:val="false"/>
              <w:ind w:left="601" w:hanging="0"/>
              <w:rPr>
                <w:lang w:val="uk-UA"/>
              </w:rPr>
            </w:pPr>
            <w:r>
              <w:rPr>
                <w:lang w:val="uk-UA"/>
              </w:rPr>
              <w:t>15)СУШКОВА Оксана Олександрівна</w:t>
            </w:r>
          </w:p>
          <w:p>
            <w:pPr>
              <w:pStyle w:val="Normal"/>
              <w:widowControl w:val="false"/>
              <w:ind w:left="601" w:hanging="0"/>
              <w:rPr>
                <w:lang w:val="uk-UA"/>
              </w:rPr>
            </w:pPr>
            <w:r>
              <w:rPr>
                <w:lang w:val="uk-UA"/>
              </w:rPr>
              <w:t>16)БОЖКО Олексій Олександрович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гр. Ю-119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гр. М-718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гр. М-218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гр. БАД-538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гр. КНТ-139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гр. КНТ-139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гр. ГФ-318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гр. РТ-819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гр. МТЕ-138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гр. МТЕ-429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гр. Т-318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гр. ФЕУ-518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гр. ІФ-519 сп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гр. Е-819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гр. СН-118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гр. УФКС-118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16"/>
        <w:ind w:firstLine="64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50:00Z</dcterms:created>
  <dc:creator>Admin</dc:creator>
  <dc:description/>
  <dc:language>en-US</dc:language>
  <cp:lastModifiedBy>Татьяна</cp:lastModifiedBy>
  <cp:lastPrinted>2021-03-19T09:11:00Z</cp:lastPrinted>
  <dcterms:modified xsi:type="dcterms:W3CDTF">2021-03-19T10:51:00Z</dcterms:modified>
  <cp:revision>4</cp:revision>
  <dc:subject/>
  <dc:title/>
</cp:coreProperties>
</file>