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/>
        </w:rPr>
        <w:t xml:space="preserve">Для вступу на спеціальності </w:t>
      </w:r>
      <w:r>
        <w:rPr>
          <w:b/>
          <w:sz w:val="28"/>
          <w:lang w:val="uk-UA"/>
        </w:rPr>
        <w:t>Гуманітарного факультету</w:t>
      </w:r>
      <w:r>
        <w:rPr>
          <w:sz w:val="28"/>
          <w:lang w:val="uk-UA"/>
        </w:rPr>
        <w:t xml:space="preserve"> ЗНТУ на основі загальної середньої освіти у 2016 році (</w:t>
      </w:r>
      <w:hyperlink r:id="rId2">
        <w:r>
          <w:rPr>
            <w:rStyle w:val="InternetLink"/>
            <w:color w:val="000000"/>
            <w:sz w:val="28"/>
            <w:lang w:val="uk-UA"/>
          </w:rPr>
          <w:t>http://www.zntu.edu.ua/gumanitarniy-fakultet</w:t>
        </w:r>
      </w:hyperlink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8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5"/>
        <w:gridCol w:w="2978"/>
        <w:gridCol w:w="1984"/>
        <w:gridCol w:w="1276"/>
        <w:gridCol w:w="1134"/>
        <w:gridCol w:w="3402"/>
        <w:gridCol w:w="2410"/>
        <w:gridCol w:w="258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 (ліцензійний обсяг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онкурсних предметів (вступних іспитів, творчих конкурс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ий або за виб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а предметів сертифікату 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а атестату про повну загальну осві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а бала за особливі успіхи (призерам ІУ етапу Всеукр. учнівських олімпіад, призерам ІІІ етапу Всеукр. конкурсу-захисту НДР учнів-членів МАН Україн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німальна кількість балів для допуску до участі в конкурс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 для зарахування на навчання поза конкурсом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ЖНАРОДНІ ЕКОНОМІЧНІ ВІДНОСИНИ</w:t>
            </w:r>
            <w:r>
              <w:rPr>
                <w:lang w:val="uk-UA"/>
              </w:rPr>
              <w:t xml:space="preserve"> (Денна – 100; Заочна - 2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РЕКЛАД</w:t>
            </w:r>
            <w:r>
              <w:rPr>
                <w:lang w:val="uk-UA"/>
              </w:rPr>
              <w:t xml:space="preserve"> (Денна – 50; Заочна –5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ЗАЙН</w:t>
            </w:r>
            <w:r>
              <w:rPr>
                <w:sz w:val="20"/>
                <w:szCs w:val="20"/>
                <w:lang w:val="uk-UA"/>
              </w:rPr>
              <w:t xml:space="preserve"> (промисловий дизайн; дизайн інтер'єру; графічний дизайн). (Денна – 40; Заочна – 2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конкур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відки за телефоном: </w:t>
      </w:r>
    </w:p>
    <w:p>
      <w:pPr>
        <w:pStyle w:val="Normal"/>
        <w:jc w:val="both"/>
        <w:rPr/>
      </w:pPr>
      <w:r>
        <w:rPr>
          <w:lang w:val="uk-UA"/>
        </w:rPr>
        <w:t>(061) 7-698-3-36 або (061)-7-698-3-07 Деканат Гуманітарного факультету</w:t>
      </w:r>
    </w:p>
    <w:p>
      <w:pPr>
        <w:pStyle w:val="Normal"/>
        <w:jc w:val="both"/>
        <w:rPr/>
      </w:pPr>
      <w:r>
        <w:rPr>
          <w:lang w:val="uk-UA"/>
        </w:rPr>
        <w:t>(061) 7-698-3-84 або (061)-7-698-2-53 Кафедра міжнародних економічних віднос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1) 7-698-5-89  Кафедра теорії та практики перекладу</w:t>
      </w:r>
    </w:p>
    <w:p>
      <w:pPr>
        <w:pStyle w:val="Normal"/>
        <w:jc w:val="both"/>
        <w:rPr/>
      </w:pPr>
      <w:r>
        <w:rPr>
          <w:lang w:val="uk-UA"/>
        </w:rPr>
        <w:t>(061) 7-698-5-09 або (061)-7-698-5-10 або (061)-7-698-3-60 Кафедра дизайну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tu.edu.ua/gumanitarniy-fakult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6:00Z</dcterms:created>
  <dc:creator>Korolkov</dc:creator>
  <dc:description/>
  <cp:keywords/>
  <dc:language>en-US</dc:language>
  <cp:lastModifiedBy>ГФ</cp:lastModifiedBy>
  <cp:lastPrinted>2011-02-01T23:52:00Z</cp:lastPrinted>
  <dcterms:modified xsi:type="dcterms:W3CDTF">2016-03-23T13:46:00Z</dcterms:modified>
  <cp:revision>2</cp:revision>
  <dc:subject/>
  <dc:title>ПАМ'ЯТКА АБІТУРІЄНТУ 2011 ЗНТУ</dc:title>
</cp:coreProperties>
</file>