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4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____________________ №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 з наукової роботи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у ШАЛОМЄЄВ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Пропозиції щодо складу журі обласного конкурсу для обдарованої молоді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у галузі науки 2023 р. науково-педагогічних працівників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(назва кафедри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Рекомендую до складу журі з номінації 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>(назва номінації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конкурсу для обдарованої молоді у галузі науки 2023 р. 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 xml:space="preserve">(повністю ПІБ, посада, науковий ступінь, вчене звання, телефон т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 претендент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. Робота у складі організаційного комітету або у складі журі міжнародних, всеукраїнських, обласних конкурсів наукових робіт та олімпіад </w:t>
      </w:r>
      <w:r>
        <w:rPr>
          <w:i/>
          <w:sz w:val="28"/>
          <w:szCs w:val="28"/>
          <w:lang w:val="uk-UA"/>
        </w:rPr>
        <w:t>(вказати конкретні заходи та термін проведення за останні п’ять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2. Керівництво здобувачем вищої освіти, який посів призове місце у першому та подальших етапах міжнародних, всеукраїнських, обласних конкурсів та олімпіад </w:t>
      </w:r>
      <w:r>
        <w:rPr>
          <w:i/>
          <w:sz w:val="28"/>
          <w:szCs w:val="28"/>
          <w:lang w:val="uk-UA"/>
        </w:rPr>
        <w:t>(вказати конкретні заходи та термін проведення за останні п’ять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овідомити про схвалення рекомендованої кандидатури за вказаним телефоном або адресою електронної пошти до 15.10.2023 р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. _______________</w:t>
        <w:tab/>
        <w:tab/>
        <w:tab/>
        <w:tab/>
        <w:t>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ab/>
        <w:tab/>
        <w:t>(назва кафедри)</w:t>
        <w:tab/>
        <w:tab/>
        <w:tab/>
        <w:tab/>
        <w:tab/>
        <w:t>(Ім’я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Продовження додатку 3 до наказу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НУ «Запорізька політехніка»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від ____________________ №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5:00Z</dcterms:created>
  <dc:creator>Admin</dc:creator>
  <dc:description/>
  <dc:language>en-US</dc:language>
  <cp:lastModifiedBy>user</cp:lastModifiedBy>
  <cp:lastPrinted>2023-08-09T10:55:00Z</cp:lastPrinted>
  <dcterms:modified xsi:type="dcterms:W3CDTF">2023-09-08T11:55:00Z</dcterms:modified>
  <cp:revision>3</cp:revision>
  <dc:subject/>
  <dc:title/>
</cp:coreProperties>
</file>