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 до розпорядженн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ціонального університету «Запорізька політехніка»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________№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ректору з наукової робот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адиму ШАЛОМЄЄВ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опозиції щодо осіб, відповідальних за організацію наукової роботи на кафедрах на 2023/2024 н. р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461"/>
        <w:gridCol w:w="2593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кафедр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відповідальної особ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мобільного телеф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відповідальна за наукову роботу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викладач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відповідальна за наукову роботу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студент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в. каф. ______________________</w:t>
        <w:tab/>
        <w:tab/>
        <w:tab/>
        <w:tab/>
        <w:t>___________</w:t>
        <w:tab/>
        <w:tab/>
        <w:t>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ab/>
        <w:tab/>
        <w:t>(назва кафедри)</w:t>
        <w:tab/>
        <w:tab/>
        <w:tab/>
        <w:tab/>
        <w:tab/>
        <w:t>(підпис)</w:t>
        <w:tab/>
        <w:tab/>
        <w:tab/>
        <w:tab/>
        <w:t>(Ім’я ПРІЗВИЩЕ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имітка: цей документ оформлюють щонайменше у двох екземплярах. Один примірник необхідно здати у патентно-інформаційний відділ (каб. 36 адм. корпусу). Другий – до відділу наукової роботи студентів (каб. 41 адм. корпусу). Електронний варіант обов’язково надіслати на дві пошти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piv@zp.edu.ua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dep_ndrs@zp.edu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@zp.edu.ua" TargetMode="External"/><Relationship Id="rId3" Type="http://schemas.openxmlformats.org/officeDocument/2006/relationships/hyperlink" Target="mailto:dep_ndrs@zp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2:00Z</dcterms:created>
  <dc:creator>Admin</dc:creator>
  <dc:description/>
  <dc:language>en-US</dc:language>
  <cp:lastModifiedBy>user</cp:lastModifiedBy>
  <dcterms:modified xsi:type="dcterms:W3CDTF">2023-08-30T07:42:00Z</dcterms:modified>
  <cp:revision>3</cp:revision>
  <dc:subject/>
  <dc:title/>
</cp:coreProperties>
</file>