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 Всеукраїнських студентських олімпіад 2012/2013 н.р.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3"/>
        <w:gridCol w:w="4840"/>
        <w:gridCol w:w="484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сть/ дисциплі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студента, № груп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варне виробництво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лдаш Олександр Сергійович, </w:t>
            </w:r>
            <w:r>
              <w:rPr>
                <w:rFonts w:cs="Times New Roman CYR" w:ascii="Times New Roman CYR" w:hAnsi="Times New Roman CYR"/>
                <w:lang w:val="uk-UA"/>
              </w:rPr>
              <w:t>ІФ-5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овов Олексій Федорович, доцент кафедри МіТ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машинобудування” (АСКОН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ур Ярослав Сергійович, М-1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шнепольський Євген Валерійович, старший викладач кафедри Т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олімпіада з міжнародною участю з дисципліни „Системи автоматизованого проектування та комп’ютерного моделювання в машинобудуванні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Ігор Володимирович, ІОТ-4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хоменко Анжеліка Володимирівна, доцент кафедри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електронні апарати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щенко Євген Олександрович, РТ-1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ксандр Юр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цент кафедри І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жна Дарина Геннадіївна, ГФ-9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уднік Майя Георгіївна, старший викладач кафедри дизай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асічна Тетяна Олександрівна, викладач кафедри диза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ям 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"ВСОРТ-2013",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 xml:space="preserve"> дисципліна 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"Цифровые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устройства и микропроцессоры"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Дудник В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й Олегович, РТ-218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Морщавка Сергей Владимирович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>доц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  <w:lang w:val="uk-UA"/>
              </w:rPr>
              <w:t>ент</w:t>
            </w:r>
            <w:r>
              <w:rPr>
                <w:rStyle w:val="HTML"/>
                <w:rFonts w:eastAsia="Calibri;Century Gothic" w:cs="Times New Roman" w:ascii="Times New Roman" w:hAnsi="Times New Roman"/>
                <w:sz w:val="24"/>
                <w:szCs w:val="24"/>
              </w:rPr>
              <w:t xml:space="preserve"> каф. Р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та устаткування зварювання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п’ятник В’ячеслав Сергійович, ІФ-3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овський Руслан Анатолійович, доцент кафедри ОТЗ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дорожній Євген Віталійович, ІОТ-4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ицька Тетяна Ігорівна, доцент кафедри прикладної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е матеріалознавство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соль Єлизавета Олександрівна, ІФ-2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ов Олександр Володимирович, доцент, декан Інженерно-фізичного факульт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е матеріалознавство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уган Олександр Андрійович, ІФ-2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ов Олександр Володимирович, доцент, декан Інженерно-фізичного факульт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підвищення зносостійкості деталей і конструкцій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чанінова Кіра Вікторівна, ІФ-4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овський Руслан Анатолійович, доцент кафедри ОТЗ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ва Марія Андріївна, ФЕУ-4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арський Андрій Олексійович, старший викладач кафедри ОП та 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електротехніки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янський Віталій Володимирович, Е-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іченко Геннадій Миколайович, старший викладач кафедри Т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сть/ дисциплін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студента, № груп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регулювання дорожнього руху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ченко Анна Юріївна, Т-5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шевський В’ячеслав Едуардович, старший викладач кафедри 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еревезень і управління на транспорті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 Анна Сергіївна, Т-318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кін Олексій Феліксович, доцент кафедри 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ий фінал Міжнародної олімпіади у сфері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-ПЛАНЕТА 2012/2013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дрін Сергій Ігорович, РТ-9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ов Денис Вікторович, асистент кафедри захисту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ий фінал Міжнародної олімпіади у сфері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-ПЛАНЕТА 2012/2013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атова Олена Сергіївна, ФЕУ-6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ов Денис Вікторович, асистент кафедри захисту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 студентських олімпіад (у командному заліку) 2012/2013 н.р.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620"/>
        <w:gridCol w:w="583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сть/ дисциплі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студента, № груп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„Інженерна механіка” спеціальність „Обладнання та технології пластичного формування конструкцій машинобудування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лявін Максим Сергійович, М-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лівоненко Олексій Сергійович, М-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ар Дмитро Сергійович, М-8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юхін Антон Юрійович, асистент кафедри ОМ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та устаткування зварювання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менко Артем Володимирович, ІФ-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бишевський Олександр Олександрович, ІФ-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оп’ятник В’ячеслав Сергійо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Ф-3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овський Руслан Анатолійович, доцент кафедри ОТЗ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підвищення зносостійкості деталей і конструкцій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чанінова Кіра Вікторівна, ІФ-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іцкевич Анатолій Анатолійович, ІФ-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аз Костянтин Ігорович, ІФ-4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овський Руслан Анатолійович, доцент кафедри ОТЗ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ування АСМ” – Обласний ета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дорожній Євген Віталійович, ІОТ-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зсонов Андрій Георгійович, ІОТ-411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eastAsia="Calibri;Century Gothic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саренко Вікторія Геннадіївна, ІОТ-4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унщик Галина Володимирі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доцент 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аса Ганна Вікторі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н Олександр Іванович, ассист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афедри ПЗ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Наталя Олексії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асистент кафедри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сть/ дисциплі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студента, № груп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електронні апарати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щенко Євген Олександрович, РТ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Роман Олександрович, РТ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пкін Роман Сергійович, РТ-1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ксандр Юрій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арший викладач кафедри ІТ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варне виробництво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ка Євгеній Євгенович, ІФ-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доренко Дмитро Сергійович, ІФ-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даш Олександр Сергійович, ІФ-5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зовов Олексій Федорович, доцент кафедри МіТЛ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ування АСМ” – Всеукраїнський ета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дорожній Євген Віталійович, ІОТ-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зсонов Андрій Георгійович, ІОТ-411</w:t>
            </w:r>
          </w:p>
          <w:p>
            <w:pPr>
              <w:pStyle w:val="Normal"/>
              <w:spacing w:lineRule="auto" w:line="240" w:before="0" w:after="200"/>
              <w:rPr>
                <w:rStyle w:val="HTML"/>
                <w:rFonts w:ascii="Times New Roman" w:hAnsi="Times New Roman" w:eastAsia="Calibri;Century Gothic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саренко Вікторія Геннадіївна, ІОТ-4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унщик Галина Володимирі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доцент 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аса Ганна Вікторі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н Олександр Іванович, ассист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Наталя Олексії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асистент кафедри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ування АСМ” – Обласний ета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н Сергій Олег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ІОТ-7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ірнов Олексій Сергій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ІОТ-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цький Владислав Костянти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ОТ-4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унщик Галина Володимирі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доцент 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аса Ганна Вікторі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н Олександр Іванович, ассист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афедри П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а Наталя Олексії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асистент кафедри 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еханіка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млинський Володимир Олександрович, Е-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сторгуєв Дмитро Борисович, Е-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вінов Євгеній Сергійович, Е-3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исан Юрій Олексійович, доцент кафедри 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9:00Z</dcterms:created>
  <dc:creator>Admin</dc:creator>
  <dc:description/>
  <dc:language>en-US</dc:language>
  <cp:lastModifiedBy>Admin</cp:lastModifiedBy>
  <dcterms:modified xsi:type="dcterms:W3CDTF">2013-05-17T09:47:00Z</dcterms:modified>
  <cp:revision>15</cp:revision>
  <dc:subject/>
  <dc:title>Переможці олімпіад 2012/2013 н</dc:title>
</cp:coreProperties>
</file>