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№ 38</w:t>
      </w:r>
    </w:p>
    <w:p>
      <w:pPr>
        <w:pStyle w:val="Normal"/>
        <w:ind w:left="482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2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2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32"/>
          <w:szCs w:val="32"/>
          <w:u w:val="single"/>
        </w:rPr>
        <w:t>Національний університет «Запорізька політехніка»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закладу вищої освіт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_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                                   №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вершення навч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ункту 1 частини першої статті 46 Закону України «Про вищу освіту» та протоколів екзаменаційної комісії______________________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lang w:val="uk-UA"/>
        </w:rPr>
        <w:t>(найменування закладу вищої освіти)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__________ 20__ року №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дити ступені/освітньо-кваліфікаційні рівні за спеціальностями (спеціалізаціями, освітніми програмами)/напрямами, присвоїти кваліфікації (професійні кваліфікації), видати документи про вищу освіту особам згідно з додатком та відрахувати їх з числа студентів закладу вищої освіти 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uk-UA"/>
        </w:rPr>
        <w:t>(дата відрахув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авершенням навчання за освітньо-професійними (освітньо-науковими) програм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____ ар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ектор                    ___________________  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підпис)               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2:00Z</dcterms:created>
  <dc:creator>Igor Lysenko</dc:creator>
  <dc:description/>
  <cp:keywords/>
  <dc:language>en-US</dc:language>
  <cp:lastModifiedBy>Lena</cp:lastModifiedBy>
  <cp:lastPrinted>2019-07-22T11:25:00Z</cp:lastPrinted>
  <dcterms:modified xsi:type="dcterms:W3CDTF">2019-07-22T08:26:00Z</dcterms:modified>
  <cp:revision>33</cp:revision>
  <dc:subject/>
  <dc:title>ЗАТВЕРДЖЕНО</dc:title>
</cp:coreProperties>
</file>