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Додаток 2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ind w:left="4956" w:right="0" w:firstLine="708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48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 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_» __________________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__________» ___________________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ЗНТУ згідно (назва тематичного плану)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і технічні результати, їх рівен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Складено в ______ прим.: 1-й прим. В НДЧ З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2- прим. на підприємств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3-й прим.  виконав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</w:t>
        <w:tab/>
        <w:tab/>
        <w:tab/>
        <w:t xml:space="preserve">            </w:t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09:00Z</cp:lastPrinted>
  <dcterms:modified xsi:type="dcterms:W3CDTF">2016-11-29T14:28:00Z</dcterms:modified>
  <cp:revision>9</cp:revision>
  <dc:subject/>
  <dc:title/>
</cp:coreProperties>
</file>