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___________  2016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цільності проведення наукового зах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 заходу (рівень, форма проведення) 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заходу 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проведення 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це проведення 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ількість учасників 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 зарубіжних країн та кількість учасників від кожної з них (для міжнародних заходів)   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ґрунтуванні потрібно зазначити наступні відомост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мета проведення зах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коротка інформація про найважливіші наукові результати, отримані протягом 3-5 років у відповідній галузі з зазначенням ВНЗ і наукових організацій, які залучалися до співпрац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новні питання, що пропонуються для обговоре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наявність у даному закладі кваліфікованих наукових кадрів відповідного профіл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. кафедри  __________________</w:t>
        <w:tab/>
        <w:tab/>
        <w:tab/>
        <w:tab/>
        <w:t>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зва кафедри</w:t>
        <w:tab/>
        <w:tab/>
        <w:tab/>
        <w:tab/>
        <w:tab/>
        <w:t xml:space="preserve">                      ПІБ</w:t>
      </w:r>
    </w:p>
    <w:p>
      <w:pPr>
        <w:pStyle w:val="Style17"/>
        <w:widowControl/>
        <w:suppressLineNumbers/>
        <w:suppressAutoHyphens w:val="true"/>
        <w:bidi w:val="0"/>
        <w:ind w:left="61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8Z</dcterms:created>
  <dc:creator/>
  <dc:description/>
  <dc:language>en-US</dc:language>
  <cp:lastModifiedBy/>
  <cp:lastPrinted>2016-09-23T12:41:00Z</cp:lastPrinted>
  <dcterms:modified xsi:type="dcterms:W3CDTF">2016-09-28T08:15:04Z</dcterms:modified>
  <cp:revision>3</cp:revision>
  <dc:subject/>
  <dc:title/>
</cp:coreProperties>
</file>