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/>
      </w:pPr>
      <w:r>
        <w:rPr/>
        <w:t xml:space="preserve">Додаток 1  до наказу ЗНТУ                                                                        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>
          <w:rFonts w:eastAsia="MS Mincho;ＭＳ 明朝"/>
        </w:rPr>
        <w:tab/>
        <w:t xml:space="preserve">            від  </w:t>
      </w:r>
      <w:r>
        <w:rPr>
          <w:rFonts w:eastAsia="MS Mincho;ＭＳ 明朝"/>
          <w:u w:val="single"/>
        </w:rPr>
        <w:t>27</w:t>
      </w:r>
      <w:r>
        <w:rPr>
          <w:rFonts w:eastAsia="MS Mincho;ＭＳ 明朝"/>
        </w:rPr>
        <w:t xml:space="preserve"> </w:t>
      </w:r>
      <w:r>
        <w:rPr>
          <w:rFonts w:eastAsia="MS Mincho;ＭＳ 明朝"/>
          <w:u w:val="single"/>
        </w:rPr>
        <w:t>травня</w:t>
      </w:r>
      <w:r>
        <w:rPr>
          <w:rFonts w:eastAsia="MS Mincho;ＭＳ 明朝"/>
        </w:rPr>
        <w:t xml:space="preserve"> 2016р. №  296</w:t>
      </w:r>
      <w:r>
        <w:rPr/>
        <w:t xml:space="preserve">                                                                           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/>
        <w:t>ЗРАЗОК</w:t>
      </w:r>
    </w:p>
    <w:p>
      <w:pPr>
        <w:pStyle w:val="12"/>
        <w:ind w:left="4248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left="4248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left="4248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у наукової робо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12"/>
        <w:ind w:left="4248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екту </w:t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12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12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ектів наукових робіт та науково-технічних (експериментальних) розробок молодих учених: ______________________________________________________________________________ </w:t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___________________</w:t>
      </w:r>
    </w:p>
    <w:p>
      <w:pPr>
        <w:pStyle w:val="12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екту має бути організація, від якої подається проект)</w:t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:</w:t>
      </w:r>
    </w:p>
    <w:p>
      <w:pPr>
        <w:pStyle w:val="12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12"/>
        <w:spacing w:before="0" w:after="120"/>
        <w:ind w:left="2124" w:right="0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12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вченої (науков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(найменування ВНЗ/НУ)</w:t>
      </w:r>
    </w:p>
    <w:p>
      <w:pPr>
        <w:pStyle w:val="12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12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12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екту____________________________</w:t>
                  </w:r>
                </w:p>
                <w:p>
                  <w:pPr>
                    <w:pStyle w:val="12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12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12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12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12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12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12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12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12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12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ind w:left="4956" w:right="0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12"/>
        <w:rPr>
          <w:rFonts w:ascii="Times New Roman" w:hAnsi="Times New Roman" w:eastAsia="MS Mincho;ＭＳ 明朝" w:cs="Times New Roman"/>
          <w:spacing w:val="82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lang w:val="uk-UA"/>
        </w:rPr>
      </w:r>
    </w:p>
    <w:p>
      <w:pPr>
        <w:pStyle w:val="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12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учених, </w:t>
      </w:r>
    </w:p>
    <w:p>
      <w:pPr>
        <w:pStyle w:val="12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12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_________</w:t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екту (до 2 років): з _______________по _____________</w:t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. </w:t>
      </w:r>
    </w:p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spacing w:before="0" w:after="12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12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12"/>
        <w:spacing w:before="0" w:after="120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екту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12"/>
        <w:ind w:left="397" w:right="0" w:hanging="397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/>
        </w:rPr>
        <w:t>Таблиця 1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6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екту.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ект.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12"/>
        <w:ind w:left="397" w:right="0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12"/>
        <w:ind w:left="397" w:right="0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екту.</w:t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12"/>
        <w:spacing w:before="0" w:after="120"/>
        <w:ind w:left="0" w:right="0"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екту.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12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е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12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12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 Запланувати проведення маркетингових досліджень щодо просування науково-прикладних результатів на світовий ринок, визначити потенційних замовників, навести перелік реальних майбутніх користувачів, з якими вже встановлено договірні відносини (з підтвердженням листами підтримки від представників провідної наукової спільноти, потенційних інвесторів або реального сектору економіки).</w:t>
      </w:r>
    </w:p>
    <w:p>
      <w:pPr>
        <w:pStyle w:val="12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12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екту.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екту перевищить витрати.</w:t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12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екту </w:t>
      </w:r>
    </w:p>
    <w:p>
      <w:pPr>
        <w:pStyle w:val="Normal"/>
        <w:ind w:left="425" w:right="0" w:hanging="425"/>
        <w:jc w:val="both"/>
        <w:rPr>
          <w:rFonts w:eastAsia="MS Mincho;ＭＳ 明朝"/>
        </w:rPr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right="0" w:hanging="426"/>
        <w:jc w:val="both"/>
        <w:rPr>
          <w:rFonts w:eastAsia="MS Mincho;ＭＳ 明朝"/>
        </w:rPr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/>
        </w:rPr>
        <w:t>8.5. Зведений кошторис проекту (загальний та по роках).</w:t>
      </w:r>
    </w:p>
    <w:p>
      <w:pPr>
        <w:pStyle w:val="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bidi w:val="0"/>
        <w:ind w:left="425" w:right="0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з базою даних Scopus та веб-адресу його відповідного авторського профілю. </w:t>
      </w:r>
    </w:p>
    <w:p>
      <w:pPr>
        <w:pStyle w:val="Default"/>
        <w:bidi w:val="0"/>
        <w:ind w:left="425" w:right="0" w:hanging="425"/>
        <w:jc w:val="both"/>
        <w:rPr>
          <w:rFonts w:eastAsia="MS Mincho;ＭＳ 明朝"/>
        </w:rPr>
      </w:pPr>
      <w:r>
        <w:rPr>
          <w:rFonts w:eastAsia="MS Mincho;ＭＳ 明朝"/>
        </w:rPr>
        <w:t>9.2. Зазначити сумарний h-індекс згідно з базою даних Scopus семи виконавців проекту (крім керівника проекту) та веб-адреси їх відповідних авторських профілів.</w:t>
      </w:r>
    </w:p>
    <w:p>
      <w:pPr>
        <w:pStyle w:val="Default"/>
        <w:bidi w:val="0"/>
        <w:ind w:left="425" w:right="0" w:hanging="42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/>
        </w:rPr>
        <w:t>9.3. Перелік статей у журналах, що входять до наукометричних баз даних Web of Science та Scopus,  Index Сореrnicus (для гуманітарного та соціоекономічного напрямів), вказується у таблиці 2 цієї Форми.</w:t>
      </w:r>
    </w:p>
    <w:p>
      <w:pPr>
        <w:pStyle w:val="12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eastAsia="MS Mincho;ＭＳ 明朝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ind w:left="397" w:right="0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left="397" w:right="0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12"/>
        <w:ind w:left="397" w:right="0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bidi w:val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12"/>
        <w:spacing w:before="0" w:after="120"/>
        <w:ind w:left="357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left="-180" w:right="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е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12"/>
        <w:spacing w:before="0" w:after="120"/>
        <w:ind w:left="357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1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е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12"/>
        <w:spacing w:before="0" w:after="120"/>
        <w:ind w:left="397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5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12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у закордонних виданнях офіційними мовами Європейського Союзу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6 </w:t>
      </w:r>
      <w:r>
        <w:rPr>
          <w:rFonts w:cs="Times New Roman" w:ascii="Times New Roman" w:hAnsi="Times New Roman"/>
          <w:sz w:val="24"/>
          <w:szCs w:val="24"/>
          <w:lang w:val="uk-UA"/>
        </w:rPr>
        <w:t>цієї Форми.</w:t>
      </w:r>
    </w:p>
    <w:p>
      <w:pPr>
        <w:pStyle w:val="12"/>
        <w:spacing w:before="0" w:after="120"/>
        <w:ind w:left="8185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6</w:t>
      </w:r>
    </w:p>
    <w:tbl>
      <w:tblPr>
        <w:tblW w:w="98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8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12"/>
        <w:spacing w:before="0" w:after="120"/>
        <w:ind w:left="8185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7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9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12"/>
        <w:spacing w:before="0" w:after="120"/>
        <w:ind w:left="8185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8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ind w:left="397" w:righ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, наводяться у                  таблиці 9 цієї Форми.</w:t>
      </w:r>
    </w:p>
    <w:p>
      <w:pPr>
        <w:pStyle w:val="12"/>
        <w:spacing w:before="0" w:after="120"/>
        <w:ind w:left="7477" w:right="0" w:firstLine="31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9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1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12"/>
        <w:spacing w:before="0" w:after="120"/>
        <w:ind w:left="818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Авторами прое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1 цієї Форми.</w:t>
      </w:r>
    </w:p>
    <w:p>
      <w:pPr>
        <w:pStyle w:val="12"/>
        <w:spacing w:before="0" w:after="120"/>
        <w:ind w:left="7788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spacing w:before="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12"/>
        <w:spacing w:before="0" w:after="120"/>
        <w:ind w:left="7439" w:right="0" w:firstLine="34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71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удуть опубліковані за темою прое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рафії та (або) розділи монографій, що будуть опубліковані  за темою проекту українськими </w:t>
            </w:r>
            <w:r>
              <w:rPr>
                <w:rFonts w:eastAsia="MS Mincho;ＭＳ 明朝"/>
              </w:rPr>
              <w:t>видавництвами (вказується кількість друкованих аркуш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(або) розділи монографій, що будуть опубліковані у закордонних виданнях офіційними мовами Європейського Союзу (вказується кількість друкованих аркуш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 впроваджено наукові або науково-практичні результати</w:t>
            </w:r>
            <w:r>
              <w:rPr>
                <w:b/>
              </w:rPr>
              <w:t xml:space="preserve"> </w:t>
            </w:r>
            <w:r>
              <w:rPr/>
              <w:t xml:space="preserve">шляхом укладання договорів, продажу ліцензій, грантових уго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12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2"/>
        <w:spacing w:before="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12"/>
        <w:spacing w:before="0" w:after="120"/>
        <w:ind w:left="7082" w:right="0"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7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7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2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2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12"/>
        <w:spacing w:before="0" w:after="120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12"/>
        <w:spacing w:before="0" w:after="120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12"/>
        <w:spacing w:before="0" w:after="120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12"/>
        <w:spacing w:before="0" w:after="120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12"/>
        <w:spacing w:before="0" w:after="120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12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12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12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4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12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12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5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українською мовою монографій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12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англійською мовою монографій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12"/>
        <w:spacing w:before="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</w:r>
  </w:p>
  <w:p>
    <w:pPr>
      <w:pStyle w:val="Header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Olena Georgina</dc:creator>
  <dc:description/>
  <dc:language>en-US</dc:language>
  <cp:lastModifiedBy>UserName</cp:lastModifiedBy>
  <cp:lastPrinted>2016-05-25T16:59:00Z</cp:lastPrinted>
  <dcterms:modified xsi:type="dcterms:W3CDTF">2016-05-27T09:25:00Z</dcterms:modified>
  <cp:revision>2</cp:revision>
  <dc:subject/>
  <dc:title/>
</cp:coreProperties>
</file>