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 xml:space="preserve">Додаток 2  до наказу ЗНТУ                                                                       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>
          <w:rFonts w:eastAsia="MS Mincho;ＭＳ 明朝"/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27</w:t>
      </w:r>
      <w:r>
        <w:rPr>
          <w:rFonts w:eastAsia="MS Mincho;ＭＳ 明朝"/>
          <w:lang w:val="uk-UA"/>
        </w:rPr>
        <w:tab/>
        <w:t xml:space="preserve"> </w:t>
      </w:r>
      <w:r>
        <w:rPr>
          <w:rFonts w:eastAsia="MS Mincho;ＭＳ 明朝"/>
          <w:u w:val="single"/>
          <w:lang w:val="uk-UA"/>
        </w:rPr>
        <w:t>травня</w:t>
      </w:r>
      <w:r>
        <w:rPr>
          <w:rFonts w:eastAsia="MS Mincho;ＭＳ 明朝"/>
          <w:lang w:val="uk-UA"/>
        </w:rPr>
        <w:t xml:space="preserve"> 2016р. № 296</w:t>
      </w:r>
    </w:p>
    <w:p>
      <w:pPr>
        <w:pStyle w:val="Normal"/>
        <w:ind w:left="5664" w:right="0" w:firstLine="708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664" w:right="0" w:firstLine="708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екцій за фаховими напрямами Наукової ради Міністерст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ерелік секцій за фаховими напрямами Наукової ради Міністерств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. Математи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. Інформатика та кібернети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3. Загальна фізи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4. Ядерна фізика, радіофізика та астрономі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5. Електроніка, радіотехніка та телекомунікації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6. Фізико-технічні проблеми матеріалознавств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7. Енергетика та енергозбереженн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8. Технології видобутку та переробки корисних копалин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9. Охорона навколишнього середовищ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0. Механі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1. Машинобудуванн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2. Приладобудуванн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3. Авіаційно-космічна техніка і транспорт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4. Технології будівництва, дизайн, архітектур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5. Біологія, біотехнології, харчуванн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6. Хімі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7. Економіка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8. Право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19. Педагогіка, психологія, соціологія, українознавство, проблеми освіти науки, молоді та спорту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0. Філософія, історія та політологія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1. Літературознавство, мовознавство, мистецтвознавство та соціальні комунікації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2. Дослідження з проблем природничих наук</w:t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sz w:val="28"/>
          <w:szCs w:val="28"/>
        </w:rPr>
        <w:t>23. Агропромисловий комплекс, лісове і садово-паркове господарство та ветеринарія</w:t>
      </w:r>
    </w:p>
    <w:p>
      <w:pPr>
        <w:pStyle w:val="Normal"/>
        <w:spacing w:before="0" w:after="5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677" w:leader="none"/>
        <w:tab w:val="right" w:pos="935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-106680</wp:posOffset>
              </wp:positionV>
              <wp:extent cx="139065" cy="1612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6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4.95pt;margin-top:-8.4pt;width:10.9pt;height:12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NSimSu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NSimSu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9">
    <w:name w:val="Подзаголовок Знак"/>
    <w:basedOn w:val="1"/>
    <w:qFormat/>
    <w:rPr>
      <w:sz w:val="28"/>
      <w:lang w:val="uk-UA"/>
    </w:rPr>
  </w:style>
  <w:style w:type="character" w:styleId="Style10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21">
    <w:name w:val=" Знак Знак2"/>
    <w:basedOn w:val="1"/>
    <w:qFormat/>
    <w:rPr>
      <w:rFonts w:ascii="Courier New" w:hAnsi="Courier New" w:cs="Times New Roman"/>
      <w:sz w:val="20"/>
      <w:szCs w:val="20"/>
      <w:lang w:val="ru-RU"/>
    </w:rPr>
  </w:style>
  <w:style w:type="character" w:styleId="Style11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15">
    <w:name w:val="Знак1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34">
    <w:name w:val="Основни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321">
    <w:name w:val="Основной текст 32"/>
    <w:basedOn w:val="Normal"/>
    <w:qFormat/>
    <w:pPr>
      <w:jc w:val="both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3:00Z</dcterms:created>
  <dc:creator>TIPO</dc:creator>
  <dc:description/>
  <dc:language>en-US</dc:language>
  <cp:lastModifiedBy>UserName</cp:lastModifiedBy>
  <cp:lastPrinted>2016-05-27T12:43:00Z</cp:lastPrinted>
  <dcterms:modified xsi:type="dcterms:W3CDTF">2016-05-27T09:45:00Z</dcterms:modified>
  <cp:revision>7</cp:revision>
  <dc:subject/>
  <dc:title>Міністерство  освіти</dc:title>
</cp:coreProperties>
</file>