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 xml:space="preserve">Додаток 3  до наказу ЗНТУ                                                                        </w:t>
      </w:r>
    </w:p>
    <w:p>
      <w:pPr>
        <w:pStyle w:val="Normal"/>
        <w:ind w:left="5664" w:right="0" w:hanging="0"/>
        <w:rPr>
          <w:rFonts w:eastAsia="MS Mincho;ＭＳ 明朝"/>
          <w:lang w:val="uk-UA"/>
        </w:rPr>
      </w:pPr>
      <w:r>
        <w:rPr>
          <w:lang w:val="uk-UA"/>
        </w:rPr>
        <w:t>від 01 липня</w:t>
      </w:r>
      <w:r>
        <w:rPr>
          <w:rFonts w:eastAsia="MS Mincho;ＭＳ 明朝"/>
          <w:lang w:val="uk-UA"/>
        </w:rPr>
        <w:t xml:space="preserve"> 2016 р. № 319</w:t>
      </w:r>
    </w:p>
    <w:p>
      <w:pPr>
        <w:pStyle w:val="Normal"/>
        <w:ind w:left="5664" w:right="0"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664" w:right="0"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664" w:right="0" w:firstLine="708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97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uk-UA" w:eastAsia="zh-CN" w:bidi="ar-SA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uk-UA" w:eastAsia="zh-CN" w:bidi="ar-SA"/>
              </w:rPr>
              <w:t>Перелік секцій за фаховими напрямами Наукової ради МОН</w:t>
            </w:r>
          </w:p>
        </w:tc>
      </w:tr>
      <w:tr>
        <w:trPr>
          <w:trHeight w:val="29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uk-UA" w:eastAsia="zh-CN" w:bidi="ar-SA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Інформатика та кіберне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Загальна фіз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Ядерна фізика, радіофізика та астроном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Електроніка, радіотехніка та телекомунікаці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укові проблеми матеріалознав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Енергетика та енергоефективн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Технології видобутку та переробки корисних копал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Охорона навколишнього середовищ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Механі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Машинобудуван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Приладобудуван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Авіаційно-космічна техніка і транспор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Технології будівництва, дизайн, архітекту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Біологія, біотехнологія та актуальні проблеми медичних нау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Хім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Економі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Пра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1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Педагогіка, психологія, проблеми молоді та спорт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2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Соціально-історичні нау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2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Літературознавство, мовознавство та мистецтвознавство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2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уки про Земл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2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укові проблеми сільського, лісового і садово-паркового господарства, ветеринарії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2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укові проблеми харчових технологій та промислової біотехнології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pacing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-106680</wp:posOffset>
              </wp:positionV>
              <wp:extent cx="139700" cy="161925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4.95pt;margin-top:-8.4pt;width:10.95pt;height:12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NSimSu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NSimSu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8"/>
      <w:szCs w:val="28"/>
      <w:lang w:val="uk-UA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9">
    <w:name w:val="Подзаголовок Знак"/>
    <w:basedOn w:val="1"/>
    <w:qFormat/>
    <w:rPr>
      <w:sz w:val="28"/>
      <w:lang w:val="uk-UA"/>
    </w:rPr>
  </w:style>
  <w:style w:type="character" w:styleId="Style10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21">
    <w:name w:val=" Знак Знак2"/>
    <w:basedOn w:val="1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15">
    <w:name w:val="Знак1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120" w:after="160"/>
      <w:ind w:left="0" w:right="0"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34">
    <w:name w:val="Основни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3:00Z</dcterms:created>
  <dc:creator>TIPO</dc:creator>
  <dc:description/>
  <dc:language>en-US</dc:language>
  <cp:lastModifiedBy>UserName</cp:lastModifiedBy>
  <cp:lastPrinted>2016-07-02T13:34:00Z</cp:lastPrinted>
  <dcterms:modified xsi:type="dcterms:W3CDTF">2016-04-22T13:26:00Z</dcterms:modified>
  <cp:revision>2</cp:revision>
  <dc:subject/>
  <dc:title>Міністерство  освіти</dc:title>
</cp:coreProperties>
</file>