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firstLine="6120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>№ _</w:t>
      </w:r>
      <w:r>
        <w:rPr>
          <w:sz w:val="28"/>
          <w:szCs w:val="28"/>
          <w:u w:val="single"/>
          <w:lang w:val="uk-UA"/>
        </w:rPr>
        <w:t>96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none"/>
          <w:lang w:val="uk-UA"/>
        </w:rPr>
        <w:t>__</w:t>
      </w:r>
      <w:r>
        <w:rPr>
          <w:sz w:val="28"/>
          <w:szCs w:val="28"/>
          <w:u w:val="single"/>
          <w:lang w:val="uk-UA"/>
        </w:rPr>
        <w:t>10 березня</w:t>
      </w:r>
      <w:r>
        <w:rPr>
          <w:sz w:val="28"/>
          <w:szCs w:val="28"/>
          <w:u w:val="none"/>
          <w:lang w:val="uk-UA"/>
        </w:rPr>
        <w:t xml:space="preserve">___ </w:t>
      </w:r>
      <w:r>
        <w:rPr>
          <w:sz w:val="28"/>
          <w:szCs w:val="28"/>
          <w:lang w:val="uk-UA"/>
        </w:rPr>
        <w:t>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науково-практичної конференції серед викладач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уковців, молодих учених і аспірантів ЗНТУ «Тиждень науки-2017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бота секції проходила з _______________ до _______________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оботі секції взяли участь, усього ____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</w:t>
        <w:tab/>
        <w:t>____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икладачів і науковців 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спірантів</w:t>
        <w:tab/>
        <w:tab/>
        <w:t>____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прошених</w:t>
        <w:tab/>
        <w:t>__________ осіб (у т.ч. ПІБ, посада, місце роботи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лухано доповідей і повідомлень __________ із ________ запланов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а кількість тез доповідей рекомендована до опублікування у збірнику з урахуванням студентських, усього_____ одиниц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кладачів і науковців 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       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ільно студентів і викладачів 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тудентів самостійно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уваження, рекомендації і пропозиції з організації і проведення конферен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</w:t>
        <w:tab/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0" w:right="0" w:firstLine="567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7-03-14T08:37:56Z</dcterms:modified>
  <cp:revision>104</cp:revision>
  <dc:subject/>
  <dc:title>Міністерство  освіти</dc:title>
</cp:coreProperties>
</file>