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ь у</w:t>
      </w:r>
      <w:r>
        <w:rPr>
          <w:rFonts w:cs="Times New Roman" w:ascii="Times New Roman" w:hAnsi="Times New Roman"/>
          <w:bCs w:val="false"/>
          <w:color w:val="548DD4"/>
          <w:sz w:val="24"/>
          <w:szCs w:val="24"/>
        </w:rPr>
        <w:t xml:space="preserve"> Міжнародній науково-практичній конференції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ктуальні проблеми державно-правового розвитку України в контексті інтеграційних процесів»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1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, ім’я, по батьков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ий ступі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чене званн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оса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Місце роботи (навчання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Науковий керівник </w:t>
              <w:br/>
              <w:t>(для студентів та аспірантів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Номер та назва секці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Назва те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Адреса авто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Контактний телефо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E-mail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Заявка на отримання паперового примірника матеріалів конференції (так / ні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Заявка на отримання паперового примірника програми конференції (так / ні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Заявка на отримання сертифіката учасника (так / ні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Номер відділення „Нової пошти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місто для пересилання паперового примірника матеріалів конференції, програми, сертифікат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+ По центру"/>
    <w:basedOn w:val="Heading1"/>
    <w:qFormat/>
    <w:pPr>
      <w:numPr>
        <w:ilvl w:val="0"/>
        <w:numId w:val="2"/>
      </w:numPr>
      <w:jc w:val="center"/>
      <w:outlineLvl w:val="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Тимофей Бельский</dc:creator>
  <dc:description/>
  <cp:keywords/>
  <dc:language>en-US</dc:language>
  <cp:lastModifiedBy>user</cp:lastModifiedBy>
  <dcterms:modified xsi:type="dcterms:W3CDTF">2017-02-24T10:00:00Z</dcterms:modified>
  <cp:revision>6</cp:revision>
  <dc:subject/>
  <dc:title/>
</cp:coreProperties>
</file>