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 до  наказу ЗНТУ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7 березня  </w:t>
      </w:r>
      <w:r>
        <w:rPr>
          <w:sz w:val="28"/>
          <w:szCs w:val="28"/>
          <w:lang w:val="uk-UA"/>
        </w:rPr>
        <w:t xml:space="preserve">2018р.  № </w:t>
      </w: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ві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укової діяльності кафе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– 2018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54"/>
        <w:gridCol w:w="1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иту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 Машинобудівний інститу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ів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І Фізико-технічний інститу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но-фіз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6.20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ий факульт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ІІ Інститут інформатики та радіоелектроні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радіоелектроніки і телекомунікац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комп’ютерних наук і технолог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ІV Економіко-гуманітарний інститу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економіки і управлі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V Інститут управління і пра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міжнародного туризму та управління персона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6.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соціальних нау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ійськової підготов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18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6:29Z</dcterms:modified>
  <cp:revision>17</cp:revision>
  <dc:subject/>
  <dc:title/>
</cp:coreProperties>
</file>