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uppressLineNumbers/>
        <w:tabs>
          <w:tab w:val="clear" w:pos="709"/>
          <w:tab w:val="left" w:pos="6236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Style17"/>
        <w:widowControl/>
        <w:suppressLineNumbers/>
        <w:tabs>
          <w:tab w:val="clear" w:pos="709"/>
          <w:tab w:val="left" w:pos="6236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Style17"/>
        <w:widowControl/>
        <w:suppressLineNumbers/>
        <w:tabs>
          <w:tab w:val="clear" w:pos="709"/>
          <w:tab w:val="left" w:pos="6236" w:leader="none"/>
        </w:tabs>
        <w:suppressAutoHyphens w:val="true"/>
        <w:bidi w:val="0"/>
        <w:ind w:left="606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5   вересня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8 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9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11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3460" w:type="dxa"/>
        <w:jc w:val="left"/>
        <w:tblInd w:w="6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</w:tblGrid>
      <w:tr>
        <w:trPr/>
        <w:tc>
          <w:tcPr>
            <w:tcW w:w="3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ректору з НР та М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-ру техн.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. Наумику В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ОВА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шу Вас включити в план роботи патентно - інформаційного відділу 2019 р. оформлення та подання заявки на отримання охоронного документа України на винахід, патент на корисну модель, свідоцтва на твір та інш. (потрібне підкресли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назва об’єкту інтелектуальної власно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поноване технічне рішення створено по 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>№ теми (каф. д/б, госп./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ами (вказати на української мові прізвище, ім’я та по-батькові, посаду, кафедру, місце проживання з індексо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отриманні охоронного документа винахід буде впроваджено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кафедрою ______________________</w:t>
        <w:tab/>
        <w:tab/>
        <w:tab/>
        <w:t>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назва кафедри</w:t>
        <w:tab/>
        <w:tab/>
        <w:t xml:space="preserve">  </w:t>
        <w:tab/>
        <w:tab/>
        <w:tab/>
        <w:t>ПІБ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2:05Z</dcterms:created>
  <dc:creator/>
  <dc:description/>
  <dc:language>en-US</dc:language>
  <cp:lastModifiedBy/>
  <cp:lastPrinted>2017-10-10T11:43:00Z</cp:lastPrinted>
  <dcterms:modified xsi:type="dcterms:W3CDTF">2018-09-25T08:28:06Z</dcterms:modified>
  <cp:revision>11</cp:revision>
  <dc:subject/>
  <dc:title/>
</cp:coreProperties>
</file>