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6120"/>
        <w:jc w:val="both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</w:t>
      </w:r>
      <w:r>
        <w:rPr>
          <w:sz w:val="28"/>
          <w:szCs w:val="28"/>
          <w:lang w:val="uk-UA"/>
        </w:rPr>
        <w:t>№ 58</w:t>
      </w:r>
    </w:p>
    <w:p>
      <w:pPr>
        <w:pStyle w:val="Normal"/>
        <w:ind w:firstLine="6120"/>
        <w:jc w:val="both"/>
        <w:rPr/>
      </w:pPr>
      <w:bookmarkStart w:id="0" w:name="RANGE!A1%253AE19"/>
      <w:bookmarkEnd w:id="0"/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 березня</w:t>
      </w:r>
      <w:r>
        <w:rPr>
          <w:sz w:val="28"/>
          <w:szCs w:val="28"/>
          <w:lang w:val="uk-UA"/>
        </w:rPr>
        <w:t xml:space="preserve"> 201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ї науково-практичної конференції серед викладач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ців, молодих учених і аспірантів ЗНТУ «Тиждень науки-2018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а секції проходила з _______________ до _______________ 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оботі секції взяли участь, усього __________ осіб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</w:t>
        <w:tab/>
        <w:t>__________ осіб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викладачів і науковців ______ осіб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спірантів</w:t>
        <w:tab/>
        <w:tab/>
        <w:t>__________ осіб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прошених</w:t>
        <w:tab/>
        <w:t>__________ осіб (у т.ч. ПІБ, посада, місце робот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лухано доповідей і повідомлень __________ із ________ запланов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гальна кількість тез доповідей рекомендована до опублікування у збірнику з урахуванням студентських, усього_____ одини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икладачів і науковців 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       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пільно студентів і викладачів 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тудентів самостійно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уваження, рекомендації і пропозиції з організації і проведення конферен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</w:t>
        <w:tab/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  <w:tab/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567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7:00Z</dcterms:created>
  <dc:creator>Nataly</dc:creator>
  <dc:description/>
  <cp:keywords/>
  <dc:language>en-US</dc:language>
  <cp:lastModifiedBy>User</cp:lastModifiedBy>
  <cp:lastPrinted>2016-03-16T16:28:00Z</cp:lastPrinted>
  <dcterms:modified xsi:type="dcterms:W3CDTF">2018-03-14T08:00:00Z</dcterms:modified>
  <cp:revision>2</cp:revision>
  <dc:subject/>
  <dc:title>Міністерство  освіти</dc:title>
</cp:coreProperties>
</file>