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right="0" w:firstLine="6120"/>
        <w:jc w:val="both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ind w:left="0" w:right="0" w:firstLine="6120"/>
        <w:jc w:val="both"/>
        <w:rPr/>
      </w:pPr>
      <w:r>
        <w:rPr>
          <w:sz w:val="28"/>
          <w:szCs w:val="28"/>
          <w:lang w:val="uk-UA"/>
        </w:rPr>
        <w:t>до наказу ЗНТУ  №</w:t>
      </w:r>
      <w:r>
        <w:rPr>
          <w:sz w:val="28"/>
          <w:szCs w:val="28"/>
          <w:u w:val="single"/>
          <w:lang w:val="uk-UA"/>
        </w:rPr>
        <w:t xml:space="preserve"> 89</w:t>
      </w:r>
    </w:p>
    <w:p>
      <w:pPr>
        <w:pStyle w:val="Normal"/>
        <w:ind w:left="0" w:right="0" w:firstLine="612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9 березня  2019 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секції 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ї науково-практичної конференції серед викладачів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уковців, молодих учених і аспірантів ЗНТУ «Тиждень науки-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.</w:t>
        <w:tab/>
        <w:tab/>
        <w:tab/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Робота секції проходила з _______________ до _______________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роботі секції взяли участь, усього __________ осіб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 молодих учених</w:t>
        <w:tab/>
        <w:t>__________ осіб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викладачів і науковців ______ осіб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аспірантів</w:t>
        <w:tab/>
        <w:tab/>
        <w:t>__________ осіб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прошених</w:t>
        <w:tab/>
        <w:t>__________ осіб (у т.ч. ПІБ, посада, місце роботи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лухано доповідей і повідомлень __________ із ________ запланова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а кількість тез доповідей рекомендована до опублікування у збірнику з урахуванням студентських, усього_____ одиниць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викладачів і науковців ____________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 молодих учених       ____________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спільно студентів і викладачів ______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студентів самостійно 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уваження, рекомендації і пропозиції з організації і проведення конферен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ції</w:t>
        <w:tab/>
        <w:tab/>
        <w:t>______________</w:t>
        <w:tab/>
        <w:tab/>
        <w:t>_______________</w:t>
      </w:r>
    </w:p>
    <w:p>
      <w:pPr>
        <w:pStyle w:val="Normal"/>
        <w:ind w:left="414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кції</w:t>
        <w:tab/>
        <w:tab/>
        <w:t>______________</w:t>
        <w:tab/>
        <w:tab/>
        <w:t>_______________</w:t>
      </w:r>
    </w:p>
    <w:p>
      <w:pPr>
        <w:pStyle w:val="Normal"/>
        <w:ind w:left="414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left="0" w:right="0" w:firstLine="567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7:00Z</dcterms:created>
  <dc:creator>Nataly</dc:creator>
  <dc:description/>
  <dc:language>en-US</dc:language>
  <cp:lastModifiedBy/>
  <cp:lastPrinted>2016-03-16T16:28:00Z</cp:lastPrinted>
  <dcterms:modified xsi:type="dcterms:W3CDTF">2019-03-29T12:04:52Z</dcterms:modified>
  <cp:revision>3</cp:revision>
  <dc:subject/>
  <dc:title>Міністерство  освіти</dc:title>
</cp:coreProperties>
</file>