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явка учасника ХІІІ Всеукраїнсько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ково-практичної конференці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івдень України в умовах глобальних соціокультурних трансформацій: питання культурної, етнорелігійної, етнічної та національно-громадянської ідентичності» </w:t>
      </w:r>
      <w:r>
        <w:rPr/>
        <w:t>(3-4 жовтня 2019 р.)</w:t>
      </w:r>
    </w:p>
    <w:tbl>
      <w:tblPr>
        <w:tblW w:w="8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28"/>
        <w:gridCol w:w="1286"/>
      </w:tblGrid>
      <w:tr>
        <w:trPr>
          <w:trHeight w:val="28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ізвище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м’я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-батькові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120" w:after="120"/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я адреса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120" w:after="120"/>
              <w:ind w:left="4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399" w:hanging="303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уков</w:t>
            </w:r>
            <w:r>
              <w:rPr>
                <w:sz w:val="20"/>
                <w:szCs w:val="20"/>
              </w:rPr>
              <w:t xml:space="preserve">ий ступінь,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99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чен</w:t>
            </w:r>
            <w:r>
              <w:rPr>
                <w:sz w:val="20"/>
                <w:szCs w:val="20"/>
              </w:rPr>
              <w:t>е звання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399" w:hanging="30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 доповіді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120" w:after="120"/>
              <w:ind w:left="399" w:hanging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, в рамках якої заявляється участь та планується доповідь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аріант участі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від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120" w:after="12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доповідд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120" w:after="12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публікацією матеріалу доповіді у збірнику матеріалів конференц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Телефони  (домашній, робочий, мобільний)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80" w:after="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. Сфера наукових інтересів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5:00Z</dcterms:created>
  <dc:creator>dedkov</dc:creator>
  <dc:description/>
  <cp:keywords/>
  <dc:language>en-US</dc:language>
  <cp:lastModifiedBy>dedkov</cp:lastModifiedBy>
  <dcterms:modified xsi:type="dcterms:W3CDTF">2019-05-17T07:45:00Z</dcterms:modified>
  <cp:revision>1</cp:revision>
  <dc:subject/>
  <dc:title>Заявка учасника ХІІІ Всеукраїнської</dc:title>
</cp:coreProperties>
</file>