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Додаток 2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до розпорядженн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НУ “Запорізька політехніка”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ересня</w:t>
      </w:r>
      <w:r>
        <w:rPr>
          <w:rFonts w:cs="Times New Roman" w:ascii="Times New Roman" w:hAnsi="Times New Roman"/>
          <w:sz w:val="28"/>
          <w:szCs w:val="28"/>
        </w:rPr>
        <w:t xml:space="preserve">  2020 р.</w:t>
      </w:r>
    </w:p>
    <w:p>
      <w:pPr>
        <w:pStyle w:val="Normal"/>
        <w:tabs>
          <w:tab w:val="clear" w:pos="709"/>
          <w:tab w:val="left" w:pos="12873" w:leader="none"/>
        </w:tabs>
        <w:ind w:left="0" w:right="0"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г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цільності проведення наукового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аходу (рівень, форма проведення) 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ходу 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я 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роведення 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часників 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арубіжних країн та кількість учасників від кожної з них (для міжнародних заходів)   ___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грунтуванні потрібно зазначити наступні відомост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а проведення за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ротка інформація про найважливіші наукові результати, отримані протягом 3-5 років у відповідній галузі з зазначенням ЗВО і наукових організацій, які залучалися до співпрац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і питання, що пропонуються для обговор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явність у даному закладі кваліфікованих наукових кадрів відповідного профі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и  </w:t>
      </w: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азва кафедри</w:t>
        <w:tab/>
        <w:tab/>
        <w:tab/>
        <w:tab/>
        <w:tab/>
        <w:t xml:space="preserve">                      ПІ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0Z</dcterms:created>
  <dc:creator/>
  <dc:description/>
  <dc:language>en-US</dc:language>
  <cp:lastModifiedBy/>
  <cp:lastPrinted>2020-09-25T11:29:00Z</cp:lastPrinted>
  <dcterms:modified xsi:type="dcterms:W3CDTF">2020-09-25T13:22:01Z</dcterms:modified>
  <cp:revision>7</cp:revision>
  <dc:subject/>
  <dc:title/>
</cp:coreProperties>
</file>