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1 до  наказу </w:t>
      </w:r>
    </w:p>
    <w:p>
      <w:pPr>
        <w:pStyle w:val="Normal"/>
        <w:ind w:left="5652" w:right="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05 квітня </w:t>
      </w:r>
      <w:r>
        <w:rPr>
          <w:sz w:val="28"/>
          <w:szCs w:val="28"/>
          <w:lang w:val="uk-UA"/>
        </w:rPr>
        <w:t xml:space="preserve"> 2021р.  № </w:t>
      </w:r>
      <w:r>
        <w:rPr>
          <w:sz w:val="28"/>
          <w:szCs w:val="28"/>
          <w:u w:val="single"/>
          <w:lang w:val="uk-UA"/>
        </w:rPr>
        <w:t>110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зві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укової діяльності кафед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8– 2021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54"/>
        <w:gridCol w:w="174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інститу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 Машинобудівний інститу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обудів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6.20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6.20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І Фізико-технічний інститу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но-фізич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6.20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будівництва, архітектури та дизай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6.2021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технічний факульт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06.20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ІІ Інститут інформатики та радіоелектроні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радіоелектроніки і телекомунікаці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06.20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комп’ютерних наук і технологі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06.20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ІV Економіко-гуманітарний інститу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економіки і управлі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6.20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анітар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06.20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V Інститут управління і пра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управління фізичною культурою та спорт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6.20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міжнародного туризму та економі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06.20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6.2021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соціальних нау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6.2021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військової підготов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6.2021</w:t>
            </w:r>
          </w:p>
        </w:tc>
      </w:tr>
    </w:tbl>
    <w:p>
      <w:pPr>
        <w:pStyle w:val="Normal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5:46Z</dcterms:created>
  <dc:creator/>
  <dc:description/>
  <dc:language>en-US</dc:language>
  <cp:lastModifiedBy/>
  <cp:lastPrinted>2021-04-01T12:26:00Z</cp:lastPrinted>
  <dcterms:modified xsi:type="dcterms:W3CDTF">2021-04-05T12:02:43Z</dcterms:modified>
  <cp:revision>70</cp:revision>
  <dc:subject/>
  <dc:title/>
</cp:coreProperties>
</file>