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right="0" w:hanging="0"/>
        <w:rPr/>
      </w:pPr>
      <w:r>
        <w:rPr>
          <w:sz w:val="28"/>
          <w:szCs w:val="28"/>
        </w:rPr>
        <w:t xml:space="preserve">Додаток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о  наказу 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5 квітня </w:t>
      </w:r>
      <w:r>
        <w:rPr>
          <w:sz w:val="28"/>
          <w:szCs w:val="28"/>
          <w:lang w:val="uk-UA"/>
        </w:rPr>
        <w:t xml:space="preserve"> 2021р.  № </w:t>
      </w:r>
      <w:r>
        <w:rPr>
          <w:sz w:val="28"/>
          <w:szCs w:val="28"/>
          <w:u w:val="single"/>
          <w:lang w:val="uk-UA"/>
        </w:rPr>
        <w:t>110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 для реєстрації остаточного звіту в УкрІНТЕІ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uk-UA"/>
        </w:rPr>
        <w:t>1. Остаточний звіт – електронний примірник у файлі « ХХХХХ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тульний аркуш та список виконавців (оригінали) – по 1 прим. в паперовій формі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uk-UA"/>
        </w:rPr>
        <w:t>3. Облікова картка – 1 прим. в паперовій формі та електронний файл у форматі «ОК_ХХХХХ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uk-UA"/>
        </w:rPr>
        <w:t>4. Інформаційна картка - 1 прим. в паперовій формі та електронний файл у форматі «ІК_ХХХХХ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жбова про відповідність паперового та електронного носіїв остаточного звіту ( для перевірки пред'явити паперовий примірник);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 - ХХХХХ – шифр 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46Z</dcterms:created>
  <dc:creator/>
  <dc:description/>
  <dc:language>en-US</dc:language>
  <cp:lastModifiedBy/>
  <cp:lastPrinted>2021-04-01T12:26:00Z</cp:lastPrinted>
  <dcterms:modified xsi:type="dcterms:W3CDTF">2021-04-05T12:04:56Z</dcterms:modified>
  <cp:revision>70</cp:revision>
  <dc:subject/>
  <dc:title/>
</cp:coreProperties>
</file>