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exact" w:line="220" w:before="0" w:after="11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Додаток 3 до наказу </w:t>
      </w:r>
    </w:p>
    <w:p>
      <w:pPr>
        <w:pStyle w:val="1"/>
        <w:shd w:fill="FFFFFF" w:val="clear"/>
        <w:spacing w:lineRule="exact" w:line="220" w:before="0" w:after="11"/>
        <w:ind w:left="0" w:right="0" w:hanging="0"/>
        <w:jc w:val="both"/>
        <w:rPr/>
      </w:pPr>
      <w:r>
        <w:rPr>
          <w:rFonts w:eastAsia="MS Mincho;Yu Gothic UI" w:cs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MS Mincho;Yu Gothic UI" w:cs="Times New Roman"/>
          <w:sz w:val="24"/>
          <w:szCs w:val="24"/>
          <w:u w:val="none"/>
          <w:lang w:val="en-US"/>
        </w:rPr>
        <w:t>в</w:t>
      </w:r>
      <w:bookmarkStart w:id="0" w:name="__DdeLink__89_1655410074"/>
      <w:r>
        <w:rPr>
          <w:rFonts w:eastAsia="MS Mincho;Yu Gothic UI" w:cs="Times New Roman"/>
          <w:sz w:val="24"/>
          <w:szCs w:val="24"/>
          <w:u w:val="none"/>
          <w:lang w:val="en-US"/>
        </w:rPr>
        <w:t>ід _</w:t>
      </w:r>
      <w:r>
        <w:rPr>
          <w:rFonts w:eastAsia="MS Mincho;Yu Gothic UI" w:cs="Times New Roman"/>
          <w:sz w:val="24"/>
          <w:szCs w:val="24"/>
          <w:u w:val="single"/>
          <w:lang w:val="en-US"/>
        </w:rPr>
        <w:t>05 жовтня</w:t>
      </w:r>
      <w:r>
        <w:rPr>
          <w:rFonts w:eastAsia="MS Mincho;Yu Gothic UI" w:cs="Times New Roman"/>
          <w:sz w:val="24"/>
          <w:szCs w:val="24"/>
          <w:u w:val="none"/>
          <w:lang w:val="en-US"/>
        </w:rPr>
        <w:t xml:space="preserve">_ 2021р. № </w:t>
      </w:r>
      <w:bookmarkEnd w:id="0"/>
      <w:r>
        <w:rPr>
          <w:rFonts w:eastAsia="MS Mincho;Yu Gothic UI" w:cs="Times New Roman"/>
          <w:sz w:val="24"/>
          <w:szCs w:val="24"/>
          <w:u w:val="single"/>
          <w:lang w:val="en-US"/>
        </w:rPr>
        <w:t>368</w:t>
      </w:r>
    </w:p>
    <w:p>
      <w:pPr>
        <w:pStyle w:val="Style19"/>
        <w:ind w:left="4248" w:right="0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MS Mincho;Yu Gothic UI" w:cs="Times New Roman"/>
          <w:iCs/>
          <w:sz w:val="24"/>
          <w:szCs w:val="24"/>
          <w:lang w:val="en-US"/>
        </w:rPr>
      </w:pPr>
      <w:r>
        <w:rPr>
          <w:rFonts w:eastAsia="MS Mincho;Yu Gothic UI" w:cs="Times New Roman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Yu Gothic UI" w:cs="Times New Roman"/>
          <w:iCs/>
          <w:sz w:val="24"/>
          <w:szCs w:val="24"/>
          <w:lang w:val="en-US"/>
        </w:rPr>
      </w:pPr>
      <w:r>
        <w:rPr>
          <w:rFonts w:eastAsia="MS Mincho;Yu Gothic UI" w:cs="Times New Roman"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Cs/>
        </w:rPr>
        <w:t xml:space="preserve">Секція </w:t>
      </w:r>
      <w:r>
        <w:rPr>
          <w:i/>
        </w:rPr>
        <w:t>__________________________________________</w:t>
      </w: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ЕКСПЕРТНИЙ ВИСНО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за результатами наукової та науково-технічної експертизи з оцінювання проєкту на проведення наукової роботи 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технічної (експериментальної) розробки</w:t>
      </w:r>
    </w:p>
    <w:p>
      <w:pPr>
        <w:pStyle w:val="Normal"/>
        <w:rPr/>
      </w:pPr>
      <w:r>
        <w:rPr/>
        <w:t>за темою: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ЗДІЛ  І. Змістовні показники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778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Вимоги до робо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Бали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>Обґрунтованість</w:t>
            </w:r>
            <w:r>
              <w:rPr>
                <w:b/>
              </w:rPr>
              <w:t xml:space="preserve"> </w:t>
            </w:r>
            <w:r>
              <w:rPr/>
              <w:t>актуальності проблеми, теми, предмета, їх відповідність потребам економіки та суспільства. Проєкт за тематикою та предметом спрямований на вирішення: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важливої проблеми національної безпеки та оборони, життя люд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 xml:space="preserve">важливої соціальної, економічної, технологічної, наукової проблем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оточних питань розвитку науки,  суспільних практик у країні та за кордон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итань, що обґрунтовані як корисні лише для виконавців або взагалі не обґрунтован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ота визначення, оригінальність і обґрунтованість основних ідей, пропозицій, мети і завдань,  послідовності розробки. Вони є: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змістовними, оригінальними та обґрунтованими на основі світового досвіду, про що свідчать порівняння та використані наукові публікаці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ригінальними і обґрунтованими, однак переважно враховують лише досвід  вчених Україн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ими, але переважно враховують досвід виконавці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jc w:val="both"/>
              <w:rPr/>
            </w:pPr>
            <w:r>
              <w:rPr/>
              <w:t xml:space="preserve">декларативними, але не обґрунтованими, або відсутні оригінальні результати та ідеї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технологічна або науково-практична новизна очікуваних результатів, їх відмінність від наявних напрацювань, повнота розкриття та аналізу аналогів і прототипів: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 xml:space="preserve">добре визначено очікувані науково-технологічні або науково-практичні результати,  повно розкрито їх відмінності від наявного світового доробку, наведено відповідні посилання на публікації у провідних світових виданнях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и визначено та розкрито добре, але неповно наведено перелік посилань на закордонні публікації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142"/>
              <w:rPr/>
            </w:pPr>
            <w:r>
              <w:rPr/>
              <w:t xml:space="preserve">  </w:t>
            </w:r>
            <w:r>
              <w:rPr/>
              <w:t xml:space="preserve">результати визначено задовільно, але зазначено їх відмінності лише від доробку вчених Україн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>результати визначено, але розкрито лише частково та/або показано їх відмінності лише від доробку вчених Украї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результати визначено незадовільно/їх новизну не розкри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ість потребам суспільства та економіки країни, практична цінність і конкурентоспроможність для практичного використання 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очікувані результати обґрунтовано відповідають потребам суспільства, економіки країни, корисні для декількох галузей виробництва та суспільних практ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 xml:space="preserve">обґрунтовано відповідають потребам окремої галузі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відповідають потребам окремої організаці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цінність результатів для України не визначена/сумні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0" w:hanging="122"/>
              <w:rPr/>
            </w:pPr>
            <w:r>
              <w:rPr/>
              <w:t>5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71"/>
              <w:rPr/>
            </w:pPr>
            <w:r>
              <w:rPr/>
              <w:t xml:space="preserve"> </w:t>
            </w:r>
            <w:r>
              <w:rPr/>
              <w:t>Практична цінність і конкурентоздатність науково-прикладних результатів на світовому ринку; значення для вирішення світових проблем, можливість впровадження за кордоном на основі маркетингових досліджень. Науково-прикладні результати розробки: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/>
            </w:pPr>
            <w:r>
              <w:rPr/>
              <w:t>конкурентоспроможні, матимуть широке впровадження у світі,  що підтверджено маркетинговими дослідженнями, представленими у проєкті, існують потенційні та реальні замовн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>конкурентоспроможні, можливе використання за кордоном відповідно до проведених маркетингових досліджень, існують потенційні та реальні замовн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>маркетингові дослідження не проводились, використання за кордоном лише  декларується, але, на думку експерта, має певні підстав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можливості використання результатів за кордоном сумнівн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0" w:hanging="122"/>
              <w:rPr/>
            </w:pPr>
            <w:r>
              <w:rPr/>
              <w:t>6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 xml:space="preserve">Практична цінність очікуваних результатів роботи: 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о широке впровадження, сприяння соціально-економічному розвитку країни в цілому або декількох галузей економіки, безпеки та обороноздатност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обґрунтовано широке впровадження в окремій галузі економіки, суспільства, технологій, суспільних практи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роголошується і може мати місце, але наведені обґрунтування сумнівн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рактична цінність відсутня або недостат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0" w:hanging="122"/>
              <w:jc w:val="center"/>
              <w:rPr/>
            </w:pPr>
            <w:r>
              <w:rPr/>
              <w:t>РАЗОМ за розділом І  (0 - 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39" w:right="0" w:firstLine="539"/>
        <w:jc w:val="both"/>
        <w:rPr/>
      </w:pPr>
      <w:r>
        <w:rPr/>
        <w:t>Примітка. Максимальна сумарна кількість балів за пунктами цього розділу складає 10 балів. Якщо проєкт за цим розділом одержує сумарний бал менше 20 або має оцінку «0» хоча б в одному з пунктів 1, 2, 3, 4 або 6, він вважається</w:t>
      </w:r>
      <w:r>
        <w:rPr>
          <w:i/>
        </w:rPr>
        <w:t xml:space="preserve"> незадовільним </w:t>
      </w:r>
      <w:r>
        <w:rPr/>
        <w:t>незалежно від оцінок інших пунктів і розділів.</w:t>
      </w:r>
    </w:p>
    <w:p>
      <w:pPr>
        <w:pStyle w:val="Normal"/>
        <w:ind w:left="122" w:right="0" w:hanging="122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РОЗДІЛ ІІ. Доробок за попередні 5 років </w:t>
      </w:r>
      <w:r>
        <w:rPr>
          <w:b/>
          <w:lang w:val="ru-RU"/>
        </w:rPr>
        <w:t xml:space="preserve">та </w:t>
      </w:r>
      <w:r>
        <w:rPr>
          <w:b/>
        </w:rPr>
        <w:t>досвід</w:t>
      </w:r>
      <w:r>
        <w:rPr/>
        <w:t xml:space="preserve"> авторів проєкту за його тематикою</w:t>
      </w:r>
    </w:p>
    <w:tbl>
      <w:tblPr>
        <w:tblW w:w="1030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69"/>
        <w:gridCol w:w="7"/>
        <w:gridCol w:w="1227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дороб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рати відповідні бали 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MS Mincho;Yu Gothic UI"/>
                <w:lang w:val="en-US"/>
              </w:rPr>
              <w:t>h</w:t>
            </w:r>
            <w:r>
              <w:rPr>
                <w:rFonts w:eastAsia="MS Mincho;Yu Gothic UI"/>
              </w:rPr>
              <w:t xml:space="preserve">-індекс керівника проєкту згідно з базою даних Scopus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rFonts w:eastAsia="MS Mincho;Yu Gothic UI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і більш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рний </w:t>
            </w:r>
            <w:r>
              <w:rPr>
                <w:lang w:val="en-US"/>
              </w:rPr>
              <w:t>h</w:t>
            </w:r>
            <w:r>
              <w:rPr/>
              <w:t xml:space="preserve">-індекс згідно з базою даних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/>
              <w:t xml:space="preserve"> семи виконавців проєкту (крім керівника проєкт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озраховується шляхом додавання індивідуальних </w:t>
            </w:r>
            <w:r>
              <w:rPr>
                <w:lang w:val="en-US"/>
              </w:rPr>
              <w:t>h</w:t>
            </w:r>
            <w:r>
              <w:rPr/>
              <w:t>-індексів виконавц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і більш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ті  в журналах, </w:t>
            </w:r>
            <w:r>
              <w:rPr>
                <w:color w:val="000000"/>
                <w:lang w:eastAsia="uk-UA"/>
              </w:rPr>
              <w:t xml:space="preserve">що входять до науково-метричних баз даних Web of Science, Scopus або Index Сореrnicus </w:t>
            </w:r>
            <w:r>
              <w:rPr>
                <w:rFonts w:eastAsia="MS Mincho;Yu Gothic UI"/>
              </w:rPr>
              <w:t xml:space="preserve">для </w:t>
            </w:r>
            <w:r>
              <w:rPr/>
              <w:t>гуманітарного та соціоекономічного напрямів.</w:t>
            </w:r>
          </w:p>
          <w:p>
            <w:pPr>
              <w:pStyle w:val="Normal"/>
              <w:jc w:val="both"/>
              <w:rPr/>
            </w:pPr>
            <w:r>
              <w:rPr/>
              <w:t>Оцінюючи статті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і більш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овані  за темою проєкту статті у журналах, що входять до переліку фахових видань України та мають ISSN, статті у закордонних журналах, що не увійшли до пункту 3, а також матеріали доповідей англійською мовою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і більш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/або розділи монографій, що опубліковані  за темою проєкту українськими видавництвами державною мовою (</w:t>
            </w:r>
            <w:r>
              <w:rPr>
                <w:b/>
                <w:bCs/>
                <w:i/>
                <w:iCs/>
              </w:rPr>
              <w:t>вказується кількість друкованих аркуші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і більш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ії та/або розділи монографій, що опубліковані у закордонних виданнях мовами країн, які входять до ОЕСР, та/або  офіційними мовами Європейського Союзу, які не входять до ОЕСР (</w:t>
            </w:r>
            <w:r>
              <w:rPr>
                <w:b/>
                <w:bCs/>
                <w:i/>
                <w:iCs/>
              </w:rPr>
              <w:t>вказується кількість друкованих аркушів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охоронних документів (патенти, свідоцтва про реєстрацію авторського права) на об'єкти права інтелекту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5 і більш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і гранти (стипендії) на наукове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і більш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 працювали за грантами (окрім зазначених у пункті 8), що фінансувались закордонними організаціями (</w:t>
            </w:r>
            <w:r>
              <w:rPr>
                <w:b/>
                <w:bCs/>
                <w:i/>
                <w:iCs/>
              </w:rPr>
              <w:t>кількість грантів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ами проєкту виконано робіт за договорами та грантовою тематикою на суму (тис. гривень) (вказується відповідно до підтвердних документів (довідка бухгалтерії ВНЗ, НУ) у рамках заявленого наукового напряму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д 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ОМ за розділом ІІ (0 - 30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right="0" w:hanging="0"/>
        <w:jc w:val="both"/>
        <w:rPr/>
      </w:pPr>
      <w:r>
        <w:rPr/>
        <w:t xml:space="preserve"> </w:t>
      </w: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3</w:t>
      </w:r>
      <w:r>
        <w:rPr/>
        <w:t xml:space="preserve"> балі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ОЗДІЛ ІІІ. Показники очікуваних результатів</w:t>
      </w:r>
    </w:p>
    <w:tbl>
      <w:tblPr>
        <w:tblW w:w="1033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52"/>
        <w:gridCol w:w="1276"/>
        <w:gridCol w:w="12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ти відповідні бали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Будуть опубліковані за темою проєкту статті в журналах, що входять до наукометричної бази Web of Science, Scopus та/або Index Сореrnicus, Google Scholar (для </w:t>
            </w:r>
            <w:r>
              <w:rPr/>
              <w:t>гуманітарного та соціоекономічного напрям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Заплановані статті у журналах, що входять до переліку фахових видань України  і мають </w:t>
            </w:r>
            <w:r>
              <w:rPr>
                <w:rFonts w:eastAsia="MS Mincho;Yu Gothic UI"/>
                <w:lang w:val="en-US"/>
              </w:rPr>
              <w:t>ISSN</w:t>
            </w:r>
            <w:r>
              <w:rPr>
                <w:rFonts w:eastAsia="MS Mincho;Yu Gothic UI"/>
              </w:rPr>
              <w:t>, статті у закордонних журналах, що не увійшли до пункту 1, а також доповіді англійською мовою у матеріалах міжнародних конференцій,</w:t>
            </w:r>
            <w:r>
              <w:rPr/>
              <w:t xml:space="preserve"> </w:t>
            </w:r>
            <w:r>
              <w:rPr>
                <w:rFonts w:eastAsia="MS Mincho;Yu Gothic UI"/>
              </w:rPr>
              <w:t>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країнськими видавництвами державною мовою (</w:t>
            </w:r>
            <w:r>
              <w:rPr>
                <w:rStyle w:val="St42"/>
                <w:b/>
                <w:bCs/>
                <w:i/>
                <w:iCs/>
              </w:rPr>
              <w:t>вказується кількість друкованих аркушів</w:t>
            </w:r>
            <w:r>
              <w:rPr>
                <w:rStyle w:val="St4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 закордонних виданнях мовами країн, які входять до ОЕСР, та/або офіційними мовами Європейського Союзу, які не входять до ОЕСР (</w:t>
            </w:r>
            <w:r>
              <w:rPr>
                <w:rStyle w:val="St42"/>
                <w:b/>
                <w:bCs/>
                <w:i/>
                <w:iCs/>
              </w:rPr>
              <w:t>вказується кількість друкованих аркушів</w:t>
            </w:r>
            <w:r>
              <w:rPr>
                <w:rStyle w:val="St4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 поза межами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а розділом ІІІ (0 - 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right="0" w:hanging="0"/>
        <w:jc w:val="both"/>
        <w:rPr/>
      </w:pP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2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 xml:space="preserve">Загальний рівень та сума показників за розділами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33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6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ве викресли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ИЗЬКИЙ </w:t>
            </w:r>
            <w:r>
              <w:rPr/>
              <w:t xml:space="preserve">(0–40)              </w:t>
            </w:r>
            <w:r>
              <w:rPr>
                <w:b/>
              </w:rPr>
              <w:t xml:space="preserve">СЕРЕДНІЙ </w:t>
            </w:r>
            <w:r>
              <w:rPr/>
              <w:t xml:space="preserve">(41–75)              </w:t>
            </w:r>
            <w:r>
              <w:rPr>
                <w:b/>
              </w:rPr>
              <w:t xml:space="preserve">ВИСОКИЙ </w:t>
            </w:r>
            <w:r>
              <w:rPr/>
              <w:t>(76–10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56"/>
        <w:gridCol w:w="1210"/>
      </w:tblGrid>
      <w:tr>
        <w:trPr>
          <w:trHeight w:val="2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Експерт вважає, що строки виконання проєкту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і доб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і задовіль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більши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менши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і незадовільно або необґрунтова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2544"/>
        <w:gridCol w:w="1271"/>
      </w:tblGrid>
      <w:tr>
        <w:trPr>
          <w:trHeight w:val="2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Експерт вважає, що фінансування проєкту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о доб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о задові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висо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низь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ґрунтовано незадовільно або необґрунтова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т вважає, що колектив здатен виконати проєкт на належному рівні (зайве викреслити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 ВІДПОВІДНИХ   УМОВ</w:t>
            </w:r>
          </w:p>
        </w:tc>
      </w:tr>
    </w:tbl>
    <w:p>
      <w:pPr>
        <w:pStyle w:val="Normal"/>
        <w:jc w:val="both"/>
        <w:rPr/>
      </w:pPr>
      <w:r>
        <w:rPr/>
        <w:t xml:space="preserve">Коментар експерта </w:t>
      </w:r>
      <w:r>
        <w:rPr>
          <w:b/>
          <w:lang w:val="ru-RU"/>
        </w:rPr>
        <w:t>(</w:t>
      </w:r>
      <w:r>
        <w:rPr/>
        <w:t>коментар експерта обов’язковий; висновок без коментаря є недійсним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Експерт: _____________________________            ______________  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  (підпис)                   (дата)</w:t>
      </w:r>
    </w:p>
    <w:p>
      <w:pPr>
        <w:pStyle w:val="Normal"/>
        <w:ind w:left="-180" w:right="0" w:hanging="0"/>
        <w:rPr/>
      </w:pPr>
      <w:r>
        <w:rPr/>
        <w:t>ПОГОДЖЕНО: _______________________.           ______________ 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(підпис)                      (дата)</w:t>
      </w:r>
    </w:p>
    <w:p>
      <w:pPr>
        <w:pStyle w:val="Normal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  <w:r>
      <w:rPr/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">
    <w:name w:val="Заголовок №1"/>
    <w:basedOn w:val="Normal"/>
    <w:qFormat/>
    <w:pPr>
      <w:shd w:fill="FFFFFF" w:val="clear"/>
      <w:spacing w:before="0" w:after="6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0:00Z</dcterms:created>
  <dc:creator>Olena Georgina</dc:creator>
  <dc:description/>
  <dc:language>en-US</dc:language>
  <cp:lastModifiedBy/>
  <cp:lastPrinted>2021-10-04T15:17:00Z</cp:lastPrinted>
  <dcterms:modified xsi:type="dcterms:W3CDTF">2021-10-07T13:13:19Z</dcterms:modified>
  <cp:revision>47</cp:revision>
  <dc:subject/>
  <dc:title/>
</cp:coreProperties>
</file>