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одаток 5 до наказу           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0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жовт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2021 №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369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приклад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/>
        <w:ind w:left="0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 І. Змістовні показники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 питань безпеки та обороноздатності Украї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вітчизняних умов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  <w:gridCol w:w="1012"/>
      </w:tblGrid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прикладне дослідже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uk-UA"/>
              </w:rPr>
              <w:t>керівника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авторів проєкту згідно БД Scopus або WoS (Google Scholar для соціо-гуманітарних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(0-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(6-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(21-3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31-4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(46-6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і більше </w:t>
              <w:br/>
              <w:t>(61 і більш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наукових публікацій керівника та 4 авторів проєкту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ідно БД Scopus або WoS 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 (0-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-24 (51-10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-40 (101-1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-60 (151-20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-120 (201-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21 і більше </w:t>
              <w:br/>
              <w:t>(251 і більш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-2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соціо-гуманітарних наук допускаються 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Default"/>
              <w:bidi w:val="0"/>
              <w:ind w:left="0" w:right="-222" w:hanging="0"/>
              <w:jc w:val="left"/>
              <w:rPr/>
            </w:pPr>
            <w:r>
              <w:rPr>
                <w:i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color w:val="000000"/>
                <w:vertAlign w:val="subscript"/>
              </w:rPr>
              <w:t>1-2</w:t>
            </w:r>
            <w:r>
              <w:rPr>
                <w:i/>
                <w:color w:val="000000"/>
              </w:rPr>
              <w:t>, одна публікація зараховується за дві, аналогічно для соціо</w:t>
            </w:r>
            <w:r>
              <w:rPr>
                <w:i/>
                <w:color w:val="000000"/>
                <w:highlight w:val="green"/>
              </w:rPr>
              <w:t>-</w:t>
            </w:r>
            <w:r>
              <w:rPr>
                <w:i/>
                <w:color w:val="000000"/>
              </w:rPr>
              <w:t>гуманітарних дисциплін в журналах квартилю Q</w:t>
            </w:r>
            <w:r>
              <w:rPr>
                <w:i/>
                <w:color w:val="000000"/>
                <w:vertAlign w:val="subscript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індексуються науково-метричними базами даних WoS або Scop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України зараховується за два О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інших країн зараховується за п’ять О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о монографії, які містять інформацію, що становить державну таємницю для проєктів оборонного і подвійного призначення, які не входять в п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ерелік монографій (розділів монографій) за напрямом проєкту, що опубліковані українською мовою в українських видавництвах або публікації у виданнях з Q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, які не входять в п.3, 4 т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до 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до 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до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до 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 (0 - 40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варти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ІІІ. Очікувані результати за тематикою проєкту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407"/>
        <w:gridCol w:w="116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Нові знання, призначені для створення нових або вдосконалення існуючих (вказати одне значення)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 (% від суми проєк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% до 2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 до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обрати одну із позицій, яка найбільш релевант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Будуть опубліковані статті у наукових журналах, що входять до науково-метричних баз даних WoS та/або Scop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3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- ІІІ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5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ще 40, але нижче 75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12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12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70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134" w:top="20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ind w:left="0" w:right="0"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у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6:00Z</dcterms:created>
  <dc:creator>SANDYGA I.V.</dc:creator>
  <dc:description/>
  <dc:language>en-US</dc:language>
  <cp:lastModifiedBy/>
  <cp:lastPrinted>2021-09-22T11:16:00Z</cp:lastPrinted>
  <dcterms:modified xsi:type="dcterms:W3CDTF">2021-10-07T13:15:28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