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одаток 6 до наказу           </w:t>
      </w:r>
      <w:bookmarkStart w:id="0" w:name="bookmark0"/>
    </w:p>
    <w:p>
      <w:pPr>
        <w:pStyle w:val="12"/>
        <w:bidi w:val="0"/>
        <w:spacing w:lineRule="auto" w:line="240" w:before="0" w:after="0"/>
        <w:ind w:left="1" w:right="0" w:hanging="3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0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_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жовт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_2021 №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369</w:t>
      </w:r>
    </w:p>
    <w:p>
      <w:pPr>
        <w:pStyle w:val="11"/>
        <w:shd w:fill="auto" w:val="clear"/>
        <w:spacing w:lineRule="exact" w:line="220" w:before="0" w:after="0"/>
        <w:rPr/>
      </w:pPr>
      <w:r>
        <w:rPr>
          <w:sz w:val="24"/>
          <w:szCs w:val="24"/>
        </w:rPr>
        <w:t>Секція:</w:t>
      </w:r>
      <w:bookmarkEnd w:id="0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________________________________________________________________________</w:t>
      </w:r>
    </w:p>
    <w:p>
      <w:pPr>
        <w:pStyle w:val="11"/>
        <w:shd w:fill="auto" w:val="clear"/>
        <w:spacing w:lineRule="exact" w:line="22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11"/>
        <w:shd w:fill="auto" w:val="clear"/>
        <w:spacing w:lineRule="exact" w:line="278" w:before="0" w:after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АУКОВО-ЕКСПЕРТНИЙ ВИСНОВОК</w:t>
      </w:r>
      <w:bookmarkEnd w:id="1"/>
    </w:p>
    <w:p>
      <w:pPr>
        <w:pStyle w:val="33"/>
        <w:shd w:fill="auto" w:val="clear"/>
        <w:rPr>
          <w:sz w:val="24"/>
          <w:szCs w:val="24"/>
        </w:rPr>
      </w:pPr>
      <w:r>
        <w:rPr>
          <w:sz w:val="24"/>
          <w:szCs w:val="24"/>
        </w:rPr>
        <w:t>з оцінювання проєкту науково-технічної (експериментальної) розробки</w:t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за темою: _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РОЗДІЛ І. Змістовні показники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8702"/>
        <w:gridCol w:w="759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робо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оєкт за тематикою та предметом спрямований на вирішення: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ливої наукової проблеми світового рівня, проблем в рамках пріоритетних напрямів розвитку науки України, безпеки та обороноздатності Украї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жливої проблеми галузевого та/або регіонального значен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точнення існуючих наукових проєктів виконавці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ість сумні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внота використання світового досвіду при обґрунтуванні проблем, теми предмету, основних ідей, мети і завдань розробки.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ньо висвітлений світовий та вітчизняних досвід, а також відмінності розробки від наявн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довіль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Наукова новизна очікуваних результатів: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мано вперш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і на удосконалення та розвиток існуючих наукових досягн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ікувані результати не мають наукової новиз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актична цінність очікуваних результатів роботи: (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що підтверджується листами підтримки потенційних замовників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ітового рів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іонального рів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іональн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на цінність відсут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Матеріально технічне забезпечення: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ає вимогам для успішного виконання проєкт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ає вимогам для задовільного виконання проєкт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бґрунтована в проєкт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РАЗОМ за Розділом І (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Style w:val="21"/>
                <w:sz w:val="24"/>
                <w:szCs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3, 4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exact" w:line="274"/>
        <w:jc w:val="both"/>
        <w:rPr/>
      </w:pPr>
      <w:r>
        <w:rPr>
          <w:sz w:val="24"/>
          <w:szCs w:val="24"/>
        </w:rPr>
        <w:t xml:space="preserve">РОЗДІЛ II. Науковий доробок та досвід авторів за напрямом проєкту (за попередні 5 років (включно з роком подання запиту)) </w:t>
      </w:r>
      <w:r>
        <w:rPr>
          <w:rStyle w:val="31"/>
          <w:b/>
          <w:sz w:val="24"/>
          <w:szCs w:val="24"/>
        </w:rPr>
        <w:t xml:space="preserve">Оцінюються показники на відповідність напряму, меті, об’єкту, предмету та завданням проєкту. Експерт зобов’язаний не зараховувати їх </w:t>
      </w:r>
      <w:r>
        <w:rPr>
          <w:sz w:val="24"/>
          <w:szCs w:val="24"/>
        </w:rPr>
        <w:t>у разі повної невідповідності.</w:t>
      </w:r>
    </w:p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88"/>
        <w:gridCol w:w="1460"/>
        <w:gridCol w:w="1091"/>
        <w:gridCol w:w="2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показників доробку (значення показників беруться із запит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умарний </w:t>
            </w:r>
            <w:r>
              <w:rPr>
                <w:sz w:val="24"/>
                <w:szCs w:val="24"/>
                <w:lang w:bidi="en-US"/>
              </w:rPr>
              <w:t>h</w:t>
            </w:r>
            <w:r>
              <w:rPr>
                <w:sz w:val="24"/>
                <w:szCs w:val="24"/>
              </w:rPr>
              <w:t xml:space="preserve">-індекс керівника та 4 авторів проєкту згідно </w:t>
            </w:r>
            <w:r>
              <w:rPr>
                <w:sz w:val="24"/>
                <w:szCs w:val="24"/>
                <w:lang w:eastAsia="ru-RU" w:bidi="ru-RU"/>
              </w:rPr>
              <w:t xml:space="preserve">БД </w:t>
            </w:r>
            <w:r>
              <w:rPr>
                <w:sz w:val="24"/>
                <w:szCs w:val="24"/>
                <w:lang w:bidi="en-US"/>
              </w:rPr>
              <w:t xml:space="preserve">Scopus </w:t>
            </w:r>
            <w:r>
              <w:rPr>
                <w:sz w:val="24"/>
                <w:szCs w:val="24"/>
              </w:rPr>
              <w:t xml:space="preserve">або </w:t>
            </w:r>
            <w:r>
              <w:rPr>
                <w:sz w:val="24"/>
                <w:szCs w:val="24"/>
                <w:lang w:bidi="en-US"/>
              </w:rPr>
              <w:t>W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ількість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,</w:t>
            </w:r>
            <w:r>
              <w:rPr>
                <w:rFonts w:eastAsia="Courier New"/>
              </w:rPr>
              <w:t xml:space="preserve"> 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 д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ографії (розділи монографій) за напрямом проєкту (враховуються друковані аркуші тільки авторського внеску) або статей у виданнях квартилів Q</w:t>
            </w:r>
            <w:r>
              <w:rPr>
                <w:sz w:val="24"/>
                <w:szCs w:val="24"/>
                <w:vertAlign w:val="subscript"/>
              </w:rPr>
              <w:t>1-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ourier New"/>
              </w:rPr>
              <w:t>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монографії, які містять інформацію, що становить державну таємницю для проєктів оборонного і подвійного призначення</w:t>
            </w:r>
            <w:r>
              <w:rPr>
                <w:sz w:val="24"/>
                <w:szCs w:val="24"/>
              </w:rPr>
              <w:t xml:space="preserve"> які не входять в п.2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д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д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.а.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1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і патенти на винахо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і охоронні документи на об’єкти права інтелектуальної власності (ОПІВ), які не увійшли у п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  <w:tab w:val="left" w:pos="735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явність у авторів проєкту нагород (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враховується лише одна найвища</w:t>
            </w:r>
            <w:r>
              <w:rPr>
                <w:b/>
                <w:bCs/>
                <w:i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ржавних премій Украї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в галузі науки і технік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мій Кабінету Міністрів України за розроблення і впровадження інноваційних технологі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іжнародних відзнак за результатами інноваційної діяльност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реможці Всеукраїнського конкурсу «Винахід року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АЗОМ за Розділом II (0 - 30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</w:tr>
    </w:tbl>
    <w:p>
      <w:pPr>
        <w:pStyle w:val="11"/>
        <w:shd w:fill="auto" w:val="clear"/>
        <w:spacing w:lineRule="exact" w:line="220" w:before="0" w:after="0"/>
        <w:ind w:left="0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11"/>
        <w:shd w:fill="auto" w:val="clear"/>
        <w:spacing w:lineRule="exact" w:line="220" w:before="0" w:after="0"/>
        <w:ind w:left="0" w:right="225" w:hanging="0"/>
        <w:jc w:val="both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РОЗДІЛ III. Очікувані результати за темою проєкту</w:t>
      </w:r>
      <w:bookmarkEnd w:id="4"/>
    </w:p>
    <w:p>
      <w:pPr>
        <w:pStyle w:val="11"/>
        <w:shd w:fill="auto" w:val="clear"/>
        <w:spacing w:lineRule="exact" w:line="220" w:before="0" w:after="0"/>
        <w:ind w:left="86"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27"/>
        <w:gridCol w:w="1814"/>
        <w:gridCol w:w="894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Буде створено нові чи істотно вдосконалені існуючі (</w:t>
            </w:r>
            <w:r>
              <w:rPr>
                <w:sz w:val="24"/>
                <w:szCs w:val="24"/>
                <w:u w:val="none"/>
              </w:rPr>
              <w:t>обрати одну позицію із списку, яка є найбільш релевантною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pBdr/>
              <w:spacing w:lineRule="auto" w:line="24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строї (експериментальний/дослідний зразок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pBdr/>
              <w:spacing w:lineRule="auto" w:line="240"/>
              <w:ind w:left="0" w:right="0" w:hanging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матеріали, технології, процеси, технологічні регламенти продукти в т.ч. програмні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pBdr/>
              <w:spacing w:lineRule="auto" w:line="24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У, ДСТУ, будівельні норми, зареєстровані проєкти законодавчих актів;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луг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 укладено господарчі договори, ліцензійні угоди, отримано гранти як впровадження (апробація) наукових або науково-практичних результатів проєкту (загальна сума за весь період виконання проєкту, в тис.гр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0 тис.грн до 300 тис.гр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0 тис.грн до 600 тис.гр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600 тис.гр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авторський твір) (</w:t>
            </w:r>
            <w:r>
              <w:rPr>
                <w:i/>
                <w:sz w:val="24"/>
                <w:szCs w:val="24"/>
                <w:u w:val="none"/>
              </w:rPr>
              <w:t>обрати одну із позицій, яка найбільш релевантна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винахі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, </w:t>
            </w:r>
            <w:r>
              <w:rPr>
                <w:rFonts w:eastAsia="Courier New"/>
              </w:rPr>
              <w:t>а також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і біль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 проєкту представлять розробку/бізнес-план в конкурсах інноваційних фестивалів та/ або стартапів та / або акселераційних програмах та /або хакатон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РАЗОМ за Розділом III (0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  <w:sz w:val="24"/>
                <w:szCs w:val="24"/>
              </w:rPr>
              <w:t>40)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20" w:before="0" w:after="0"/>
        <w:rPr/>
      </w:pPr>
      <w:bookmarkStart w:id="5" w:name="bookmark3"/>
      <w:r>
        <w:rPr/>
        <w:t>IV. Загальний рівень та сума показників за Розділами І - III</w:t>
      </w:r>
      <w:bookmarkEnd w:id="5"/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7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ве викреслити</w:t>
            </w:r>
          </w:p>
          <w:p>
            <w:pPr>
              <w:pStyle w:val="Style20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(0-40 включно) СЕРЕДНІЙ (вище 40 але нижче 75) </w:t>
              <w:br/>
              <w:t>ВИСОКИЙ (від 75 до 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8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8294"/>
        <w:gridCol w:w="1446"/>
      </w:tblGrid>
      <w:tr>
        <w:trPr>
          <w:trHeight w:val="3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ind w:left="3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доб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8294"/>
        <w:gridCol w:w="1455"/>
      </w:tblGrid>
      <w:tr>
        <w:trPr>
          <w:trHeight w:val="3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VI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доб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задовіль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ind w:left="4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ґрунтовано незадовільно або необґрунтова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  НІ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525"/>
        <w:gridCol w:w="3139"/>
        <w:gridCol w:w="4004"/>
      </w:tblGrid>
      <w:tr>
        <w:trPr>
          <w:trHeight w:val="4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VII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 вважає, що колектив здатен виконати проєкт на належному рівні</w:t>
            </w:r>
          </w:p>
          <w:p>
            <w:pPr>
              <w:pStyle w:val="23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285pt"/>
                <w:sz w:val="24"/>
                <w:szCs w:val="24"/>
              </w:rPr>
              <w:t>(зайве викреслити)</w:t>
            </w:r>
          </w:p>
        </w:tc>
      </w:tr>
      <w:tr>
        <w:trPr>
          <w:trHeight w:val="302" w:hRule="exac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ВНИХ УМОВ</w:t>
            </w:r>
          </w:p>
        </w:tc>
      </w:tr>
    </w:tbl>
    <w:p>
      <w:pPr>
        <w:pStyle w:val="Style20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right="0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7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5pt1pt">
    <w:name w:val="Основной текст (2) + 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uk-UA" w:bidi="uk-UA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8pt">
    <w:name w:val="Основной текст (2) + Cambria;8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Cambria12pt0pt">
    <w:name w:val="Основной текст (2) + Cambria;12 pt;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uk-UA" w:eastAsia="zh-CN" w:bidi="ar-SA"/>
    </w:rPr>
  </w:style>
  <w:style w:type="paragraph" w:styleId="Style22">
    <w:name w:val="Абзац списку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1:00Z</dcterms:created>
  <dc:creator>Пользователь Windows</dc:creator>
  <dc:description/>
  <dc:language>en-US</dc:language>
  <cp:lastModifiedBy/>
  <cp:lastPrinted>2021-09-22T11:17:00Z</cp:lastPrinted>
  <dcterms:modified xsi:type="dcterms:W3CDTF">2021-10-07T13:15:43Z</dcterms:modified>
  <cp:revision>17</cp:revision>
  <dc:subject/>
  <dc:title/>
</cp:coreProperties>
</file>