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Додаток 8 до наказу           </w:t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u w:val="single"/>
          <w:lang w:val="uk-UA"/>
        </w:rPr>
        <w:t>05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lang w:val="uk-UA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u w:val="single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lang w:val="uk-UA"/>
        </w:rPr>
        <w:t>_2021 №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u w:val="single"/>
          <w:lang w:val="uk-UA"/>
        </w:rPr>
        <w:t>369</w:t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uk-UA"/>
        </w:rPr>
        <w:t>Інформація до проекту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u w:val="single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Тип роботи (фундаментальне дослідження, прикладне дослідження, науково-технічна експериментальна) розробка (зайве викреслити)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u w:val="single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21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 ради (назва вищого навчального закладу/наукової установи)   від «_____»</w:t>
      </w: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20_ р., протокол № </w:t>
      </w: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Інші автори проекту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Пропоновані терміни виконання проекту (до 36 місяців)</w:t>
      </w:r>
    </w:p>
    <w:p>
      <w:pPr>
        <w:pStyle w:val="Style21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Yu Gothic UI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Орієнтовний обсяг фінансування проекту: ___________тис. грн.</w:t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Yu Gothic UI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21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2. ПРОБЛЕМАТИКА ДОСЛІДЖЕННЯ ТА ЇЇ АКТУАЛЬНІСТЬ </w:t>
      </w:r>
      <w:r>
        <w:rPr>
          <w:rFonts w:eastAsia="MS Mincho;Yu Gothic UI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21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21"/>
        <w:spacing w:before="0" w:after="60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ЕКТУ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21"/>
        <w:ind w:left="397" w:right="0" w:hanging="397"/>
        <w:jc w:val="both"/>
        <w:rPr/>
      </w:pPr>
      <w:r>
        <w:rPr>
          <w:rFonts w:eastAsia="MS Mincho;Yu Gothic UI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caps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Керівник проекту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  <w:t>Підпис: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1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7:00Z</dcterms:created>
  <dc:creator>zakharevich</dc:creator>
  <dc:description/>
  <dc:language>en-US</dc:language>
  <cp:lastModifiedBy/>
  <cp:lastPrinted>2017-03-22T16:54:00Z</cp:lastPrinted>
  <dcterms:modified xsi:type="dcterms:W3CDTF">2021-10-07T13:16:11Z</dcterms:modified>
  <cp:revision>5</cp:revision>
  <dc:subject/>
  <dc:title> </dc:title>
</cp:coreProperties>
</file>