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zh-CN" w:bidi="ar-SA"/>
        </w:rPr>
        <w:t xml:space="preserve">    Додаток 5 </w:t>
      </w:r>
    </w:p>
    <w:p>
      <w:pPr>
        <w:pStyle w:val="Normal"/>
        <w:bidi w:val="0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ar-SA"/>
        </w:rPr>
        <w:t xml:space="preserve">до наказу  НУ “Запорізька політехніка” </w:t>
      </w:r>
    </w:p>
    <w:p>
      <w:pPr>
        <w:pStyle w:val="Normal"/>
        <w:bidi w:val="0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ar-SA"/>
        </w:rPr>
        <w:t xml:space="preserve">  №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ar-SA"/>
        </w:rPr>
        <w:t xml:space="preserve">389     від   21    жовтня   2021 р.  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8"/>
          <w:u w:val="none"/>
          <w:em w:val="none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8"/>
          <w:u w:val="none"/>
          <w:em w:val="none"/>
          <w:lang w:val="uk-UA" w:eastAsia="zh-CN" w:bidi="ar-SA"/>
        </w:rPr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8"/>
          <w:u w:val="none"/>
          <w:em w:val="none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8"/>
          <w:u w:val="none"/>
          <w:em w:val="none"/>
          <w:lang w:val="uk-UA" w:eastAsia="zh-CN" w:bidi="ar-SA"/>
        </w:rPr>
      </w:r>
    </w:p>
    <w:p>
      <w:pPr>
        <w:pStyle w:val="Standard"/>
        <w:spacing w:lineRule="auto" w:line="360"/>
        <w:ind w:left="0" w:right="0" w:firstLine="709"/>
        <w:jc w:val="center"/>
        <w:rPr>
          <w:rFonts w:cs="Times New Roman"/>
          <w:b/>
          <w:b/>
          <w:bCs/>
          <w:color w:val="000000"/>
          <w:sz w:val="26"/>
          <w:szCs w:val="26"/>
          <w:lang w:val="uk-UA" w:eastAsia="zh-CN" w:bidi="ar-SA"/>
        </w:rPr>
      </w:pPr>
      <w:r>
        <w:rPr>
          <w:rFonts w:cs="Times New Roman"/>
          <w:b/>
          <w:bCs/>
          <w:color w:val="000000"/>
          <w:sz w:val="26"/>
          <w:szCs w:val="26"/>
          <w:lang w:val="uk-UA" w:eastAsia="zh-CN" w:bidi="ar-SA"/>
        </w:rPr>
        <w:t>Графік подання звітів у паперовому вигляді:</w:t>
      </w:r>
    </w:p>
    <w:tbl>
      <w:tblPr>
        <w:tblW w:w="9526" w:type="dxa"/>
        <w:jc w:val="left"/>
        <w:tblInd w:w="26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48"/>
        <w:gridCol w:w="4483"/>
        <w:gridCol w:w="2034"/>
        <w:gridCol w:w="2001"/>
        <w:gridCol w:w="60"/>
      </w:tblGrid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федра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Автомобілі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ранспортні технології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вигуни внутрішнього згорання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Нарисна геометрія, інженерна та комп’ютерна графіка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ехнологія машинобудування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ехнологія авіаційних двигунів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еталорізальні верстати та інструменти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еталі машин і підйомно-транспортні технології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робка металів тиском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Вища математика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Фізичне матеріалознавство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шини і технологія ливарного виробництва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ладнання та технологія зварювального виробництва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Електропостачання промислових підприємств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Електричні машини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Електричні та електронні апарати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Електропривод та автоматизація промислових установок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еоретична та загальна електротехніка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Фізика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Іноземні мови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удівельне виробництво та управління проектами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изайн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>
          <w:trHeight w:val="900" w:hRule="atLeast"/>
        </w:trPr>
        <w:tc>
          <w:tcPr>
            <w:tcW w:w="9466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113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родовження  додатка 5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 наказу  НУ “Запорізька політехніка”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             №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389     від   21    жовтня   2021 р.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озиційні матеріали, хімія та технології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хорона праці і навколишнього середовища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еханіка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ідприємництво, торгівля та біржова діяльність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діотехніка та телекомунікацій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ікро та наноелектроніка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Інформаційні технології електронних засобів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Захист інформації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икладна математика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’ютерні системи та мережі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ограмні засоби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истемний аналіз та обчислювальна математика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Фінанси, банківська справа та страхування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лік і оподаткування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енеджмент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ркетинг та логістика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Фізична культура, олімпійські та неолімпійські види спорту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Економічна теорія та підприємництво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іжнародні економічні відносини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еорія та практика перекладу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країнознавство та загальна мовна підготовка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Філософія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літологія та право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Управління фізичною культурою та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9466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</w:p>
          <w:p>
            <w:pPr>
              <w:pStyle w:val="Normal"/>
              <w:spacing w:lineRule="auto" w:line="240" w:before="57" w:after="57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родовження  додатка 5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spacing w:lineRule="auto" w:line="240" w:before="57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 наказу  НУ “Запорізька політехніка”</w:t>
            </w:r>
          </w:p>
          <w:p>
            <w:pPr>
              <w:pStyle w:val="Normal"/>
              <w:spacing w:lineRule="auto" w:line="240" w:before="57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                      №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389     від   21    жовтня   2021 р.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Фізична терапія та ерготерапія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</w:tr>
      <w:tr>
        <w:trPr>
          <w:trHeight w:val="518" w:hRule="atLeast"/>
        </w:trPr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пеціальна освіта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уристичний, готельний та ресторанний бізнес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р.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Економіка та митна справа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Інформаційні технології в туризмі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Іноземні мови професійного спілкування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римінальне, цивільне та міжнародне право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римінальне, цивільне та адміністративне та трудове право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Загальноправові та політичні науки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</w:tr>
      <w:tr>
        <w:trPr/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ціальна робота та психологія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</w:tr>
      <w:tr>
        <w:trPr>
          <w:trHeight w:val="51" w:hRule="atLeast"/>
        </w:trPr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Журналістика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>
          <w:trHeight w:val="51" w:hRule="atLeast"/>
        </w:trPr>
        <w:tc>
          <w:tcPr>
            <w:tcW w:w="9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Військова підготовка</w:t>
            </w:r>
          </w:p>
        </w:tc>
        <w:tc>
          <w:tcPr>
            <w:tcW w:w="2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р.</w:t>
            </w:r>
          </w:p>
        </w:tc>
        <w:tc>
          <w:tcPr>
            <w:tcW w:w="2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h-CN" w:bidi="ar-SA"/>
        </w:rPr>
      </w:r>
    </w:p>
    <w:sectPr>
      <w:type w:val="nextPage"/>
      <w:pgSz w:w="11906" w:h="16838"/>
      <w:pgMar w:left="1483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Droid Sans Fallback" w:cs="FreeSans"/>
      <w:color w:val="00000A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8:44Z</dcterms:created>
  <dc:creator/>
  <dc:description/>
  <dc:language>en-US</dc:language>
  <cp:lastModifiedBy/>
  <cp:lastPrinted>2021-10-18T13:13:00Z</cp:lastPrinted>
  <dcterms:modified xsi:type="dcterms:W3CDTF">2021-10-21T07:20:25Z</dcterms:modified>
  <cp:revision>13</cp:revision>
  <dc:subject/>
  <dc:title/>
</cp:coreProperties>
</file>